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</w:rPr>
        <w:t>Oświadczenie Wykonawcy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"/>
        <w:rPr/>
      </w:pPr>
      <w:r>
        <w:rPr/>
        <w:t>Przystępując do postępowania pn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 xml:space="preserve">Opracowanie wzorcowej dokumentacji projektowo – kosztorysowej na budowę budynku pojedynczej wolnostojącej kancelarii leśnictwa wraz </w:t>
        <w:br/>
        <w:t xml:space="preserve">z adaptacją dokumentacji dla zadania pn.: „Budowa budynku pojedynczej, wolnostojącej kancelarii leśnictwa Międzyrzecze” oraz dla zadania </w:t>
        <w:br/>
        <w:t>pn.: „Budowa budynku pojedynczej, wolnostojącej kancelarii leśnictwa Taftowo” wraz ze sprawowaniem nadzoru autorskiego podczas wykonywanych robót budowlanych dla obu zadań”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J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/imię i nazwisko/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reprezentowanej przeze mnie firmy/ nazwa firmy /......................................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4"/>
        </w:rPr>
        <w:t>oświadczam, że: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zdolność techniczną lub zawodową w zakresie doświadczenia, potencjału technicznego oraz osób skierowanych do realizacji zamówienia.</w:t>
        <w:tab/>
        <w:t xml:space="preserve">                                              </w:t>
        <w:tab/>
        <w:t xml:space="preserve">                  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...................................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sz w:val="18"/>
                <w:szCs w:val="22"/>
                <w:lang w:val="cs-CZ"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20"/>
                <w:lang w:val="cs-CZ" w:eastAsia="en-US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sz w:val="18"/>
                <w:szCs w:val="22"/>
                <w:lang w:val="cs-CZ"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20"/>
                <w:lang w:val="cs-CZ" w:eastAsia="en-US"/>
              </w:rPr>
              <w:t>(podpis osoby/osób uprawnionej/-ych</w:t>
              <w:br/>
              <w:t>do reprezentowania Wykonawcy)</w:t>
            </w:r>
          </w:p>
        </w:tc>
      </w:tr>
    </w:tbl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/>
    </w:pPr>
    <w:r>
      <w:rPr/>
      <w:t>Załącznik nr 2 do zapytania ofertowego</w:t>
    </w:r>
  </w:p>
  <w:p>
    <w:pPr>
      <w:pStyle w:val="Header"/>
      <w:ind w:left="4536" w:hanging="0"/>
      <w:rPr/>
    </w:pPr>
    <w:r>
      <w:rPr/>
      <w:t>Zn. spr.: SA.270.2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Cs/>
      <w:color w:val="000000"/>
      <w:kern w:val="2"/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both"/>
      <w:outlineLvl w:val="0"/>
    </w:pPr>
    <w:rPr>
      <w:rFonts w:ascii="Arial" w:hAnsi="Arial" w:cs="Arial"/>
      <w:bCs/>
      <w:color w:val="000000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06:00Z</dcterms:created>
  <dc:creator>Paweł</dc:creator>
  <dc:description/>
  <cp:keywords/>
  <dc:language>en-US</dc:language>
  <cp:lastModifiedBy>N.Orneta Elżbieta Suszyńska</cp:lastModifiedBy>
  <cp:lastPrinted>2017-12-19T12:53:00Z</cp:lastPrinted>
  <dcterms:modified xsi:type="dcterms:W3CDTF">2023-12-14T11:06:00Z</dcterms:modified>
  <cp:revision>3</cp:revision>
  <dc:subject/>
  <dc:title>Gromnik- 27</dc:title>
</cp:coreProperties>
</file>