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Budowa sieci kanalizacji sanitarnej w Dzierżążnie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056438059"/>
            <w:bookmarkStart w:id="1" w:name="__Fieldmark__0_1056438059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056438059"/>
            <w:bookmarkStart w:id="3" w:name="__Fieldmark__1_1056438059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056438059"/>
            <w:bookmarkStart w:id="5" w:name="__Fieldmark__2_1056438059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056438059"/>
            <w:bookmarkStart w:id="7" w:name="__Fieldmark__3_1056438059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056438059"/>
            <w:bookmarkStart w:id="9" w:name="__Fieldmark__4_1056438059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056438059"/>
            <w:bookmarkStart w:id="11" w:name="__Fieldmark__5_1056438059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056438059"/>
            <w:bookmarkStart w:id="13" w:name="__Fieldmark__6_1056438059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056438059"/>
            <w:bookmarkStart w:id="15" w:name="__Fieldmark__7_1056438059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3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4-05T14:28:00Z</cp:lastPrinted>
  <dcterms:modified xsi:type="dcterms:W3CDTF">2024-04-04T06:03:00Z</dcterms:modified>
  <cp:revision>21</cp:revision>
  <dc:subject/>
  <dc:title>Gmina Kartuzy</dc:title>
</cp:coreProperties>
</file>