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pis przedmiotu zamówienia </w:t>
      </w:r>
    </w:p>
    <w:p>
      <w:pPr>
        <w:pStyle w:val="Normal"/>
        <w:tabs>
          <w:tab w:val="clear" w:pos="708"/>
          <w:tab w:val="center" w:pos="4535" w:leader="none"/>
          <w:tab w:val="left" w:pos="7447" w:leader="none"/>
        </w:tabs>
        <w:rPr>
          <w:rFonts w:ascii="Times New Roman" w:hAnsi="Times New Roman" w:cs="Times New Roman"/>
          <w:sz w:val="24"/>
          <w:szCs w:val="24"/>
        </w:rPr>
      </w:pPr>
      <w:bookmarkStart w:id="0" w:name="_Hlk6558368"/>
      <w:r>
        <w:rPr>
          <w:rFonts w:cs="Times New Roman" w:ascii="Times New Roman" w:hAnsi="Times New Roman"/>
          <w:color w:val="000000"/>
          <w:sz w:val="24"/>
          <w:szCs w:val="24"/>
        </w:rPr>
        <w:tab/>
        <w:t>postępowania n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M.271.1.54.2021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bszar koncentracji usług w rejonie ulicy Wojska Polskiego i Bałtyckiej w Świnoujściu – zagospodarowanie terenu wystawienniczego i zaplecza komunikacyjnego etap I”</w:t>
      </w:r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wykonać zgodnie z dokumentacją projektową, której wykaz znajduje się w załączniku nr 2.3 do umowy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ówny kod CPV: </w:t>
      </w:r>
      <w:r>
        <w:rPr>
          <w:rStyle w:val="StrongEmphasis"/>
          <w:sz w:val="24"/>
          <w:szCs w:val="24"/>
        </w:rPr>
        <w:t>45233140-2 Roboty drogowe;</w:t>
      </w:r>
      <w:r>
        <w:rPr>
          <w:rStyle w:val="StrongEmphasis"/>
          <w:b w:val="false"/>
          <w:bCs w:val="false"/>
          <w:sz w:val="24"/>
          <w:szCs w:val="24"/>
          <w:shd w:fill="auto" w:val="clear"/>
        </w:rPr>
        <w:t xml:space="preserve"> </w:t>
      </w:r>
    </w:p>
    <w:p>
      <w:pPr>
        <w:pStyle w:val="Normal"/>
        <w:autoSpaceDE w:val="false"/>
        <w:ind w:left="3261" w:hanging="1418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45231300-8 Roboty budowlane w zakresie budowy wodociągów i rurociągów do odprowadzania ścieków;</w:t>
      </w:r>
    </w:p>
    <w:p>
      <w:pPr>
        <w:pStyle w:val="Normal"/>
        <w:autoSpaceDE w:val="false"/>
        <w:ind w:left="3261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7310000-6 Usługi sadzenia roślin oraz utrzymania terenów zielo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sięwzięcia obejmuje budowę parkingu naziemnego oraz nawierzchni terenu wystawienniczo-postojow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zakres projektu obejmuje budowę drogi dojazdowej do szerokości 4,5 m, zjazdami, miejscami postojowymi (w tym dla osób niepełnosprawnych), oświetleniem, kanalizacją deszczową i terenami zieleni. Na końcu drogi należy wykonać plac o nawierzchni utwardzonej szerokości 16 m i długości 54 m. Plac będzie posiadał zadaszenie. Zadaszenie części wystawienniczej stanowić będzie wiata z dachem w formie dwóch łuków. Wiata posiadać będzie konstrukcję stalowo-drewnianą. Zaprojektowano ramy o konstrukcji stalowej jako podstawę układu nośnego. Na ramy składają się słupy oraz gięte belki z profili zamkniętych. Dodatkowo zaprojektowano belki przenoszące obciążenia z niepełnych układów (tj. pozbawionych słupa środkowego) na układy ramowe pełne. Belki te pełnią dodatkowo funkcję usztywniając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obót budowlanych na podstawie dokumentacji projektowej stanowiącym załącznik nr 6.4 do SIWZ zgodnie z wykazem „Wykaz dokumentacji projektowej”, opracowanej przez TRASKO PRACOWNIA PROJEKTOWA., ul. M. Gorkiego 3/5, 70-390 Szczeci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obejm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roboty drogow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Inwestycji będzie realizowana w granicach działek ewidencyjnych o nr: 7, 12, 11, 10, 6/2, 6/3 w obrębie geodezyjnym nr 0003 Świnoujśc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odwodnienie terenu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dnienie nawierzchni odbywać się będzie do wpustów kanalizacji deszczowej (z części parkingu) i do kanalizacji sanitarnej (z części placu wystawienniczego). Szczegółowe rozwiązania zawarto w opracowaniu branżowy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oświetlenie drogow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orazowa ingerencja wykonawcy w istniejącą Miejską Sieć Oświetlenia Ulicznego (MSOU) miasta Świnoujście (załączenie, podłączenie, wyłączenie itp.) wymaga bezwzględnego powiadomienia i uzyskania zgody konserwatora MSOU,   tel. 91/ 32 79 564 (co najmniej na 2 dni przed zamierzonym rozpoczęciem robót), z którym należy również ustalić szczegóły techniczne przeprowadzenia ww. pra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lowe załączenie pod napięcie z MSOU wybudowanego oświetlenia może się odbyć jedynie po przekazaniu konserwatorowi protokołów pomiarów elektrycznych, zwłaszcza szybkiego wyłączenia zasilania opraw i słupów, oraz akceptacji przez konserwatora treści w nich zawartych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 prace zieleniarsk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obejmują wycinkę zieleni wraz z karczowaniem oraz z oczyszczeniem terenu z odpadów (w tym odpadów komunalnych – opony, stary sprzęt agd, butelki, puszki i inne niesegregowalne)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zakupu od Zamawiającego drewna pozyskanego z wycinki, którego cena zostanie ustalona wg obowiązującego w danym okresie cennika Nadleśnictwa Międzyzdroje, zgodnie z szacunkiem brakarskim wykonanym na zlecenie Zamawiającego przez uprawnionego rzeczoznawcę, po ścięciu drzew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prace związane z niszczeniem gniazd niżej wymienionych gatunków oraz siedlisk będących obszarem rozrodu, wychowu młodych, odpoczynku lub żerowania, w związku z koniecznością wycinki drzew należy prowadzić pod nadzorem specjalisty przyrodnika, którego zadaniem będzie m. in. Bieżąca kontrola pod kątem występowania chronionych gatunków zwierząt w rejonie objętym pracami, ewentualnych zagrożeń dla stwierdzonych gatunków, opracowanie metod przeciwdziałania tym zagrożeniom, bieżącą kontrolę, a także dopuszczenie terenu do rozpoczęcia prac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oka Pica pica – gniazdo znajduje się na drzewie z gatunku sosna pospolita o obwodzie pnia 145 cm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rpówka Streptopelia decaoccto – gniazdo znajduje się na drzewie z gatunku lipa szerokolistna o obwodzie pnia 216 cm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 Turdus merula – 3 gniazda znajdujące się na drzewach z gatunku: lipa szerokolistna (obwód pnia 216 cm) i grab pospolity (dwa drzewa o obwodach:99 i 58 cm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 przystąpieniem do wycinki drzew i krzewów zobowiązany jest do oznaczenia wycinanej zieleni i zgłoszenie tego faktu inspektorowi nadzoru celem potwierdzeni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anie i przekazanie Zamawiającemu dokumentacji budowy i dokumentacji powykonawczej w wersji papierowej (2 egz.) oraz w wersji elektronicznej (2 egz.) na płycie CD lub innym nośniku, zawierającej komplet dokumentów wersji papierowej w tym dokumentację projektową z naniesionymi zmianami dokonanymi w trakcie prowadzenia robót w formacie dwg. i pdf. (wersja papierowa i elektroniczna dokumentacji powykonawczej będą tożsame, włączając w to  wszystkie dokumenty i decyzje dotyczące obiektu, instrukcje obsługi i eksploatacji: obiektu, instalacji i urządzeń związanych z tym obiektem  a także deklaracje zgodności,  aprobaty i certyfikaty na wbudowane materiały i wyroby i urządzenia. Wykonawca zobowiązany jest dołączyć do dokumentacji powykonawczej oprócz mapy geodezyjnej powykonawczej zbiorczej mapy i szkice osobno dla każdej z branż.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kresie Wykonawcy jest również dostarczenie dodatkowej zatwierdzonej mapy geodezyjnej z naniesionym przebiegiem nowo wybudowanej infrastruktury Enea Operator Sp. z o.o.  –nN-0,4 kV ( przepusty i kabel) z Państwowego Ośrodka Dokumentacji Geodezyjnej i Kartograficznej w Świnoujściu.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gotowe produkty (z podaniem nazwy, symbolu i producenta) wskazane do zastosowania w dokumentacji projektowej stanowią jedynie przykłady materiałów, elementów i urządzeń, jakie mogą być użyte przez wykonawców w ramach robót. Znaki firmowe producentów oraz nazwy i symbole poszczególnych produktów zostały w dokumentacji podane jedynie w celu jak najdokładniejszego określenia ich charakterystyki. Oznacza to, że Zamawiający dopuszcza zastosowanie rozwiązań równoważnych, nie odbiegających od zaproponowanych w zakresie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abarytów (wielkość, rodzaj oraz liczba elementów składowych)  z tolerancją ± 5%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rametrów technicznych (wytrzymałość, trwałość, dane techniczne, dane, hydrauliczne, charakterystyki liniowe) – minimalnych określonych w specyfikacji technicznej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rametrów bezpieczeństwa użytkowania – minimalnych określonych odrębnymi przepisami.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 warunkiem, że do oferty wykonawcy załączono dokumenty z oznaczeniem producenta i typu oferowanego produktu określające parametry techniczne w zakresie równoważności z określonymi w dokumentacji projektowej 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produkty zastosowane przez wykonawcę muszą posiadać niezbędne, wymagane przez prawo deklaracje zgodności i jakości z europejskimi normami dotyczącymi określonej grupy produktów.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w cenie oferty zobowiązany jest także uwzględnić opłaty za organizacje ruchu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w trakcie prowadzenia prac zapewnić dojścia i dojazdy do posesji wzdłuż przebudowywanego odcinka ulic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przewidzieć w trakcie prowadzenia prac stworzenie tymczasowych dowiązań do istniejącej infrastruktury (zjazdy, skrzyżowań) oraz tymczasowych odtworzeń z materiału betonowego bądź asfaltow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dowa instalacji wodociągowej wraz z przyłączami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dowa instalacji kanalizacji sanitarnej wraz z przyłączami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86830</wp:posOffset>
              </wp:positionH>
              <wp:positionV relativeFrom="paragraph">
                <wp:posOffset>1016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  <w:lang w:eastAsia="pl-PL"/>
      </w:rPr>
    </w:pPr>
    <w:r>
      <w:rPr>
        <w:rFonts w:cs="Times New Roman" w:ascii="Times New Roman" w:hAnsi="Times New Roman"/>
        <w:b/>
      </w:rPr>
      <w:tab/>
      <w:tab/>
    </w:r>
    <w:r>
      <w:rPr>
        <w:rFonts w:eastAsia="Calibri" w:cs="Times New Roman" w:ascii="Times New Roman" w:hAnsi="Times New Roman"/>
        <w:b/>
        <w:bCs/>
        <w:color w:val="000000"/>
        <w:sz w:val="20"/>
        <w:szCs w:val="20"/>
      </w:rPr>
      <w:t>Załącznik nr 6.1 do SIWZ nr WIM</w:t>
    </w:r>
    <w:r>
      <w:rPr>
        <w:rFonts w:eastAsia="Calibri" w:cs="Times New Roman" w:ascii="Times New Roman" w:hAnsi="Times New Roman"/>
        <w:b/>
        <w:color w:val="000000"/>
        <w:sz w:val="20"/>
        <w:szCs w:val="20"/>
      </w:rPr>
      <w:t>.271.1.54.2021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  <w:lang w:eastAsia="pl-PL"/>
      </w:rPr>
    </w:pPr>
    <w:r>
      <w:rPr>
        <w:rFonts w:cs="Times New Roman" w:ascii="Times New Roman" w:hAnsi="Times New Roman"/>
        <w:b/>
        <w:sz w:val="20"/>
        <w:szCs w:val="20"/>
        <w:lang w:eastAsia="pl-PL"/>
      </w:rPr>
      <w:t>Załącznik nr 1 do umowy nr WIM/……./2021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0"/>
        <w:szCs w:val="20"/>
        <w:lang w:eastAsia="pl-PL"/>
      </w:rPr>
      <w:t>z dnia                 2021 r.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  <w:lang w:eastAsia="pl-PL"/>
      </w:rPr>
    </w:pPr>
    <w:r>
      <w:rPr>
        <w:rFonts w:cs="Times New Roman" w:ascii="Times New Roman" w:hAnsi="Times New Roman"/>
        <w:b/>
        <w:sz w:val="20"/>
        <w:szCs w:val="20"/>
        <w:lang w:eastAsia="pl-PL"/>
      </w:rPr>
    </w:r>
  </w:p>
  <w:p>
    <w:pPr>
      <w:pStyle w:val="Header"/>
      <w:jc w:val="right"/>
      <w:rPr>
        <w:rFonts w:ascii="Arial" w:hAnsi="Arial" w:cs="Arial"/>
        <w:b/>
        <w:b/>
        <w:color w:val="FF0000"/>
        <w:sz w:val="18"/>
        <w:szCs w:val="18"/>
        <w:lang w:eastAsia="pl-PL"/>
      </w:rPr>
    </w:pPr>
    <w:r>
      <w:rPr>
        <w:rFonts w:cs="Arial" w:ascii="Arial" w:hAnsi="Arial"/>
        <w:b/>
        <w:color w:val="FF0000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  <w:sz w:val="22"/>
      <w:szCs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TextBody"/>
    <w:qFormat/>
    <w:pPr>
      <w:suppressLineNumbers/>
      <w:tabs>
        <w:tab w:val="clear" w:pos="708"/>
        <w:tab w:val="left" w:pos="284" w:leader="none"/>
      </w:tabs>
      <w:suppressAutoHyphens w:val="true"/>
      <w:jc w:val="left"/>
    </w:pPr>
    <w:rPr>
      <w:rFonts w:ascii="Arial" w:hAnsi="Arial" w:eastAsia="Times New Roman" w:cs="Calibri"/>
      <w:szCs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33" w:leader="none"/>
      </w:tabs>
      <w:spacing w:before="12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57:00Z</dcterms:created>
  <dc:creator>Mariusz Wieczorek</dc:creator>
  <dc:description/>
  <cp:keywords/>
  <dc:language>en-US</dc:language>
  <cp:lastModifiedBy>Szłapa Łukasz</cp:lastModifiedBy>
  <cp:lastPrinted>2018-11-15T09:52:00Z</cp:lastPrinted>
  <dcterms:modified xsi:type="dcterms:W3CDTF">2021-12-03T10:43:00Z</dcterms:modified>
  <cp:revision>8</cp:revision>
  <dc:subject/>
  <dc:title>ZAKRES RZECZOWY</dc:title>
</cp:coreProperties>
</file>