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znaczenie sprawy: I.272.15.2022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łącznik nr 7 do SWZ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/>
      </w:pPr>
      <w:bookmarkStart w:id="0" w:name="_Hlk85385691"/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AZ OSÓB 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KIEROWANYCH PRZEZ WYKONAWCĘ DO REALIZACJI ZAMÓWIENIA PUBLICZNEGO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wraz z ofertą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en-US"/>
        </w:rPr>
      </w:pPr>
      <w:bookmarkStart w:id="1" w:name="_Hlk85385558"/>
      <w:bookmarkEnd w:id="1"/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en-US"/>
        </w:rPr>
        <w:t>SPORZĄDZENIE DOKUMENTACJI GEODEZYJNO – PRAWNEJ DLA CELÓW REGULACJI STANU PRAWNEGO NIERUCHOMOŚCI ZAJĘTYCH POD DROGĘ PUBLICZNĄ – POWIATOWĄ NR 2249W KAŁUSZYN – GARCZYN MAŁY – CZARNOGŁÓW – WIŚNIEW NA TERENIE GMINY KAŁUSZYN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49"/>
        <w:gridCol w:w="2845"/>
        <w:gridCol w:w="3260"/>
        <w:gridCol w:w="1911"/>
      </w:tblGrid>
      <w:tr>
        <w:trPr>
          <w:trHeight w:val="1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ZAKRES WYKONYWANYCH CZYNNOŚCI/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INFORMACJA NA TEMA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181" w:hanging="18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walifikacji zawodow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181" w:hanging="18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uprawnień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181" w:hanging="18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oświadc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ind w:left="181" w:hanging="181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kształcenia i zakresu wykonywanych czynnoś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JE O PODSTAWIE DO DYSPONOWANIA TYMI OSOBAMI / FORMA WŁADANIA</w:t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kierownik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osiadający uprawnienia do kierowania pracami w dziedzinie geodezji i kartografii w zakresie, o których mowa w art. 43 pkt 2 ustawy z dnia 17 maja 1989 r. Prawo geodezyjne i kartograficzne (t.j. Dz. U. z 2021 r. poz. 1990, z 2022 r. poz. 1846, 218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ysponowanie bezpośrednie*/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ysponowanie pośrednie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*)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niepotrzebne skreślić, jeś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right="142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sz w:val="18"/>
          <w:szCs w:val="18"/>
        </w:rPr>
        <w:t>„dysponowaniem bezpośrednim”</w:t>
      </w:r>
      <w:r>
        <w:rPr>
          <w:rFonts w:cs="Arial" w:ascii="Arial" w:hAnsi="Arial"/>
          <w:sz w:val="18"/>
          <w:szCs w:val="18"/>
        </w:rPr>
        <w:t xml:space="preserve"> mamy do czynienia, gdy tytułem prawnym do powołania się przez Wykonawcę na dysponowanie osobami zdolnymi do wykonania zamówienia jest stosunek prawny istniejący bezpośrednio między Wykonawcą a osobami, na dysponowanie którymi Wykonawca się powoł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right="142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ysponowaniem pośrednim”</w:t>
      </w:r>
      <w:r>
        <w:rPr>
          <w:rFonts w:cs="Arial" w:ascii="Arial" w:hAnsi="Arial"/>
          <w:sz w:val="18"/>
          <w:szCs w:val="18"/>
        </w:rPr>
        <w:t xml:space="preserve"> mamy do czynienia, gdy osoby zdolne do wykonania zamówienia udostępniane są Wykonawcy za pośrednictwem i zgodą podmiotu trzeciego. W takich przypadkach tytułem prawnym do powołania się przez Wykonawcę na dysponowanie osobami zdolnymi do wykonania zamówienia jest, zgodnie z art. 118 ust. 3 ustawy Pzp, stosowne zobowiązanie podmiotu udostępniającego zasob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851" w:right="142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bookmarkStart w:id="2" w:name="_Hlk85379384"/>
      <w:bookmarkEnd w:id="2"/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200"/>
        <w:rPr/>
      </w:pPr>
      <w:bookmarkStart w:id="3" w:name="_Hlk85379384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Oznaczenie sprawy: I.272.15.2022                                                                                                       Załącznik nr 8 do SWZ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  <w:bookmarkStart w:id="4" w:name="_Hlk85385691"/>
      <w:bookmarkStart w:id="5" w:name="_Hlk85385691"/>
      <w:bookmarkEnd w:id="5"/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overflowPunct w:val="false"/>
        <w:autoSpaceDE w:val="false"/>
        <w:spacing w:lineRule="auto" w:line="312"/>
        <w:ind w:left="426" w:hanging="0"/>
        <w:textAlignment w:val="baselin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312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567" w:right="424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hd w:fill="D9D9D9" w:val="clear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KAPITAŁOW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u w:val="single"/>
        </w:rPr>
        <w:t>Uwaga!</w:t>
      </w:r>
      <w:r>
        <w:rPr>
          <w:rFonts w:cs="Calibri" w:ascii="Calibri" w:hAnsi="Calibri"/>
          <w:bCs/>
          <w:color w:val="FF0000"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Calibri" w:hAnsi="Calibri" w:eastAsia="Calibri" w:cs="Calibri"/>
          <w:b/>
          <w:b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SPORZĄDZENIE DOKUMENTACJI GEODEZYJNO – PRAWNEJ DLA CELÓW REGULACJI STANU PRAWNEGO NIERUCHOMOŚCI ZAJĘTYCH POD DROGĘ PUBLICZNĄ – POWIATOWĄ NR 2249W KAŁUSZYN – GARCZYN MAŁY – CZARNOGŁÓW – WIŚNIEW NA TERENIE GMINY KAŁUSZY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ind w:left="567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Oświadczam, że wykonawca, którego reprezentuję, nie należy do tej samej grupy kapitałowej w rozumieniu ustawy z dnia 16 lutego 2007 r. o ochronie konkurencji i konsumentów, z innym wykonawcą, który złożył odrębną ofertę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ind w:left="567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 Oświadczam, że wykonawca, którego reprezentuję, należy do tej samej grupy kapitałowej w rozumieniu ustawy z dnia 16 lutego 2007 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200"/>
        <w:ind w:left="993" w:hanging="633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200"/>
        <w:ind w:left="993" w:hanging="633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200"/>
        <w:ind w:left="993" w:hanging="633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jące przygotowanie oferty niezależnie od siebie.</w:t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993" w:hanging="63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 potrzebne skreślić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bookmarkStart w:id="6" w:name="_Hlk85386152"/>
      <w:bookmarkEnd w:id="6"/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  <w:bookmarkStart w:id="7" w:name="_Hlk85386152"/>
      <w:bookmarkStart w:id="8" w:name="_Hlk85386152"/>
      <w:bookmarkEnd w:id="8"/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15.2022                                                                                                  Załącznik nr 9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eastAsia="Calibri" w:cs="Calibri" w:ascii="Calibri" w:hAnsi="Calibri"/>
          <w:b/>
          <w:u w:val="single"/>
        </w:rPr>
        <w:t>Wykonawca/Podmiot udostępniający zasoby: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ind w:left="426" w:hanging="0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/>
        <w:ind w:left="426" w:hanging="0"/>
        <w:jc w:val="center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SPORZĄDZENIE DOKUMENTACJI GEODEZYJNO – PRAWNEJ DLA CELÓW REGULACJI STANU PRAWNEGO NIERUCHOMOŚCI ZAJĘTYCH POD DROGĘ PUBLICZNĄ – POWIATOWĄ NR 2249W KAŁUSZYN – GARCZYN MAŁY – CZARNOGŁÓW – WIŚNIEW NA TERENIE GMINY KAŁUSZYN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  <w:r>
        <w:rPr>
          <w:rFonts w:eastAsia="Calibri" w:cs="Arial" w:ascii="Arial" w:hAnsi="Arial"/>
          <w:b/>
          <w:bCs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 xml:space="preserve"> / </w:t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PODMIOTU, KTÓRY UDOSTĘPNIA SWOJE ZASOBY WYKONAWCY </w:t>
      </w:r>
      <w:r>
        <w:rPr>
          <w:rFonts w:eastAsia="Calibri" w:cs="Arial" w:ascii="Arial" w:hAnsi="Arial"/>
          <w:b/>
          <w:bCs/>
          <w:lang w:eastAsia="en-US"/>
        </w:rPr>
        <w:t>*)</w:t>
      </w:r>
    </w:p>
    <w:p>
      <w:pPr>
        <w:pStyle w:val="Normal"/>
        <w:numPr>
          <w:ilvl w:val="0"/>
          <w:numId w:val="7"/>
        </w:numPr>
        <w:spacing w:lineRule="auto" w:line="312" w:before="240" w:after="200"/>
        <w:ind w:left="709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2</w:t>
      </w:r>
      <w:r>
        <w:rPr>
          <w:rFonts w:eastAsia="Calibri" w:cs="Arial" w:ascii="Arial" w:hAnsi="Arial"/>
          <w:lang w:eastAsia="en-US"/>
        </w:rPr>
        <w:t xml:space="preserve"> do SWZ są aktualne (dotyczy Wykonawcy).</w:t>
      </w:r>
    </w:p>
    <w:p>
      <w:pPr>
        <w:pStyle w:val="Normal"/>
        <w:numPr>
          <w:ilvl w:val="0"/>
          <w:numId w:val="7"/>
        </w:numPr>
        <w:spacing w:lineRule="auto" w:line="312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eastAsia="Calibri" w:cs="Arial" w:ascii="Arial" w:hAnsi="Arial"/>
          <w:b/>
          <w:bCs/>
          <w:lang w:eastAsia="en-US"/>
        </w:rPr>
        <w:t>Załącznik nr 5</w:t>
      </w:r>
      <w:r>
        <w:rPr>
          <w:rFonts w:eastAsia="Calibri" w:cs="Arial" w:ascii="Arial" w:hAnsi="Arial"/>
          <w:lang w:eastAsia="en-US"/>
        </w:rPr>
        <w:t xml:space="preserve"> do SWZ są aktualne (dotyczy podmiotu udostępniającego swoje zasoby)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)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312"/>
        <w:ind w:left="426" w:firstLine="284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znaczenie sprawy: I.272.15.2022                                                                                                  Załącznik nr 10 do SWZ</w:t>
      </w:r>
    </w:p>
    <w:p>
      <w:pPr>
        <w:pStyle w:val="Normal"/>
        <w:spacing w:lineRule="auto" w:line="312"/>
        <w:ind w:firstLine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eastAsia="Calibri" w:cs="Calibri" w:ascii="Calibri" w:hAnsi="Calibri"/>
          <w:b/>
          <w:u w:val="single"/>
        </w:rPr>
        <w:t>Wykonawca/Podmiot udostępniający zasoby: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ind w:left="426" w:hanging="0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ind w:left="426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ind w:firstLine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  <w:t xml:space="preserve"> (Dokument składany na wezwanie)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/>
        <w:ind w:left="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: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SPORZĄDZENIE DOKUMENTACJI GEODEZYJNO – PRAWNEJ DLA CELÓW REGULACJI STANU PRAWNEGO NIERUCHOMOŚCI ZAJĘTYCH POD DROGĘ PUBLICZNĄ – POWIATOWĄ NR 2249W KAŁUSZYN – GARCZYN MAŁY – CZARNOGŁÓW – WIŚNIEW NA TERENIE GMINY KAŁUSZYN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Powiat Miński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świadczam, że informacje zawarte w oświadczeniu, w zakresie podstaw wykluczenia z postępowania wskazanych przez Zamawiającego, o którym mowa w</w:t>
      </w:r>
      <w:r>
        <w:rPr>
          <w:rFonts w:cs="Arial" w:ascii="Arial" w:hAnsi="Aria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eastAsia="Calibri" w:cs="Arial" w:ascii="Arial" w:hAnsi="Arial"/>
          <w:lang w:eastAsia="en-US"/>
        </w:rPr>
        <w:t xml:space="preserve">stanowiącym </w:t>
      </w:r>
      <w:r>
        <w:rPr>
          <w:rFonts w:eastAsia="Calibri" w:cs="Arial" w:ascii="Arial" w:hAnsi="Arial"/>
          <w:b/>
          <w:lang w:eastAsia="en-US"/>
        </w:rPr>
        <w:t>Załącznik nr 2 do SWZ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u w:val="single"/>
          <w:lang w:eastAsia="en-US"/>
        </w:rPr>
        <w:t>są aktualne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ind w:left="426"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u w:val="single"/>
          <w:lang w:eastAsia="en-US"/>
        </w:rPr>
        <w:t>INFORMACJA DLA WYKONAW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Dokumenty należy podpisać przed zaszyfrowaniem </w:t>
      </w:r>
      <w:r>
        <w:rPr>
          <w:rFonts w:eastAsia="Calibri" w:cs="Arial" w:ascii="Arial" w:hAnsi="Arial"/>
          <w:b/>
          <w:i/>
          <w:iCs/>
          <w:color w:val="FF0000"/>
          <w:sz w:val="16"/>
          <w:szCs w:val="16"/>
          <w:lang w:eastAsia="en-US"/>
        </w:rPr>
        <w:t>kwalifikowanym podpisem elektronicznym, podpisem zaufanym lub podpisem osobistym (elektronicznym)</w:t>
      </w: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ind w:left="284" w:firstLine="142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15.2022                                                                                                               Załącznik nr 11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b/>
          <w:u w:val="single"/>
        </w:rPr>
        <w:t>Wykonawca/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SPEŁNIANIA WYMOGU OKREŚLONEGO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art. 68 ust. 3 ustawy z dnia 11 stycznia 2018 r.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 elektromobilności i paliwach alternatywnych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: 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color w:val="FF0000"/>
          <w:lang w:eastAsia="en-US"/>
        </w:rPr>
      </w:pPr>
      <w:r>
        <w:rPr>
          <w:rFonts w:cs="Calibri" w:ascii="Calibri" w:hAnsi="Calibri"/>
          <w:b/>
          <w:bCs/>
          <w:color w:val="FF0000"/>
        </w:rPr>
        <w:t>SPORZĄDZENIE DOKUMENTACJI GEODEZYJNO – PRAWNEJ DLA CELÓW REGULACJI STANU PRAWNEGO NIERUCHOMOŚCI ZAJĘTYCH POD DROGĘ PUBLICZNĄ – POWIATOWĄ NR 2249W KAŁUSZYN – GARCZYN MAŁY – CZARNOGŁÓW – WIŚNIEW NA TERENIE GMINY KAŁUSZYN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prowadzonego przez Zarząd Dróg Powiatowych w Mińsku Mazowieckim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Oświadczamy, iż we flocie pojazdów samochodowych (w rozumieniu art. 2 pkt 33 ustawy z dnia 20 czerwca 1997 r. Prawo o ruchu drogowym) użytkowanych przy wykonywaniu niniejszego zadania publicznego </w:t>
      </w:r>
      <w:r>
        <w:rPr>
          <w:rFonts w:cs="Calibri" w:ascii="Calibri" w:hAnsi="Calibri"/>
          <w:b/>
        </w:rPr>
        <w:t xml:space="preserve">będziemy dysponować </w:t>
      </w:r>
      <w:r>
        <w:rPr>
          <w:rFonts w:cs="Calibri" w:ascii="Calibri" w:hAnsi="Calibri"/>
        </w:rPr>
        <w:t>odpowiednią liczbą pojazdów elektrycznych lub napędzanych gazem ziemnym tj. ……… szt. co stanowi ……% udziału pojazdów elektrycznych lub pojazdów napędzanych gazem ziemnym we flocie pojazdów samochodowych używanych przy wykonywaniu umowy, spełniając tym samym postanowienia art. 68 ust. 3 w związku z art. 35 ust. 2 pkt 2 ustawy z dnia 11 stycznia 2018 r. o elektromobilności i paliwach alternatywnych.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Oświadczamy, iż przy wykonywaniu niniejszego zadania publicznego </w:t>
      </w:r>
      <w:r>
        <w:rPr>
          <w:rFonts w:cs="Calibri" w:ascii="Calibri" w:hAnsi="Calibri"/>
          <w:b/>
        </w:rPr>
        <w:t>nie zaistnieje potrzeba</w:t>
      </w:r>
      <w:r>
        <w:rPr>
          <w:rFonts w:cs="Calibri" w:ascii="Calibri" w:hAnsi="Calibri"/>
        </w:rPr>
        <w:t xml:space="preserve"> dysponowania pojazdami samochodowymi (w rozumieniu art. 2 pkt 33 ustawy z dnia 20 czerwca 1997 r. Prawo o ruchu drogowym) tj. </w:t>
      </w:r>
      <w:r>
        <w:rPr>
          <w:rFonts w:eastAsia="SimSun;宋体" w:cs="Calibri" w:ascii="Calibri" w:hAnsi="Calibri"/>
          <w:kern w:val="2"/>
          <w:lang w:eastAsia="hi-IN" w:bidi="hi-IN"/>
        </w:rPr>
        <w:t>używana do realizacji zamówienia liczba pojazdów samochodowych nie wymaga zastosowania pojazdów samochodowych elektrycznych lub napędzanych gazem ziemnym</w:t>
      </w:r>
      <w:r>
        <w:rPr>
          <w:rFonts w:cs="Calibri" w:ascii="Calibri" w:hAnsi="Calibri"/>
        </w:rPr>
        <w:t>, stąd nie pojawia się konieczność spełnienia postanowień art. 68 ust. 3 w związku z art. 35 ust. 2 pkt 2 ustawy z dnia 11 stycznia 2018 r. o elektromobilności i paliwach alternatywnych dot. odpowiedniej liczby pojazdów elektrycznych lub napędzanych gazem ziemnym.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i/>
          <w:iCs/>
          <w:sz w:val="18"/>
          <w:szCs w:val="18"/>
          <w:vertAlign w:val="superscript"/>
        </w:rPr>
        <w:t>*)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zaznaczyć właściwe</w:t>
      </w:r>
    </w:p>
    <w:sectPr>
      <w:footerReference w:type="default" r:id="rId2"/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8z1">
    <w:name w:val="WW8Num8z1"/>
    <w:qFormat/>
    <w:rPr>
      <w:sz w:val="18"/>
      <w:szCs w:val="18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ahoma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7z1">
    <w:name w:val="WW8Num27z1"/>
    <w:qFormat/>
    <w:rPr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9:00Z</dcterms:created>
  <dc:creator>mswiecicka</dc:creator>
  <dc:description/>
  <cp:keywords/>
  <dc:language>en-US</dc:language>
  <cp:lastModifiedBy>Aneta Krążała</cp:lastModifiedBy>
  <cp:lastPrinted>2021-11-16T09:40:00Z</cp:lastPrinted>
  <dcterms:modified xsi:type="dcterms:W3CDTF">2022-11-30T10:13:00Z</dcterms:modified>
  <cp:revision>7</cp:revision>
  <dc:subject/>
  <dc:title/>
</cp:coreProperties>
</file>