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Gothic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Gothic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Gothic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owaniu o udzielenie zamówienia publicznego pn.: Wykonanie dokumentacji projektowej budowy zadaszonego boiska wielofunkcyjnego wraz z niezbędną infrastrukturą przy Szkole Podstawowej w Prokowie oraz </w:t>
        <w:br/>
        <w:t>w Łapalicach o</w:t>
      </w:r>
      <w:r>
        <w:rPr>
          <w:rFonts w:eastAsia="TimesNewRoman;MS Gothic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2823"/>
        <w:gridCol w:w="3094"/>
        <w:gridCol w:w="5544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711215038"/>
            <w:bookmarkStart w:id="1" w:name="__Fieldmark__0_1711215038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711215038"/>
            <w:bookmarkStart w:id="3" w:name="__Fieldmark__1_1711215038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711215038"/>
            <w:bookmarkStart w:id="5" w:name="__Fieldmark__2_1711215038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711215038"/>
            <w:bookmarkStart w:id="7" w:name="__Fieldmark__3_1711215038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711215038"/>
            <w:bookmarkStart w:id="9" w:name="__Fieldmark__4_1711215038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711215038"/>
            <w:bookmarkStart w:id="11" w:name="__Fieldmark__5_1711215038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711215038"/>
            <w:bookmarkStart w:id="13" w:name="__Fieldmark__6_1711215038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711215038"/>
            <w:bookmarkStart w:id="15" w:name="__Fieldmark__7_1711215038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03-06T08:50:00Z</dcterms:modified>
  <cp:revision>21</cp:revision>
  <dc:subject/>
  <dc:title>Gmina Kartuzy</dc:title>
</cp:coreProperties>
</file>