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9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</w:rPr>
        <w:t xml:space="preserve">Zamówienie na adaptację </w:t>
        <w:br/>
        <w:t>i modernizację polegającą na budowie pochylni dla osób niepełnosprawnych w budynku Zespołu Szkół im. ks. prof. Józefa Tischnera w Starym Sącz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9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.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bziecina</dc:creator>
  <dc:description/>
  <cp:keywords/>
  <dc:language>en-US</dc:language>
  <cp:lastModifiedBy>Iwona Kowalczyk</cp:lastModifiedBy>
  <cp:lastPrinted>2021-03-26T11:36:00Z</cp:lastPrinted>
  <dcterms:modified xsi:type="dcterms:W3CDTF">2021-03-26T10:36:00Z</dcterms:modified>
  <cp:revision>2</cp:revision>
  <dc:subject/>
  <dc:title>Nowy Sącz, ……………………</dc:title>
</cp:coreProperties>
</file>