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do zapytania ofertowego</w:t>
      </w:r>
    </w:p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Cambria" w:hAnsi="Cambria" w:eastAsia="Times New Roman" w:cs="Cambria"/>
          <w:color w:val="000000"/>
          <w:sz w:val="28"/>
          <w:szCs w:val="20"/>
          <w:lang w:eastAsia="ar-SA"/>
        </w:rPr>
      </w:pPr>
      <w:r>
        <w:rPr>
          <w:rFonts w:eastAsia="Times New Roman" w:cs="Cambria" w:ascii="Cambria" w:hAnsi="Cambria"/>
          <w:color w:val="000000"/>
          <w:sz w:val="28"/>
          <w:szCs w:val="20"/>
          <w:lang w:eastAsia="ar-SA"/>
        </w:rPr>
        <w:t>UMOWA NR …./ZDP/ 2022 (projekt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szCs w:val="20"/>
          <w:lang w:eastAsia="ar-SA"/>
        </w:rPr>
      </w:pPr>
      <w:r>
        <w:rPr>
          <w:rFonts w:eastAsia="Times New Roman" w:cs="Cambria" w:ascii="Cambria" w:hAnsi="Cambria"/>
          <w:color w:val="000000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>W dniu ………..  r. w Lesznie, została zawarta umowa pomiędzy Powiatem Leszczyńskim,  Pl. Kościuszki 4B, 64-100 Leszno, zwanym dalej „Zamawiającym”, w imieniu którego występuje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</w:rPr>
        <w:t>p. Marian Kaczmarek                                      –  Kierownik Zarządu Dróg Powiatowych,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</w:rPr>
        <w:t>przy kontrasygnacie Skarbnika Powiatu  –  p. Marcina Wydmucha,                                            a, …………………………………., zwanym dalej „Wykonawcą”, reprezentowanym przez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. ………………………….………                              – 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 wyniku postępowania o udzielenie zamówienia publicznego o wartości szacunkowej mniejszej niż 130 000 zł netto, zgodnie z art. 2 ust. 1 pkt 1 ustawy z dnia 11 września 2019 r. Prawo Zamówień Publicznych (tj. Dz. U. z 2019 poz. 1129), zawiera się umowę o następującej treści:</w:t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zedmiotem zamówienia jest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Dostawę soli drogowej niezbrylającej typ DR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ilości 350 ton, zgodnie ze złożoną ofertą. 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before="0" w:after="0"/>
        <w:ind w:left="426" w:hanging="426"/>
        <w:contextualSpacing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dmiot zamówienia zostanie wykonany zgodnie z wymaganiami określonymi w zapytaniu ofertowym, niniejszą umową oraz ofertą Wykonawcy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before="0" w:after="0"/>
        <w:ind w:left="426" w:hanging="426"/>
        <w:contextualSpacing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o koordynacji całości spraw związanych z niniejszą umową Zamawiający wyznacza ……………………………………………………                   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before="0" w:after="0"/>
        <w:ind w:left="426" w:hanging="426"/>
        <w:contextualSpacing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 koordynacji całości spraw związanych z niniejszą umową Wykonawca wyznacza 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360" w:hanging="0"/>
        <w:contextualSpacing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Dostawa soli  nastąpi tylko i wyłącznie po wcześniejszym zgłoszeniu zapotrzebowania przez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Termin dostawy- do ……. dni od chwili telefonicznego lub pisemnego zgłoszenia przez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Wielkość jednorazowej dostawy od 50 do 100 to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Dostawy będą odbywać się samochodem samowyładowczy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Miejsce dostaw - plac Obwodu Drogowego Święciechowa ul. Leszczyńsk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Bez uzgodnienia (zgłoszenie zapotrzebowania przez Zamawiającego) dostawa soli nie zostanie przyjęt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Wykonawca przedłoży zaświadczenie podmiotu uprawnionego do kontroli jakości potwierdzające, że produkty odpowiadają określonej specyfikacji technicznej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 chwili stwierdzenia wad w parametrach technicznych dostarczonego przedmiotu zamówienia Zamawiający ma prawo do wniesienia reklamacji na zasadach określonych w przepisach Kodeksu Cywiln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Zamawiający zastrzega, że podane ilości są ilościami szacunkowymi, obrazują możliwą wielkość, zakres przedmiotu zamówienia i mogą być pomocne na etapie przygotowywania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ykonawca obowiązany jest udzielić Zamawiającemu potrzebnych wyjaśnień o stosunkach prawnych i faktycznych dotyczących rzeczy sprzedanej oraz wydać posiadane przez siebie dokumenty, które jej dotyczą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426" w:hanging="426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1.</w:t>
        <w:tab/>
        <w:t xml:space="preserve">  Zamawiający zobowiązuje się zapłacić Wykonawcy cenę  ……………… zł/t  / z VAT/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0"/>
          <w:lang w:eastAsia="pl-PL"/>
        </w:rPr>
        <w:t xml:space="preserve">       </w:t>
      </w: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słownie zł.: ……………………………………………………………………….……………………..    00/100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2.</w:t>
        <w:tab/>
        <w:t xml:space="preserve">  Należności  będą regulowane z konta Zamawiającego nr  21 1560 0013 2537 1023 3476 0001 na konto Wykonawcy wskazane w fakturze  w terminie 14 dni od jej otrzymania. 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3.  W cenę ujęte zostały wszystkie koszty i opłaty składające się na przedmiot niniejszego   zamówienia, które ponosi Wykonawca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4.  </w:t>
      </w:r>
      <w:r>
        <w:rPr>
          <w:rFonts w:cs="Cambria" w:ascii="Cambria" w:hAnsi="Cambria"/>
          <w:sz w:val="24"/>
          <w:lang w:eastAsia="ar-SA"/>
        </w:rPr>
        <w:t xml:space="preserve">Faktury proszę wystawić w następujący sposób: </w:t>
      </w:r>
      <w:r>
        <w:rPr>
          <w:rFonts w:cs="Cambria" w:ascii="Cambria" w:hAnsi="Cambria"/>
          <w:sz w:val="24"/>
          <w:u w:val="single"/>
          <w:lang w:eastAsia="ar-SA"/>
        </w:rPr>
        <w:t xml:space="preserve">Nabywca: </w:t>
      </w:r>
      <w:r>
        <w:rPr>
          <w:rFonts w:cs="Cambria" w:ascii="Cambria" w:hAnsi="Cambria"/>
          <w:sz w:val="24"/>
          <w:lang w:eastAsia="ar-SA"/>
        </w:rPr>
        <w:t xml:space="preserve">Powiat Leszczyński,                    ul. Plac Kościuszki 4B, 64-100 Leszno NIP: 697-229-47-65. </w:t>
      </w:r>
      <w:r>
        <w:rPr>
          <w:rFonts w:cs="Cambria" w:ascii="Cambria" w:hAnsi="Cambria"/>
          <w:sz w:val="24"/>
          <w:u w:val="single"/>
          <w:lang w:eastAsia="ar-SA"/>
        </w:rPr>
        <w:t>Odbiorca:</w:t>
      </w:r>
      <w:r>
        <w:rPr>
          <w:rFonts w:cs="Cambria" w:ascii="Cambria" w:hAnsi="Cambria"/>
          <w:sz w:val="24"/>
          <w:lang w:eastAsia="ar-SA"/>
        </w:rPr>
        <w:t xml:space="preserve"> Zarząd Dróg Powiatowych, Pl. Kościuszki 4, 64-100 Leszn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5.   Rozliczanie będzie następowało po każdej dostawie na podstawie wystawionych faktur VAT sporządzonych na podstawie protokołów odbioru/dokumentów Wz.</w:t>
      </w:r>
      <w:r>
        <w:rPr>
          <w:rFonts w:cs="Cambria" w:ascii="Cambria" w:hAnsi="Cambria"/>
          <w:sz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lang w:eastAsia="ar-SA"/>
        </w:rPr>
        <w:t>6.</w:t>
        <w:tab/>
        <w:t>Zamawiający oświadcza, że będzie realizować płatności za faktury z zastosowaniem mechanizmu podzielonej płatności (tzw. split payment). Zapłatę w tym systemie uznaje się za dokonanie płatności w terminie ustalonym w § 4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lang w:eastAsia="ar-SA"/>
        </w:rPr>
      </w:pPr>
      <w:r>
        <w:rPr>
          <w:rFonts w:cs="Cambria" w:ascii="Cambria" w:hAnsi="Cambria"/>
          <w:sz w:val="24"/>
          <w:lang w:eastAsia="ar-SA"/>
        </w:rPr>
        <w:t>7.</w:t>
        <w:tab/>
        <w:t>Wykonawca oświadcza, że wyraża zgodę na dokonywanie przez Zamawiającego płatności w systemie podzielonej płatności (tzw. split payment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lang w:eastAsia="ar-SA"/>
        </w:rPr>
      </w:pPr>
      <w:r>
        <w:rPr>
          <w:rFonts w:cs="Cambria" w:ascii="Cambria" w:hAnsi="Cambria"/>
          <w:sz w:val="24"/>
          <w:lang w:eastAsia="ar-SA"/>
        </w:rPr>
        <w:t>8.</w:t>
        <w:tab/>
        <w:t>Wykonawca oświadcza, że numer rachunku rozliczeniowego wskazany we wszystkich fakturach, które będą wystawione w jego imieniu, jest rachunkiem, dla którego zgodnie z Rozdziałem 3a ustawy z dnia 29 sierpnia 1997 r. – Prawo Bankowe (Dz. U. 2017, 1876 ze zm.) prowadzony jest rachunek VA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lang w:eastAsia="ar-SA"/>
        </w:rPr>
        <w:t>9.</w:t>
        <w:tab/>
        <w:t xml:space="preserve">Zapłata nastąpi tylko na rachunku bankowym Wykonawcy, widniejącym na białej liście podatników VAT (wykaz podatników VAT prowadzony jest na stronie Ministerstwa Finansów:  </w:t>
      </w:r>
      <w:hyperlink r:id="rId2">
        <w:r>
          <w:rPr>
            <w:rStyle w:val="InternetLink"/>
            <w:rFonts w:cs="Cambria" w:ascii="Cambria" w:hAnsi="Cambria"/>
            <w:color w:val="0000FF"/>
            <w:sz w:val="24"/>
            <w:u w:val="single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lang w:eastAsia="ar-SA"/>
        </w:rPr>
        <w:t>), z wyłączeniem Oferentów, którzy nie są zobligowani do płacenia podatku VAT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lang w:eastAsia="ar-SA"/>
        </w:rPr>
      </w:pPr>
      <w:r>
        <w:rPr>
          <w:rFonts w:cs="Cambria" w:ascii="Cambria" w:hAnsi="Cambria"/>
          <w:sz w:val="24"/>
          <w:lang w:eastAsia="ar-SA"/>
        </w:rPr>
        <w:t>10.</w:t>
        <w:tab/>
        <w:t>Jeżeli żadne konto Wykonawcy nie widnieje na białej liście podatników VAT, to Zamawiający wstrzyma się z zapłatą faktur do czasu uzyskania od Wykonawcy informacji na piśmie, że jego konto jest już w wykazie podatników VAT prowadzonym na ww. stronie internetowej Ministerstwa Finansów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4"/>
          <w:lang w:eastAsia="ar-SA"/>
        </w:rPr>
        <w:t>11.</w:t>
        <w:tab/>
        <w:t>Zgodnie z postawieniami zwartymi w § 3 ust. 10 umowy, wstrzymanie płatności faktur nie skutkuje naliczaniem odsetek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§ 4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Realizacja zamówienia nastąpi sukcesywnie do dnia </w:t>
      </w:r>
      <w:r>
        <w:rPr>
          <w:rFonts w:eastAsia="Times New Roman" w:cs="Cambria" w:ascii="Cambria" w:hAnsi="Cambria"/>
          <w:b/>
          <w:sz w:val="24"/>
          <w:szCs w:val="20"/>
          <w:lang w:eastAsia="pl-PL"/>
        </w:rPr>
        <w:t>15.09.2022 roku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5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 razie  niewykonania  lub  nienależytego  wykonania  umowy  strony  zobowiązują się zapłacić kary umowne w następujących wypadkach i wysokości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ykonawca zapłaci Zamawiającemu kary umowne w wysokości 10% wartości całości zamówienia tj. 350 ton, gdy  Zamawiający   odstąpi  od  umowy  z   powodu  okoliczności,  za  które  odpowiada Wykonawc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 przypadku  zwłoki   w   zapłacie   faktur   Wykonawcy   przysługuje   prawo   naliczania odsetek ustawowych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ykonawca zapłaci Zamawiającemu  karę  umowną  w wysokości 10% brutto   wartości jednorazowego zamówienia w chwili, gdy wydanie przedmiotu umowy będzie trwało dłużej niż …… dni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Jeżeli wysokość zastrzeżonych kar nie pokrywa poniesionej szkody, Zamawiający może dochodzić odszkodowania uzupełniającego na zasadach ogólnych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color w:val="FF0000"/>
          <w:sz w:val="2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6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Zamawiającemu przysługuje prawo odstąpienia od umow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 razie  wystąpienia  istotnej  zmiany  okoliczności  powodującej, że  wykonanie  umowy  nie  leży w interesie publicznym, czego nie można było przewidzieć  w chwili zawierania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gdy zostanie ogłoszona upadłość lub rozwiązanie firmy Wykonaw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gdy zostanie wydany nakaz zajęcia majątku Wykonaw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jeżeli Wykonawca uchyla się od dostawy soli drogowej niezbrylającej typ DR, bez uzasadnionych przyczyn oraz  nie kontynuuje czynności zmierzających do wykonania zamówienia i okoliczności te trwają  co najmniej 5 dni pomimo wezwania Zamawiającego złożonego na piśm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jeżeli  jakość  dostarczanej  soli drogowej niezbrylającej typ DR, jest  wadliwa,  co  potwierdzą  badania  laboratoryjne  wykonane na koszt Wykonaw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odstąpienie  od  umowy  w  ww.  przypadkach  może  nastąpić  w  terminie  7  dni  od  powzięcia wiadomości o powyższych okolicznościach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Odstąpienie  od  umowy  powinno  nastąpić  w  formie  pisemnej  pod  rygorem  nieważności  takiego oświadczenia i powinno zawierać uzasadnienie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W  razie  odstąpienia  od  umowy  z  przyczyn,  za  które  Wykonawca  nie odpowiada,  Zamawiający obowiązany jest do  zapłaty wynagrodzenia należnego  Wykonawcy z tytułu wykonania części  umowy i pokrycia udokumentowanych kosztów poniesionych przez Wykonawcę.</w:t>
      </w:r>
    </w:p>
    <w:p>
      <w:pPr>
        <w:pStyle w:val="Normal"/>
        <w:overflowPunct w:val="false"/>
        <w:autoSpaceDE w:val="false"/>
        <w:spacing w:lineRule="auto" w:line="240" w:before="0" w:after="12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12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7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120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szelkie zmiany postanowień niniejszej umowy wymagają dla swej ważności  formy pisemnej w postaci aneksu pod rygorem nieważności 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120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pory, które mogą powstać w czasie wykonywania niniejszej umowy, strony będą rozwiązywać  polubownie, a jeśli nie będzie to możliwe to rozstrzygać je będzie Sąd właściwy dla siedziby  Zamawiającego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8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sprawach nie uregulowanych postanowieniami niniejszej umowy mają zastosowanie przepisy ustawy Prawo zamówień publicznych oraz Kodeksu Cywilnego.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§ 9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Integralną część umowy stanowią:</w:t>
      </w:r>
    </w:p>
    <w:p>
      <w:pPr>
        <w:pStyle w:val="Normal"/>
        <w:overflowPunct w:val="false"/>
        <w:autoSpaceDE w:val="false"/>
        <w:spacing w:lineRule="auto" w:line="240" w:before="0" w:after="0"/>
        <w:ind w:left="284" w:firstLine="142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- oferta Wykonawcy,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§ 10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mowę niniejszą sporządzono w 3 jednobrzmiących egz.: po 2 dla Zamawiającego i 1 dla Wykonawc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Cambria" w:cs="Cambria" w:ascii="Cambria" w:hAnsi="Cambria"/>
          <w:sz w:val="28"/>
          <w:szCs w:val="20"/>
          <w:lang w:eastAsia="pl-PL"/>
        </w:rPr>
        <w:t xml:space="preserve">     </w:t>
      </w:r>
      <w:r>
        <w:rPr>
          <w:rFonts w:eastAsia="Times New Roman" w:cs="Cambria" w:ascii="Cambria" w:hAnsi="Cambria"/>
          <w:sz w:val="28"/>
          <w:szCs w:val="20"/>
          <w:lang w:eastAsia="pl-PL"/>
        </w:rPr>
        <w:t>ZAMAWIAJĄCY:             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9:00Z</dcterms:created>
  <dc:creator>x</dc:creator>
  <dc:description/>
  <cp:keywords/>
  <dc:language>en-US</dc:language>
  <cp:lastModifiedBy>x</cp:lastModifiedBy>
  <cp:lastPrinted>2020-11-16T13:24:00Z</cp:lastPrinted>
  <dcterms:modified xsi:type="dcterms:W3CDTF">2022-06-14T13:10:00Z</dcterms:modified>
  <cp:revision>18</cp:revision>
  <dc:subject/>
  <dc:title/>
</cp:coreProperties>
</file>