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gilno, dnia  25.07.2024 r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iCs/>
          <w:sz w:val="20"/>
          <w:szCs w:val="20"/>
        </w:rPr>
        <w:t>6PFspzoz2024</w:t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Wykonawcy</w:t>
        <w:br/>
        <w:t>wg. rozdzielnik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BORZE NAJKORZYSTNIEJSZEJ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. postępowania o udzielenie zamówienia publicznego: nr 6PFspzoz2024 – Dostawy produktów farmaceutycznych 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253 ust. 1-2 ustawy z 11 września 2019 r. – Prawo zamówień publicznych (Dz.U. 2023 r. poz. 1605 – dalej: ustawa Pzp), zamawiający informuje, że </w:t>
        <w:br/>
        <w:t>w prowadzonym postępowaniu, wybrano do realizacji zamówienia najkorzystniejszą ofertę / oferty w zakresie przedmiot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41"/>
        <w:gridCol w:w="2476"/>
        <w:gridCol w:w="2475"/>
      </w:tblGrid>
      <w:tr>
        <w:trPr>
          <w:trHeight w:val="6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SCLEPIOS S.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-502 Wrocła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648100823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2726369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6 – 3 036,2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2 – 900,0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19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9 067,1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13 003,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6 – 3 279,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2 – 972,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19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9 792,5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14 043,67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uca S.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Forteczna 35-3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fr-FR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pl-PL"/>
              </w:rPr>
              <w:t>87-100 Toruń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fr-FR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pl-PL"/>
              </w:rPr>
              <w:t>NIP: 879001716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pl-PL"/>
              </w:rPr>
              <w:t>REGON : 8702278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29 273,1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6 – 333 486,4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22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22 140,4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384 899,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31 614,9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6 – 360 165,3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22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23 911,6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415 691,94</w:t>
            </w:r>
          </w:p>
        </w:tc>
      </w:tr>
      <w:tr>
        <w:trPr>
          <w:trHeight w:val="20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tica Sp. z 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zemieniecka 12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-613 Wrocła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8942556799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9320818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4 – 12 72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5 – 32 981,4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8 – 1 098,4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0 – 411 986,4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7 – 104 552,7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0 – 10 300,5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23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36 434,5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610 074,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4 – 13 737,6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5 – 35 619,9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8 – 1 153,4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0 – 444 945,4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7 – 112 916,9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0 – 11 124,5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23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39 349,3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658 847,18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DAN Sp. jawna Pawlak i s-k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Franza Blumwego 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-862 Bydgoszcz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554047564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0024866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5 – 53 955,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5 – 58 271,83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almed Sp. z 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azimierzowska 46/48/3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-546 Warszaw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8490000039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7900035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3 – 4 542,2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14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9 500,0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14 042,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3 – 4 905,5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danie nr 14 –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10 260,0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 15 165,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/w spełnia warunki udziału w postępowaniu i nie podlega wykluczeniu, a jego oferta jest prawidłowa. Oferta najkorzystniejsza wybrana została zgodnie z art. 239 ust. 1 i 2 ustawy Pzp ustawy, na podstawie kryteriów oceny ofert określonych w Specyfikacji Warunków Zamówienia. </w:t>
        <w:br/>
        <w:t>Oferta otrzymała najwyższą liczbę punktów zgodnie ze wzorami opisanymi w Specyfikacji Warunków Zamówienia. Szczegółowa punktacja znajduje się w załączniku do niniejszego pism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ziałając na podstawie art. 253 ust. 1 pkt. 2) Prawa zamówień publicznych zamawiający informuje, że w prowadzonym postępowaniu nie zostały odrzucone żadne oferty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 umowy możliwe będzie po dopełnieniu wszelkich formalności. Umowa z wyłonionym wykonawcą w zakresie przedmiotu zamówienia zostanie wysłana drogą listowną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unktacja ofer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CLEPIOS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ca S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tica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AN Sp. jawna Pawlak i s-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/a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twierdził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-ca Dyrektora ds. Organizacyjno – Technicznych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rosław Głowack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podpis na oryginal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CM font;Arial Narrow" w:hAnsi="MCM font;Arial Narrow" w:cs="MCM font;Arial Narrow"/>
        <w:color w:val="6D6E7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>
        <w:rFonts w:ascii="MCM font;Arial Narrow" w:hAnsi="MCM font;Arial Narrow" w:cs="MCM font;Arial Narrow"/>
        <w:color w:val="6D6E71"/>
      </w:rPr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>
        <w:rFonts w:ascii="MCM font;Arial Narrow" w:hAnsi="MCM font;Arial Narrow" w:cs="MCM font;Arial Narrow"/>
        <w:color w:val="6D6E71"/>
      </w:rPr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www.spzoz-mogiln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cz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6:00Z</dcterms:created>
  <dc:creator/>
  <dc:description/>
  <cp:keywords/>
  <dc:language>en-US</dc:language>
  <cp:lastModifiedBy/>
  <cp:lastPrinted>2022-11-24T13:26:00Z</cp:lastPrinted>
  <dcterms:modified xsi:type="dcterms:W3CDTF">2024-07-25T12:00:00Z</dcterms:modified>
  <cp:revision>29</cp:revision>
  <dc:subject/>
  <dc:title/>
</cp:coreProperties>
</file>