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Zał. nr 2 do szacowania wartości zamówienia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chodniopomorska Regionalna Organizacja Turystyczna</w:t>
        <w:br/>
        <w:t>ul. Partyznatów 1, 70-222 Szczecin</w:t>
        <w:br/>
        <w:t xml:space="preserve">e-mail: </w:t>
      </w:r>
      <w:hyperlink r:id="rId2">
        <w:r>
          <w:rPr>
            <w:rStyle w:val="InternetLink"/>
            <w:rFonts w:cs="Calibri"/>
          </w:rPr>
          <w:t>projekt@zrot.pl</w:t>
        </w:r>
      </w:hyperlink>
      <w:r>
        <w:rPr>
          <w:rFonts w:cs="Calibri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szacowania wartości zamówienia</w:t>
      </w:r>
    </w:p>
    <w:p>
      <w:pPr>
        <w:pStyle w:val="NormalnyWeb"/>
        <w:spacing w:before="0" w:after="280"/>
        <w:jc w:val="both"/>
        <w:rPr>
          <w:rFonts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br/>
        <w:t>Zachodniopomorska Regionalna Organizacja Turystyczna (Zamawiający) w ramach realizacji projektu pn. „Wzmocnienie pozycji regionalnej gospodarki, Pomorze Zachodnie – Ster na innowacje – etap III” współfinansowanego przez Unię Europejską z Europejskiego Funduszu Rozwoju Regionalnego</w:t>
        <w:br/>
        <w:t xml:space="preserve">w ramach Regionalnego Programu Operacyjnego Województwa Zachodniopomorskiego na lata 2014-2020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prasza do przesyłania ofert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na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szacowanie wartości zamówienia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w zakresie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upowszechnianie oferty zachodniopomorskiej gospodarki turystycznej w szeroko rozumianej przestrzeni publicznej i środkach masowego przekazu</w:t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5843"/>
      </w:tblGrid>
      <w:tr>
        <w:trPr>
          <w:trHeight w:val="338" w:hRule="exac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oferenta</w:t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zwa rejestracyjna Oferent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 siedziby Oferent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IP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r tel. kontaktowego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 e-mail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mię i nazwisko osoby do kontakt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1173"/>
        <w:gridCol w:w="1379"/>
      </w:tblGrid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Cena netto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atek VA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Cena brutto 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 (3+4)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 xml:space="preserve">przygotowanie kampanii informacyjno – promocyjnej poświęconej upowszechnieniu </w:t>
            </w:r>
            <w:r>
              <w:rPr>
                <w:rFonts w:cs="Calibri"/>
                <w:b/>
                <w:bCs/>
              </w:rPr>
              <w:t>oferty zachodniopomorskiej gospodarki turystycznej w szeroko rozumianej przestrzeni publicznej i środkach masowego przekazu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(wg specyfikacji zawartej z OP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realizacja kampanii uwzględniająca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/>
              </w:rPr>
              <w:t xml:space="preserve">zakup czasu antenowego w programie emitowanym przez stacje grupy TVN lub grupy Polsat oraz emisja spotu promującego zachodniopomorską gospodarkę turystyczną i prezentującego walory i atrakcje turystyczne Pomorza Zachodniego w okresie od 1 – 31 października 2023 roku </w:t>
            </w:r>
            <w:r>
              <w:rPr>
                <w:rFonts w:cs="Calibri"/>
              </w:rPr>
              <w:t>(wg specyfikacji zawartej z OPZ)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anał ………………………………………………………………..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la emisji 10 dniowych / spot 6 sek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dla emisji 10 dniowych / spot 15 sek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dla emisji 10 dniowych / spot 30 sek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la emisji 17 dniowych / spot 6 sek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dla emisji 17 dniowych / spot 15 sek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dla emisji 17 dniowych / spot 30 sek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la emisji 24 dniowych / spot 6 sek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dla emisji 24 dniowych / spot 15 sek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dla emisji 24 dniowych / spot 30 sek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la emisji 31 dniowych / spot 6 sek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dla emisji 31 dniowych / spot 15 sek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dla emisji 31 dniowych / spot 30 sek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b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zakup usługi reklamowej na platformie VOD Player (Grupa TVN) oraz emisja spotu promującego zachodniopomorską gospodarkę turystyczną oraz prezentującego walory i atrakcje turystyczne Pomorza Zachodniego w okresie 1-31 października 2023 roku </w:t>
            </w:r>
            <w:r>
              <w:rPr>
                <w:rFonts w:cs="Calibri"/>
              </w:rPr>
              <w:t>(wg specyfikacji zawartej z OPZ)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spot 6 sek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spot 15 sek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spot 30 sek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c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misja w serwisie Youtubespotu promującego zachodniopomorską gospodarkę turystyczną oraz prezentującego walory i atrakcje turystyczne Pomorza Zachodniego w okresie 1-31 października 2023 roku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(wg specyfikacji zawartej z OPZ)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rwis YouTube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bCs/>
              </w:rPr>
              <w:t>spot 6 sek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spot 15 sek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spot 30 sek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  <w:u w:val="single"/>
        </w:rPr>
        <w:t>Zamawiający dokona wyboru kanałów realizacji kampanii (telewizja i/lub VOD i/lub Internet) na etapie postępowania przetargowego.</w:t>
      </w:r>
    </w:p>
    <w:p>
      <w:pPr>
        <w:pStyle w:val="Normal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Szacowanie wartości zamówienia nie stanowi oferty zamówienia w rozumieniu ustawy Prawo Zamówień Publicznych z dnia 29 stycznia 2004 roku, a jest jedynie analizą rynku dokonywaną zgodnie z uchwałą nr 39/Z/2021 Zarządu ZROT z dnia 28.12.2021 roku w sprawie regulaminu udzielania zamówień publicznych w ZROT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/>
      </w:pPr>
      <w:r>
        <w:rPr>
          <w:rFonts w:cs="Calibri"/>
          <w:b/>
        </w:rPr>
        <w:t>W zależności od otrzymanych wartości szacowania – Zamawiający podejmie decyzję co do konkretnych rozwiązań.</w:t>
      </w:r>
      <w:r>
        <w:rPr>
          <w:rFonts w:cs="Calibri"/>
        </w:rPr>
        <w:tab/>
        <w:tab/>
        <w:tab/>
        <w:tab/>
        <w:tab/>
        <w:t xml:space="preserve">  </w:t>
        <w:tab/>
        <w:t xml:space="preserve">                    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5664" w:hanging="0"/>
        <w:rPr/>
      </w:pPr>
      <w:r>
        <w:rPr>
          <w:rFonts w:cs="Calibri"/>
        </w:rPr>
        <w:t>……………</w:t>
      </w:r>
      <w:r>
        <w:rPr>
          <w:rFonts w:cs="Calibri"/>
        </w:rPr>
        <w:t>.………………………………..</w:t>
      </w:r>
    </w:p>
    <w:p>
      <w:pPr>
        <w:pStyle w:val="Normal"/>
        <w:ind w:left="3540" w:firstLine="708"/>
        <w:rPr/>
      </w:pPr>
      <w:r>
        <w:rPr>
          <w:rFonts w:cs="Calibri"/>
        </w:rPr>
        <w:t>(data i podpis osoby reprezentującej Wyceniającego)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ge">
            <wp:posOffset>177800</wp:posOffset>
          </wp:positionV>
          <wp:extent cx="5594985" cy="619125"/>
          <wp:effectExtent l="0" t="0" r="0" b="0"/>
          <wp:wrapTight wrapText="bothSides">
            <wp:wrapPolygon edited="0">
              <wp:start x="-35" y="0"/>
              <wp:lineTo x="-35" y="21255"/>
              <wp:lineTo x="21600" y="21255"/>
              <wp:lineTo x="21600" y="0"/>
              <wp:lineTo x="-35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9498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4z4">
    <w:name w:val="WW8Num4z4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@zrot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04:00Z</dcterms:created>
  <dc:creator>kjanicki</dc:creator>
  <dc:description/>
  <cp:keywords/>
  <dc:language>en-US</dc:language>
  <cp:lastModifiedBy>sdoburzynski</cp:lastModifiedBy>
  <cp:lastPrinted>2021-10-25T14:39:00Z</cp:lastPrinted>
  <dcterms:modified xsi:type="dcterms:W3CDTF">2023-07-26T12:01:00Z</dcterms:modified>
  <cp:revision>8</cp:revision>
  <dc:subject/>
  <dc:title/>
</cp:coreProperties>
</file>