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koła Podstawowa im. Partyzantów Gryfa Pomorskiego w Kiełpinie </w:t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bCs/>
          <w:sz w:val="22"/>
          <w:szCs w:val="22"/>
        </w:rPr>
        <w:t xml:space="preserve">83-307 Kiełpino, ul. Szkolna 29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skielpino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autoSpaceDE w:val="false"/>
        <w:spacing w:before="120" w:after="24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Kompleksowa dostawa (sprzedaż i dystrybucja) paliwa gazowego – gazu ziemnego wysokometanowego typu E na potrzeby C.O. i C.W.U. do budynku Szkoły Podstawowej im. Partyzantów Gryfa Pomorskiego w Kiełpinie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92"/>
      </w:tblGrid>
      <w:tr>
        <w:trPr>
          <w:trHeight w:val="291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5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/CEIDG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.…………………………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ły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średnim \ duż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cą: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wykreślić niepotrzeb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 (I (kol.3) + II (kol.3) + III (kol.3) + IV (kol.3)): 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 zł netto (słownie:__________________________________)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tawką podatku VAT ___ % , ( obowiązujący w dniu składania ofert)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 zł brutto (słownie:__________________________________)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 tym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z ziemny wysokometanowy</w:t>
            </w:r>
          </w:p>
          <w:tbl>
            <w:tblPr>
              <w:tblW w:w="95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496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Szacowane zużycie paliwa gazowego w okresie </w:t>
                    <w:br/>
                    <w:t>18 miesięcy [kWh]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ena jednostkowa netto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za 1 kWh paliwa gazowego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 [zł/kWh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(z dokładnością do pięciu miejsc po przecinku)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artość netto [zł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]</w:t>
                    <w:br/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(kol.1 x kol. 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714 22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ind w:left="78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abonamentowa</w:t>
            </w:r>
          </w:p>
          <w:tbl>
            <w:tblPr>
              <w:tblW w:w="95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496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zacowana ilość miesięcy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ena jednostkowa nett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za opłatę abonamentową [zł/m-c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artość netto [zł]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(kol.1 x kol. 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stała</w:t>
            </w:r>
          </w:p>
          <w:tbl>
            <w:tblPr>
              <w:tblW w:w="95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496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 Narrow" w:ascii="Arial Narrow" w:hAnsi="Arial Narrow"/>
                      <w:kern w:val="2"/>
                      <w:sz w:val="20"/>
                      <w:szCs w:val="20"/>
                      <w:lang w:eastAsia="zh-CN" w:bidi="hi-IN"/>
                    </w:rPr>
                    <w:t>Ilość kWh/h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ena jednostkowa nett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za opłatę stałą</w:t>
                    <w:br/>
                    <w:t>[kWh/h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 xml:space="preserve">(z dokładnością do </w:t>
                  </w:r>
                  <w:r>
                    <w:rPr>
                      <w:rFonts w:eastAsia="SimSun;宋体" w:cs="Arial Narrow" w:ascii="Arial Narrow" w:hAnsi="Arial Narrow"/>
                      <w:i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pięciu</w:t>
                  </w: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 xml:space="preserve"> miejsc po przecinku)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artość netto [zł]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(kol.1 x kol. 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 350 69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mienna</w:t>
            </w:r>
          </w:p>
          <w:tbl>
            <w:tblPr>
              <w:tblW w:w="95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496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Szacowane zużycie paliwa gazowego w okresie </w:t>
                    <w:br/>
                  </w:r>
                  <w:r>
                    <w:rPr>
                      <w:rFonts w:cs="Arial Narrow" w:ascii="Arial Narrow" w:hAnsi="Arial Narrow"/>
                      <w:color w:val="FF0000"/>
                      <w:sz w:val="20"/>
                      <w:szCs w:val="20"/>
                    </w:rPr>
                    <w:t>18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miesięcy [kWh]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ena jednostkowa nett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za opłatę sieciową zmienną [zł/kWh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pięciu miejsc po przecinku)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artość netto [zł]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(kol.1 x kol. 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714 22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</w:t>
            </w:r>
            <w:r>
              <w:rPr>
                <w:rFonts w:cs="Arial" w:ascii="Arial" w:hAnsi="Arial"/>
                <w:sz w:val="22"/>
                <w:szCs w:val="22"/>
              </w:rPr>
              <w:t>: Powyższa cena nie stanowi świadczenia należnego Wykonawcy niezależnie od zakresu wykonanego  przedmiotu zamówienia, a służy jedynie do porównania złożonych ofert.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</w:t>
            </w:r>
            <w:r>
              <w:rPr>
                <w:rFonts w:cs="Arial" w:ascii="Arial" w:hAnsi="Arial"/>
                <w:sz w:val="22"/>
                <w:szCs w:val="22"/>
              </w:rPr>
              <w:t>: W przypadku obniżenia lub podniesienia wysokości stawek podatku VAT, do realizacji przedmiotu zamówienia, stosowane będą właściwe, obowiązujące w danym miesiącu rozliczeniowym stawki podatku VAT.</w:t>
            </w:r>
          </w:p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Wybór oferty prowadzić będzie do powstania u Zamawiającego obowiązku podatkowego w zakresie następujących towarów/usług:………………………………………………………………………………………..*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Wartość ww. towarów lub usług bez kwoty podatku wynosi: ……………………………………………………*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Stawka podatku od towarów i usług, która zgodnie z wiedzą Wykonawcy będzie miała zastosowanie: …………………………………………………………………………………………………………………*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wypełnia Wykonawca, o ile wybór oferty prowadziłby do powstania u Zamawiającego obowiązku podatkowego zgodnie z przepisami o podatku od towarów i usług w przeciwnym razie pozostawić niewypełnione.</w:t>
            </w:r>
          </w:p>
        </w:tc>
      </w:tr>
      <w:tr>
        <w:trPr>
          <w:trHeight w:val="9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2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2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6.06.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ypełniłem obowiązki informacyjne przewidziane w art. 13 lub art. 14 RODO wobec osób fizycznych, od których dane osobowe bezpośrednio lub pośrednio pozyskałem </w:t>
              <w:br/>
              <w:t>w celu ubiegania się o udzielenie zamówienia publicznego w niniejszym postępowaniu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ą</w:t>
            </w:r>
            <w:r>
              <w:rPr/>
              <w:t>cy zakres zamówienia:</w:t>
            </w:r>
          </w:p>
          <w:tbl>
            <w:tblPr>
              <w:tblW w:w="8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2881"/>
              <w:gridCol w:w="2410"/>
              <w:gridCol w:w="2835"/>
            </w:tblGrid>
            <w:tr>
              <w:trPr>
                <w:trHeight w:val="59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46" w:top="638" w:footer="40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pl-PL" w:eastAsia="pl-PL"/>
        </w:rPr>
      </w:pPr>
      <w:r>
        <w:rPr>
          <w:rFonts w:cs="Arial" w:ascii="Arial" w:hAnsi="Arial"/>
          <w:sz w:val="12"/>
          <w:szCs w:val="12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346" w:top="638" w:footer="40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ragraph">
                <wp:posOffset>-60960</wp:posOffset>
              </wp:positionV>
              <wp:extent cx="2641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pt;mso-wrap-distance-left:0pt;mso-wrap-distance-right:0pt;mso-wrap-distance-top:0pt;mso-wrap-distance-bottom:0pt;margin-top:-4.8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80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3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SPKie.271.1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1" w:leader="none"/>
        <w:tab w:val="right" w:pos="9777" w:leader="none"/>
      </w:tabs>
      <w:ind w:right="360" w:hanging="0"/>
      <w:rPr/>
    </w:pP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ab/>
    </w:r>
    <w:r>
      <w:rPr/>
      <w:t xml:space="preserve">     </w: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3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SPKie.271.1.202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ielpin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8:00Z</dcterms:created>
  <dc:creator>Skrobotowicz</dc:creator>
  <dc:description/>
  <cp:keywords/>
  <dc:language>en-US</dc:language>
  <cp:lastModifiedBy>admin</cp:lastModifiedBy>
  <cp:lastPrinted>2022-08-16T13:01:00Z</cp:lastPrinted>
  <dcterms:modified xsi:type="dcterms:W3CDTF">2024-04-29T10:28:00Z</dcterms:modified>
  <cp:revision>2</cp:revision>
  <dc:subject/>
  <dc:title>załącznik nr 1strona 1/2 Formularz oferty znak sprawy:1/09</dc:title>
</cp:coreProperties>
</file>