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0"/>
        </w:rPr>
        <w:t>nr 5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Projekt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Zakład Karny w Iławie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dostawa </w:t>
      </w:r>
      <w:r>
        <w:rPr>
          <w:rFonts w:cs="Times" w:ascii="Times" w:hAnsi="Times"/>
          <w:b/>
        </w:rPr>
        <w:t xml:space="preserve">artykułów biurowych / papier ksero </w:t>
      </w:r>
      <w:r>
        <w:rPr>
          <w:rFonts w:cs="Times" w:ascii="Times" w:hAnsi="Times"/>
        </w:rPr>
        <w:t xml:space="preserve">przez wykonawcę do Zakładu Karnego w Iławie zgodnie ze złożoną ofertą (załącznik nr 1, załącznik nr 2)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a jednorazowa zrealizowana w oparciu o zamówienie złożone przez zamawiającego telefonicznie lub drogą elektroniczną nie później niż na 3 dni robocze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ako zasadę przyjmuje się, iż dostawa towaru będzie zrealizowana w dzień powszedni w godz. 08:00 – 10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sobą upoważnioną do złożenia zamówienia jest: </w:t>
      </w:r>
      <w:r>
        <w:rPr>
          <w:rFonts w:cs="Times" w:ascii="Times" w:hAnsi="Times"/>
          <w:b/>
        </w:rPr>
        <w:t>Anna Cichoc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a będzie zrealizowana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3 dni robocze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jakość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2 wykonawca zobowiązany jest do wymiany wadliwego towaru na własny koszt w ciągu 3 dni roboczych od chwili zgłoszenia zastrzeżeń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za 1 szt./op./ryza zgodnie z ofertą wykonawcy podane zostały w Formularzu asortymentowo-cenowym ( załączniku nr 3 / załączniku 4 )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:  </w:t>
      </w:r>
      <w:r>
        <w:rPr>
          <w:rFonts w:cs="Times" w:ascii="Times" w:hAnsi="Times"/>
          <w:b/>
          <w:sz w:val="20"/>
        </w:rPr>
        <w:t>dnia podpisania do 18 marca 2022</w:t>
      </w:r>
      <w:r>
        <w:rPr>
          <w:rFonts w:cs="Times" w:ascii="Times" w:hAnsi="Times"/>
          <w:sz w:val="20"/>
        </w:rPr>
        <w:t xml:space="preserve"> r.</w:t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0"/>
        </w:rPr>
      </w:pPr>
      <w:r>
        <w:rPr>
          <w:rFonts w:cs="Times" w:ascii="Times" w:hAnsi="Times"/>
          <w:b/>
          <w:color w:val="FF0000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01-21T12:52:00Z</cp:lastPrinted>
  <dcterms:modified xsi:type="dcterms:W3CDTF">2022-02-15T13:04:00Z</dcterms:modified>
  <cp:revision>245</cp:revision>
  <dc:subject/>
  <dc:title>UMOWA</dc:title>
</cp:coreProperties>
</file>