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/637/2017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2"/>
        <w:widowControl/>
        <w:tabs>
          <w:tab w:val="clear" w:pos="709"/>
          <w:tab w:val="left" w:pos="7536" w:leader="none"/>
        </w:tabs>
        <w:spacing w:lineRule="auto" w:line="36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zawarta w dniu .................................... w Kielcach pomiędzy:</w:t>
        <w:tab/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862"/>
      </w:tblGrid>
      <w:tr>
        <w:trPr>
          <w:trHeight w:val="319" w:hRule="atLeast"/>
        </w:trPr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727" w:hRule="atLeast"/>
          <w:cantSplit w:val="true"/>
        </w:trPr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mendą Wojewódzką Policji w Kiel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l. Seminaryjska 12, 25-372 Kiel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IP: 657-031-33-31, REGON: 2907278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prezentowaną z upoważnienia Świętokrzyskiego Komendanta Wojewódzkiego Policji w Kielcach przez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stępcę Komendanta Wojewódzkiego Policji w Kielca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p. Artur Bednare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IP: …………., REGON: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reprezentowana przez: 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Na podstawie niniejszej umowy Zamawiający zamawia, a Wykonawca zobowiązuje się dostarczyć</w:t>
      </w:r>
      <w:r>
        <w:rPr>
          <w:rFonts w:cs="Arial" w:ascii="Arial" w:hAnsi="Arial"/>
          <w:sz w:val="20"/>
        </w:rPr>
        <w:t xml:space="preserve"> przedmiot umowy: </w:t>
      </w:r>
    </w:p>
    <w:p>
      <w:pPr>
        <w:pStyle w:val="Tekstblokowy"/>
        <w:spacing w:before="0" w:after="120"/>
        <w:ind w:left="426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CCCCCC" w:val="clear"/>
        <w:spacing w:lineRule="auto" w:line="300" w:before="120" w:after="1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akcesoriów łazienkowych oraz przyborów do sprzątania”</w:t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poniższym zestawieniem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08"/>
        <w:gridCol w:w="818"/>
        <w:gridCol w:w="747"/>
        <w:gridCol w:w="746"/>
        <w:gridCol w:w="1517"/>
        <w:gridCol w:w="18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.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sorty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ena bru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zwa producen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Elektryczna suszarka do rąk OPTIMA obudowa metalowa, STAL MATOW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Op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- włączana automatyczni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- obudowa ze stali nierdzewnej matowej o grubości 1.5 m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u w:val="single"/>
              </w:rPr>
              <w:t>Parametry techn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głębokość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14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szerokość 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25,5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ysokość  -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30 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waga 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4,25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poziom hałasu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60 d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bryzgoszczelność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IP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wydajność 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4 m³/m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363636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prędkość powietrza - 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65 km/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363636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temperatura powietrz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52 ºC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czas suszeni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38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363636"/>
                <w:sz w:val="18"/>
                <w:szCs w:val="18"/>
              </w:rPr>
              <w:t xml:space="preserve">moc znamionowa - </w:t>
            </w:r>
            <w:r>
              <w:rPr>
                <w:rFonts w:eastAsia="Calibri" w:cs="Arial" w:ascii="Arial" w:hAnsi="Arial"/>
                <w:i/>
                <w:iCs/>
                <w:color w:val="363636"/>
                <w:sz w:val="18"/>
                <w:szCs w:val="18"/>
              </w:rPr>
              <w:t>1640 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363636"/>
                <w:sz w:val="18"/>
                <w:szCs w:val="18"/>
                <w:u w:val="single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Dozownik mydła w płynie MERIDA STELLA MINI poj. 400 ml STAL MATOW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mydło uzupełniane z kanistr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pojemność zbiornika 0,4 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zabezpieczony trwałym stalowym zamkiem bębenkowy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zamek zlicowany z powierzchnią urządzeni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łączenia boków spawane i szlifowan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niewidoczne zawiasy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wykonany ze stali nierdzewnej o grubości 1 m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kluczyk do dozownika pasuje do pozostałych urządzeń serii STELLA (pojemnik na papier toaletowy i na ręczniki papierowe 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19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7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Pojemnik na papier toaletowy MERIDA STELLA  R10 ADVENCEC MINI BSM 20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stosowany do papieru o maksymalnej średnicy 19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kienko do kontroli ilości papi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zlicowany metalowy zamek bębenkowy wspólny dla wszystkich urządzeń lin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Merida St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łączenia boków spawane i szlifo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aokrąglenia boków nadają lekkości kształtu urząd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dodatkowe zagięcia dolnych krawędzi obudowy wzmacniają sztywność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odporność na akty wandaliz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niewidoczne zawiasy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20,8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22,2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11 c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4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ojemnik mechaniczny na ręczniki papierowe w rolach MAXI-  MERIDA SOLID CUT CJB 30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niewielkie rozmiar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podajnik mieści rolkę MAXI o długości 250m i średnicy do 19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urządzenie wykonane jest z wysokiej jakości tworzywa AB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przednia pokrywa jest biała, natomiast tył i boki urządzenia wykonane są 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białego transparentnego tworzywa co pozwala na bieżącą kontrolę zuży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ręcznik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cicha i delikatna praca mechanizmu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nóż tnący wykonany z super twardego i odpornego na tępienie tworzy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tucznego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31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34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20,5 c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</w:rPr>
              <w:t>Z montaż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5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zczotka do WC z pojemnikiem plastikowym w kolorze szarym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Lustro z fazowanymi brzegami LU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z fazowanymi brzegami- możliwość zamocowania do ściany za pomocą wiesza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 luster - grubość lustra 4 mm, szerokość fazy 14 mm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6"/>
                <w:lang w:eastAsia="pl-PL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6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50 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Lustro z fazowanymi brzegami LU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z fazowanymi brzegami- możliwość zamocowania do ściany za pomocą wiesza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 luster - grubość lustra 4 mm, szerokość fazy 14 mm</w:t>
            </w:r>
          </w:p>
          <w:p>
            <w:pPr>
              <w:pStyle w:val="Normal"/>
              <w:rPr>
                <w:rFonts w:ascii="Arial" w:hAnsi="Arial" w:eastAsia="Calibri" w:cs="Arial"/>
                <w:sz w:val="4"/>
                <w:szCs w:val="4"/>
                <w:lang w:eastAsia="pl-PL"/>
              </w:rPr>
            </w:pPr>
            <w:r>
              <w:rPr>
                <w:rFonts w:eastAsia="Calibri" w:cs="Arial" w:ascii="Arial" w:hAnsi="Arial"/>
                <w:sz w:val="4"/>
                <w:szCs w:val="4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6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40 c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z na odpady CURVER (lub równoważny) otwierany przyciskiem pedałowym z trwałego tworzywa sztucznego o poj. 16 l. kolor SZA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9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Wózek do sprzątania 2- wiadrowy ( poj. wiader 20 l) z koszem na środki czystości , obejmą na worek na śmieci 120 l. i wyciskaczem do mopów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Funkcjonalny wózek serwisowy, w którego skład wchodzi wózek na kółkach , chromowany, dwa wiadra o pojemności 20 litrów , prasa do wyciskania mopa w czerwono-niebieskim kolorze, oraz worek na śmieci.</w:t>
            </w:r>
          </w:p>
          <w:p>
            <w:pPr>
              <w:pStyle w:val="Normal"/>
              <w:rPr>
                <w:rFonts w:ascii="Arial" w:hAnsi="Arial" w:eastAsia="Calibri" w:cs="Arial"/>
                <w:sz w:val="6"/>
                <w:szCs w:val="6"/>
                <w:lang w:eastAsia="pl-PL"/>
              </w:rPr>
            </w:pPr>
            <w:r>
              <w:rPr>
                <w:rFonts w:eastAsia="Calibri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wyposażenie standardowe: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. konstrukcja wózka chromowana,</w:t>
              <w:br/>
              <w:t xml:space="preserve">2. ramka pionowa </w:t>
              <w:br/>
              <w:t xml:space="preserve">3. ramka na worek </w:t>
              <w:br/>
              <w:t xml:space="preserve">4. ramka pod prasę </w:t>
              <w:br/>
              <w:t xml:space="preserve">5. prasa do wyciskania czerwono/niebieska </w:t>
              <w:br/>
              <w:t xml:space="preserve">6. wiadro 20 l czerwone </w:t>
              <w:br/>
              <w:t xml:space="preserve">7. wiadro 20 l niebieskie </w:t>
              <w:br/>
              <w:t xml:space="preserve">8. worek 120 l niebieski </w:t>
              <w:br/>
              <w:t xml:space="preserve">9. 5 x zapinka worka </w:t>
              <w:br/>
              <w:t xml:space="preserve">10. koszyk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Dozownik płynów dezynfekcyjnych z tworzywa pojemność 1000 ml / 500 ml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z przyciskiem łokciowym ( D8P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ozownik wykonany jest z tworzywa ABS i stali nierdzewnej, a pompka dozująca z polipropylenu. Pojemność zbiornika wynosi 1000 ml, ale jest również możliwość stosowania wkładów z płynem lub żelem dezynfekującym, mydłem w płynie lub kremem do rąk w 500 ml opakowaniach jednorazowych. Trzeba w tym celu użyć adaptora - jest w komplecie. Możliwość ustawienia dozy podawanego płynu: 0,6 ml, 1,3 ml, 2ml. Przezroczysta obudowa pozwala i ułatwia kontrolę ilości płynu w dozowniku. Pompkę można wyjąć do mycia, bez konieczności demontażu dozownika ze ściany. Zamykany na kluczy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0,5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sokość: 30,3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głębokość: 22,2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aga: 0,78 k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pojemność: 1000 m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Z montaże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p - stela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)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telaż do mopów pętelkowych płaskich wymiary 50 X 13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ymbol: ST02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- stelaż jest wykonany z wytrzymałego tworzywa sztuczneg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- trzonek kupuje się osobn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zerokość: 13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ługość: 5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2) Aluminiowy trzonek do stelaży uniwersa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Symbol: SK00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O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wykonany z alumin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uniwersalny, do większości stelaży z ofert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pl-PL"/>
              </w:rPr>
              <w:t>Parametry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długość: 140 c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) Mop TES bawełna linia standard 50cm PC MERID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ymbol SOP15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aga(±10g): 260 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ymiary: mop niepra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zewnętrzna: 52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wewnętrzna: 50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erokość zewnętrzna: 17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ksymalny wykurcz: 2,5 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emperatura prania: 95 o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stawa mopa: 65% bawełna 35% polies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Frędzle wewnętrzn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: 70 mm zamknięte symetrycznie cztery rzę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łókno: 80% bawełna, 20% polieste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Nakładki do mopa</w:t>
            </w:r>
          </w:p>
          <w:p>
            <w:pPr>
              <w:pStyle w:val="Normal"/>
              <w:spacing w:before="24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op TES bawełna linia standard 50cm PC MERID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ymbol SOP15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aga(±10g): 260 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ymiary: mop niepran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zewnętrzna: 52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 wewnętrzna: 50,5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zerokość zewnętrzna: 17 c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aksymalny wykurcz: 2,5 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Temperatura prania: 95 o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odstawa mopa: 65% bawełna 35% poliest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Frędzle wewnętrzn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ługość: 70 mm zamknięte symetrycznie cztery rzę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łókno: 80% bawełna, 20% poliester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1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ęcznik papierowy MAXI AUTOMATIC z adaptorem, biały, karton 6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Symbol: RAB30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olor: biał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frowanie: ta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lość warstw: 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ałość: 85%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ługość wstęgi: 140 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rowiec: 100% celuloz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zerokość wstęgi: 20 c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lza: 39 m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rednica: 19 cm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dotrwałość: ta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matura: 2 x 20 g/m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akowanie: 6 szt. w karto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foracja: brak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66 role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azem wartość brutto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tabs>
          <w:tab w:val="clear" w:pos="709"/>
          <w:tab w:val="left" w:pos="9072" w:leader="none"/>
        </w:tabs>
        <w:spacing w:lineRule="auto" w:line="360" w:before="0" w:after="120"/>
        <w:ind w:left="72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  <w:tab w:val="left" w:pos="9072" w:leader="none"/>
        </w:tabs>
        <w:spacing w:lineRule="auto" w:line="360" w:before="0" w:after="120"/>
        <w:ind w:left="426" w:hanging="426"/>
        <w:rPr/>
      </w:pPr>
      <w:r>
        <w:rPr>
          <w:rFonts w:cs="Arial" w:ascii="Arial" w:hAnsi="Arial"/>
          <w:sz w:val="20"/>
        </w:rPr>
        <w:t xml:space="preserve">Cena brutto dostawy przedmiotu umowy wraz z transportem do Zamawiającego wynosi: </w:t>
      </w:r>
      <w:r>
        <w:rPr>
          <w:rFonts w:cs="Arial" w:ascii="Arial" w:hAnsi="Arial"/>
          <w:b/>
          <w:sz w:val="20"/>
        </w:rPr>
        <w:t>………… 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słownie: …………………………………………………………………………………………….zł. 00/100)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Zamawiającemu przysługuje prawo do ograniczenia zakresu rzeczowego przedmiotu umowy. Wykonawca z tego tytułu nie będzie żądał zapłaty odszkodowania, ani nie będzie dochodził innych roszczeń od Zamawiającego</w:t>
      </w:r>
      <w:r>
        <w:rPr>
          <w:rFonts w:cs="Arial" w:ascii="Arial" w:hAnsi="Arial"/>
          <w:sz w:val="20"/>
        </w:rPr>
        <w:t>.</w:t>
      </w:r>
    </w:p>
    <w:p>
      <w:pPr>
        <w:pStyle w:val="Tekstblokowy"/>
        <w:spacing w:before="0" w:after="120"/>
        <w:ind w:left="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/>
      </w:pPr>
      <w:r>
        <w:rPr>
          <w:rFonts w:cs="Arial" w:ascii="Arial" w:hAnsi="Arial"/>
          <w:sz w:val="20"/>
        </w:rPr>
        <w:t>Przedmiot zamówienia należy dostarczyć w terminie</w:t>
      </w:r>
      <w:r>
        <w:rPr>
          <w:rFonts w:cs="Arial" w:ascii="Arial" w:hAnsi="Arial"/>
          <w:b/>
          <w:sz w:val="20"/>
        </w:rPr>
        <w:t xml:space="preserve"> do 20.09.2017 r., </w:t>
      </w:r>
      <w:r>
        <w:rPr>
          <w:rFonts w:cs="Arial" w:ascii="Arial" w:hAnsi="Arial"/>
          <w:sz w:val="20"/>
        </w:rPr>
        <w:t xml:space="preserve">po uprzednim powiadomieniu telefonicznym do Magazynu KWP w Kielcach przy ul. Kusocińskiego 51 w dniach od poniedziałku do piątku w godzinach od 08.00 do 15.00. Przewidywany termin montażu odbędzie się w dniach 25-29.09.2017 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W zakres wykonania przedmiotu umowy wchodzi jego dostawa, rozładunek oraz montaż pozycji określonych w §1, ust.1 (pozycje 1,2,3,4,10 tabeli) w budynku KMP w Kielcach przy ul. Wesołej 43. Odpowiedzialność za wszelkie uszkodzenia powstałe w wyniku montażu w/w pozycji ponosi Wykonawca.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 umowy musi być dostarczony do Zamawiającego w obecności przedstawiciela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odbiorze przedmiotu umowy Wykonawca wystawi Zamawiającemu prawidłowo wypełnioną fakturę wraz z numerem postępowania </w:t>
      </w:r>
      <w:r>
        <w:rPr>
          <w:rFonts w:cs="Arial" w:ascii="Arial" w:hAnsi="Arial"/>
          <w:sz w:val="20"/>
        </w:rPr>
        <w:t>ZP/637/2017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jednostkowa brutto oferowanego asortymentu na fakturze musi być wyrażona w złotych z zaokrągleniem do dwóch miejsc po przecinku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udziela Zamawiającemu 12 miesięcznej gwarancji i rękojmi na dostarczony przedmiot umowy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 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2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ewidentnej winy Zamawiającego. Wina taka musi być udowodnionej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40" w:before="0" w:after="12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 xml:space="preserve">wykonawca nie dostarczy przedmiotu umowy w terminie określonym w  </w:t>
      </w:r>
      <w:r>
        <w:rPr>
          <w:rFonts w:cs="Arial"/>
          <w:bCs/>
          <w:sz w:val="20"/>
        </w:rPr>
        <w:t>§ 2 ust. 1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Wykonawca zapłaci Zamawiającemu za niewykonanie lub nienależyte wykonanie umowy karę umowną z następujących tytułów oraz w następujących wysokościach: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 xml:space="preserve">za zwłokę w dostawie przedmiotu umowy w wysokości 2% wynagrodzenia, określonego w § 1 ust. 2 umowy za każde rozpoczęte 24 godziny opóźnienia w realizacji umow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>w przypadku nie spełnienia warunku określonego w § 3 ust. 2, za każdy dzień zwłoki w usunięciu wady 2% wynagrodzenia określonego w § 1 ust.2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Cs/>
          <w:sz w:val="20"/>
        </w:rPr>
        <w:t>za odstąpienie od umowy przez Wykonawcę z przyczyn nie zawinionych przez Zamawiającego lub odstąpienie od umowy przez Zamawiającego na podstawie § 5 ust. 1 pkt. 2 w wysokości 10 % wynagrodzenia, określonego w § 1 ust.2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niezapłacenia kar umownych prze Wykonawcę, Zamawiający zastrzega sobie możliwość naliczania kar umownych i potrącenia ich z faktury, a Wykonawca wyraża na to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Zapytanie ofertowe SIWZ postępowania nr: </w:t>
      </w:r>
      <w:r>
        <w:rPr>
          <w:rFonts w:cs="Arial" w:ascii="Arial" w:hAnsi="Arial"/>
          <w:sz w:val="20"/>
        </w:rPr>
        <w:t>ZP/637/2017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znajdują zastosowanie przepisy Kodeksu Cywiln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  <w:u w:val="single"/>
      </w:rPr>
      <w:t>Umowa Nr ZP/637/2017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 xml:space="preserve">     </w:t>
      <w:tab/>
      <w:tab/>
      <w:t xml:space="preserve">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sz w:val="20"/>
      </w:rPr>
      <w:tab/>
      <w:tab/>
      <w:t xml:space="preserve">Numer postępowania: </w:t>
    </w:r>
    <w:r>
      <w:rPr>
        <w:rFonts w:cs="Arial" w:ascii="Arial" w:hAnsi="Arial"/>
        <w:sz w:val="20"/>
        <w:u w:val="single"/>
      </w:rPr>
      <w:t>ZP/6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8:00Z</dcterms:created>
  <dc:creator>KWP</dc:creator>
  <dc:description/>
  <cp:keywords/>
  <dc:language>en-US</dc:language>
  <cp:lastModifiedBy>Ewa Miodek</cp:lastModifiedBy>
  <cp:lastPrinted>2017-04-04T08:20:00Z</cp:lastPrinted>
  <dcterms:modified xsi:type="dcterms:W3CDTF">2017-09-04T11:29:00Z</dcterms:modified>
  <cp:revision>26</cp:revision>
  <dc:subject/>
  <dc:title>Druk SIWZ</dc:title>
</cp:coreProperties>
</file>