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2 do SWZ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Cs/>
          <w:sz w:val="22"/>
          <w:szCs w:val="22"/>
          <w:u w:val="single"/>
        </w:rPr>
        <w:t>ARKUSZ MINIMALNYCH PARAMETRÓW TECHNICZ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ostawa diatermii elektrochirurgicznej z argonem i systemem zamykania naczyń oraz wyposażeniem zabiegowym. – 1 kp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  <w:bCs/>
          <w:iCs/>
          <w:sz w:val="22"/>
          <w:szCs w:val="22"/>
        </w:rPr>
        <w:t>Marka i model aparatu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: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Producent sprzętu medycznego</w:t>
      </w:r>
      <w:r>
        <w:rPr/>
        <w:t>: ...........................................................................................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135"/>
        <w:gridCol w:w="2032"/>
        <w:gridCol w:w="259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y techniczne sprzę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y graniczne wymaga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ducent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aj pochodze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arat fabrycznie nowy, nie rekondycjonowany, rok prod. min 2023/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Diatermia elektrochirurgiczna z systemem zamykania naczyń –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sz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Diatermia dużej mocy mono i bipolarna z funkcją zamykania dużych naczy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Kolorowy ekran dotykowy do komunikacji z użytkownikiem o przekątnej min. 10 cali, oprogramowanie do obsługi w języku polskim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TAK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Wyświetlanie parametrów pracy czyli  nastaw wyłącznie dla aktualnie używanego narzędzia czyli aktywnego gniazd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ożliwość diagnozowania oraz wgrywania dostępnego oprogramowania przez sieć WiF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ożliwość zapamiętania min. 100 programów / kompletów nastaw dla różnych procedur medycznych oraz różnych specjalności i zapisania ich po nazwą użytkownika lub procedur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/NI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 – 10pkt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e – 0pkt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ożliwość zmiany programu przez operatora w czasie zabiegu za pomocą kombinacji przycisków cięcie/koagulacja oraz wyłącznika nożnego posiadającego przycisk zmiany programów oraz z ekranu diatermii. Możliwość zmiany min. 3 wcześniej zaprogramowanych kompletów nastaw za pomocą wyłącznika nożnego, z ekranu urządzenia i za pomocą uchwytu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TAK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Sterowanie urządzeniem za pomocą wyboru efektów tkankowych. Dozowanie mocy i innych parametrów prądu przez urządzenie w całkowicie automatyczny sposób tak aby był zachowany nastawiony efekt tkankowy. Nie dopuszcza się możliwości regulacji aparatu przez nastawianie mocy wyjściowej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Automatyczne ustawienie parametrów pracy przy podłączeniu instrumentów. Ekran wskazujący parametry pracy aktualnie używanego instrumentu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Dwie różne funkcje zamykania dużych naczyń z automatycznym startem po prawidłowej aplikacji instrumentu z regulowanym czasem zwłoki oraz automatycznym wyłączeniem po osiągnięciu zamknięcia naczyń. Regulacja intensywności pracy dla obu funkcj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Dodatkowo możliwość aktywacji narzędzi do zamykania dużych naczyń  w tzw. Autostarcie oraz z wyłącznika nożnego i rękojeści jeśli posiadają do tego celu odpowiednie przycisk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System kontroli aplikacji elektrody biernej wielorazowej i jednorazowej, wizualny wskaźnik stanu aplikacji elektrody bierne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Systemy kontroli pracy z komunikatami błędów w języku polski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Dwa gniazda do podłączenia włączników nożnych na panelu tylnym diaterm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ożliwość współpracy z modułem do preparowania tkanek strumieniem soli fizjologicznej przy wykorzystaniu technik łączących cięcie i koagulację z techniką preparowania płyne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ożliwość współpracy z pompą płucząc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ożliwość używania jednocześnie  min.  2 instrumentów monopolarn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TAK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oc cięcia monopolarnego min 350W z możliwością nastawienia min . 10 efektów tkankow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o 350W – 0pkt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wyżej 350W – 10pkt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oc koagulacji monopolarnej min 200 W z możliwością nastawienia min. 10 efektów tkankow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o 200W – 0pk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wyżej 200W – 10pk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Cięcie bipolarne z mocą min 300W z możliwością nastawienia min 10 efektów tkankow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TAK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oc koagulacji bipolarnej min 200 W z możliwością nastawienia min 10 efektów tkankow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TAK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Funkcja zamykania dużych naczyń z mocą min 350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TAK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inimum 3 rodzaje cięcia monopolarnego, min 4 rodzaje koagulacji monopolarnej, min 2 rodzaje cięcia bipolarnego i min 2 rodzaje koagulacji bipolarnej, każdy z tych prądów powinien posiadać regulację min. 5 elektów tkankow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ożliwość wymiany gniazd przyłączeniowych na gniazda o innych standardach wtyków samodzielnie przez użytkownika na sali operacyjnej bez konieczności działań serwisow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Uniwersalne gniazdo monopolarne umożliwiające bezpośrednie tzn. bez żadnych dodatkowych łączników, adapterów itp. podłączenie przewodów w trzech różnych standardach:  z wtyczkami jednopinowymi 4mm i 5mm oraz trzypinow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Uniwersalne gniazdo bipolarne umożliwiające bezpośrednie tzn. bez żadnych dodatkowych łączników, adapterów itp. podłączenie przewodów w trzech różnych standardach: z pojedynczymi wtyczkami okrągłymi oraz dwupinowych o rozstawach 22mm i 28m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Uniwersalne gniazdo elektrody neutralnej umożliwiające bezpośrednie podłączenie  tzn. bez żadnych dodatkowych łączników, adapterów itp. przewodów w dwóch systemach wtyczek: okrągłe 1-pin śr. 6mm oraz płaska 2 p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 xml:space="preserve">Uniwersalne gniazdo do podłączenia osprzętu monopolarnego, bipolarnego i do zamykania naczyń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  <w:lang w:eastAsia="zh-CN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inimum 4 gniazda umożliwiające podłączanie instrumentów czynnych oraz 1 gniazdo elektrody neutralne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Możliwość integracji z urządzeniem do oddymiania pola operacyjnego, pracującym w trybach automatycznych w procedurach otwartych i laparoskopow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/NI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- 10pk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e – 0pk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zystawka argonowa sterowana z panelu sterowania diatermii wyposażona w jedno gniazd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utomatyczne ustawienie parametrów pracy dla cięcia i koagulacji po podłączeniu elektrod argonowych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ięcie w osłonie argonu z mocą min. 300W z możliwością nastawienia min. 10 efektów tkankowych   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oagulacja w osłonie argonu z mocą min. 120W z możliwością nastawienia min. 10 efektów tkankowych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estaw zainstalowany na wózku z miejscem na niezbędne akcesoria, możliwa instalacja na kolumnie sufitowe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ączka argonowa z wysuwaną i chowaną elektrodą szpatułkową, część robocza w przedziale o dł. od 10cm do 25 cm, śr. 5mm z przyciskami cięcie i koagulacja oraz pokrętłem lub suwakiem do regulacji wysunięcia elektrody, zintegrowana z przewodem o dł. min. 3m i filtrem –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5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ączka argonowa z wysuwaną i chowaną elektrodą szpatułkową, część robocza o dł. min. 35cm z przyciskami cięcie i koagulacja oraz pokrętłem lub suwakiem do regulacji wysunięcia elektrody, zintegrowana z przewodem o dł. min. 3m i filtrem –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5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(podać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utla z argonem i reduktorem –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1 kp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Elektroda neutralna, symetrycznie dzielona, z dodatkowym pierścieniem rozpraszającym energię i odizolowanym od obu połówek elektrody; wielokość uniwersalna - dla dorosłych i dzieci,(jedno opakowanie zawiera 50 szt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) -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 opakowa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Wielorazowy przewód do elektrod neutralnych dł. min. 4m-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 xml:space="preserve">Podwójny włącznik nożny z przyciskiem zmiany ustawień – </w:t>
            </w:r>
            <w:r>
              <w:rPr>
                <w:rFonts w:cs="Calibri" w:ascii="Arial Narrow" w:hAnsi="Arial Narrow"/>
                <w:b/>
                <w:sz w:val="22"/>
                <w:szCs w:val="22"/>
                <w:lang w:eastAsia="zh-CN"/>
              </w:rPr>
              <w:t>1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zh-CN"/>
              </w:rPr>
              <w:t>Pojedynczy włącznik nożny  z przyciskiem zmiany ustawień</w:t>
            </w:r>
            <w:r>
              <w:rPr>
                <w:rFonts w:cs="Calibri" w:ascii="Arial Narrow" w:hAnsi="Arial Narrow"/>
                <w:b/>
                <w:sz w:val="22"/>
                <w:szCs w:val="22"/>
                <w:lang w:eastAsia="zh-CN"/>
              </w:rPr>
              <w:t>- 1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Instrument do zamykania naczyń dł. 26-27 cm końcówka robocza zakrzywiona, zwężana z przewodem dł. min. 4m –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Instrument do zamykania naczyń dł. 20-21 cm końcówka robocza mocno zakrzywiona o szerokości 6mm na całej długości z przewodem dł. min. 4m –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Instrument do zamykania naczyń dł. 15-19 cm końcówka robocza zakrzywiona, mocno zwężana z przewodem dł. min. 4m –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Instrument do zamykania naczyń o dł. 34-35 cm, średnica trzpienia 5mm, koncówka robocza typ Maryland radełkowana, ruchome bransze z przewodem o dł. min. 4m –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 kpl.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Instrument bipolarny tnąco – koagulujący dł. 34-35cm, średnica trzpienia 5mm, końcówka robocza zakrzywiona jedna bransza sztywna, druga ruchoma, przewód dł. min. 4m –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 kpl.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Instrument do zamykania naczyń dł. trzpienia 20-22cm zintegrowany z nożem, blokada noża, część robocza zakrzywiona, zwężana dł.  części roboczej min.35mm, z przewodem dł. 4m, aktywacja ręczna w opakowaniu 5szt. –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 opakowa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Instrument bipolarny tnąco - koagulujący dł. trzpienia 14-15 cm, średnica 5mm, część robocza zakrzywiona, aktywacja ręczna, z przewodem dł. 4m, w opakowaniu 5szt –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 opakowa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Uchwyt elektrod monopolarny z przyciskami i przewodem dł. min 3m, w komplecie z elektrodą szpatułkową, opakowanie 25 szt. –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 opakowa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ptyka histeroskopowa (histeroskop) o średnicy 4mm, 3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, HD, dł.robocza  300mm, autoklawowalna. -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słona(trzon) zew. resektoskopu 26CH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słona (trzon) wewnętrzny resektoskopu 24 CH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bturator standardowy do resektoskopu 24/26CH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lement roboczy bipolarny, pasywny (bierny), 26/24CH z prętem ochronnym. -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lektroda pętlowa bipolarna (dwubiegunowa) do resektoskopu, zagięta 3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. Elektroda wielorazowa, opakowanie zawiera 5 szt elektrod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opakowani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bturator wizualny z kanałem roboczym do płaszcza resektoskopu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Kleszcze do histeroskopii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Kabel bipolarny do resektoskopu  dł. min. 4 m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Wózek aparaturowy z zamykanym miejscem na butlę argonu i reduktor, koła z hamulcami –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warancji –  min. 24 m-ce, gwarancja jest bezpłatna, obejmuje części zamienne, dojazd serwisu, bezpłatne przeglądy okresowe w czasie obowiązywania gwarancji zgodnie z zaleceniami producent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d 24 m-cy – 0 pkt.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</w:rPr>
              <w:t>36 m-cy –10 pkt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rób oznaczony znakiem 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rób dopuszczony do obrotu i używania na terenie Polski zgodnie z obowiązującym prawem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a obsługi w języku polskim w wersji papierowej oraz elektroniczne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cena techniczna max.50 pk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y, że oferowany powyżej zestaw jest kompletny i będzie gotowy do użytkowania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ez żadnych dodatkowych zakupów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ferty należy dołączyć materiały producenta w języku polskim potwierdzające spełnienie w/w parametr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spełnienie któregokolwiek z parametrów granicznych spowoduje odrzucenie ofer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Footnote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  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(miejscowość, data) </w:t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                (podpis i pieczęć osób wskazanych </w:t>
      </w:r>
    </w:p>
    <w:p>
      <w:pPr>
        <w:pStyle w:val="Normal"/>
        <w:ind w:left="4956" w:firstLine="708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w dokumencie uprawniającym </w:t>
      </w:r>
    </w:p>
    <w:p>
      <w:pPr>
        <w:pStyle w:val="Normal"/>
        <w:ind w:left="4956" w:firstLine="708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do występowania w obrocie prawnym  </w:t>
      </w:r>
    </w:p>
    <w:p>
      <w:pPr>
        <w:pStyle w:val="Normal"/>
        <w:ind w:left="4956" w:firstLine="708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751840</wp:posOffset>
          </wp:positionH>
          <wp:positionV relativeFrom="paragraph">
            <wp:posOffset>-448310</wp:posOffset>
          </wp:positionV>
          <wp:extent cx="4914900" cy="677545"/>
          <wp:effectExtent l="0" t="0" r="0" b="0"/>
          <wp:wrapTight wrapText="bothSides">
            <wp:wrapPolygon edited="0">
              <wp:start x="-40" y="0"/>
              <wp:lineTo x="-40" y="21289"/>
              <wp:lineTo x="21597" y="21289"/>
              <wp:lineTo x="21597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Lucida Sans Unicode" w:cs="Times New Roma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6:00Z</dcterms:created>
  <dc:creator>KR</dc:creator>
  <dc:description/>
  <cp:keywords/>
  <dc:language>en-US</dc:language>
  <cp:lastModifiedBy>admin</cp:lastModifiedBy>
  <cp:lastPrinted>2024-06-20T14:04:00Z</cp:lastPrinted>
  <dcterms:modified xsi:type="dcterms:W3CDTF">2024-06-20T12:06:00Z</dcterms:modified>
  <cp:revision>2</cp:revision>
  <dc:subject/>
  <dc:title>Arkusz minimalnych parametrów technicznych</dc:title>
</cp:coreProperties>
</file>