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21 maj 202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, 42 – 600 Tarnowskie Góry, ulica Pyskowicka 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y postępowania: DZP.26.1.2.2021 – </w:t>
      </w:r>
      <w:r>
        <w:rPr>
          <w:b/>
          <w:sz w:val="20"/>
          <w:szCs w:val="20"/>
        </w:rPr>
        <w:t>„Opracowanie dokumentacji projektowej na przebudowę                                  mostu nad rzeką Drama w ciągu drogi powiatowej nr 2902S km 15+051 ul. Gliwickiej w Kamieńcu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 prowadzonym na podstawie art. 275 pkt.1 ustawy z dnia 11 września 2019 roku – Prawo zamówień publicznych (Dz. U. z 2019 roku, poz. 2019 ze zm.) postępowaniem, Zamawiający zgodnie                                    z art. 222 ust.4 w/w ustawy przekazuje informację o kwocie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jaką Zamawiający zamierza przeznaczyć na sfinansowanie zamówienia w zł brutto to 70 000,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łownie: siedemdziesiąt tysięcy złotych 00/100.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/>
        </w:rPr>
        <w:t xml:space="preserve">   </w:t>
      </w:r>
      <w:r>
        <w:rPr/>
        <w:t>Dyrektor Zarządu Dróg Powiatowych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                                                      </w:t>
      </w:r>
      <w:r>
        <w:rPr/>
        <w:t>mgr inż. Barbara Myland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9:00Z</dcterms:created>
  <dc:creator>ZDP</dc:creator>
  <dc:description/>
  <dc:language>en-US</dc:language>
  <cp:lastModifiedBy>ZDP</cp:lastModifiedBy>
  <dcterms:modified xsi:type="dcterms:W3CDTF">2021-05-26T09:09:00Z</dcterms:modified>
  <cp:revision>2</cp:revision>
  <dc:subject/>
  <dc:title/>
</cp:coreProperties>
</file>