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</w:t>
      </w:r>
      <w:r>
        <w:rPr>
          <w:rFonts w:cs="Arial" w:ascii="Arial" w:hAnsi="Arial"/>
          <w:b w:val="false"/>
          <w:sz w:val="24"/>
          <w:szCs w:val="24"/>
        </w:rPr>
        <w:t>………………….</w:t>
      </w:r>
      <w:r>
        <w:rPr>
          <w:rFonts w:cs="Arial" w:ascii="Arial" w:hAnsi="Arial"/>
          <w:sz w:val="24"/>
          <w:szCs w:val="24"/>
        </w:rPr>
        <w:t xml:space="preserve"> /PROJEKT/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zakup i dostawę sprzętu i osprzętu informatyczneg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Cz. I Zakup i dostawa sprzętu i osprzętu informatycznego na potrzeby </w:t>
      </w:r>
      <w:r>
        <w:rPr>
          <w:rFonts w:cs="Arial" w:ascii="Arial" w:hAnsi="Arial"/>
          <w:iCs/>
          <w:u w:val="single"/>
        </w:rPr>
        <w:t>instytucji będących                                 na zaopatrzeniu Jednostki Wojskowej Nr 2063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awarta w dniu ………………….. 2024 r. w Warszawie pomiędzy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 - JEDNOSTKĄ WOJSKOWĄ NR 206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siedzibą w: ul. Banacha 2 </w:t>
      </w:r>
      <w:r>
        <w:rPr>
          <w:rFonts w:cs="Arial" w:ascii="Arial" w:hAnsi="Arial"/>
          <w:u w:val="single"/>
        </w:rPr>
        <w:t>02-097 WARSZA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ługującą się numerem: NIP: 521-12-07-048, REGON: 01021033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wódcę: 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go Księgowego: …………………………..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: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/ </w:t>
      </w:r>
      <w:r>
        <w:rPr>
          <w:rFonts w:cs="Arial" w:ascii="Arial" w:hAnsi="Arial"/>
          <w:b/>
          <w:szCs w:val="24"/>
        </w:rPr>
        <w:t>NAZWA WYKONAWCY /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z siedzibą w: 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P: </w:t>
      </w:r>
      <w:r>
        <w:rPr>
          <w:rFonts w:cs="Arial" w:ascii="Arial" w:hAnsi="Arial"/>
        </w:rPr>
        <w:t xml:space="preserve">........................., </w:t>
      </w:r>
      <w:r>
        <w:rPr>
          <w:rFonts w:cs="Arial" w:ascii="Arial" w:hAnsi="Arial"/>
          <w:bCs/>
        </w:rPr>
        <w:t>REGON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ym dalej: Wykonawcą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reprezentowaną przez:</w:t>
      </w:r>
    </w:p>
    <w:p>
      <w:pPr>
        <w:pStyle w:val="Heading5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ane dalej łącznie Stronami, a osobno Stroną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o następującej treści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wyniku wyboru oferty dokonanej w postępowaniu o udzielenie zamówienia publicznego w trybie przetargu nieograniczonego na zakup i dostawę</w:t>
      </w:r>
      <w:r>
        <w:rPr>
          <w:rFonts w:cs="Arial" w:ascii="Arial" w:hAnsi="Arial"/>
          <w:bCs/>
        </w:rPr>
        <w:t xml:space="preserve"> sprzętu                        i osprzętu informatycznego</w:t>
      </w:r>
      <w:r>
        <w:rPr>
          <w:rFonts w:cs="Arial" w:ascii="Arial" w:hAnsi="Arial"/>
          <w:iCs/>
        </w:rPr>
        <w:t xml:space="preserve"> (dalej: towar) na potrzeby instytucji będących                                 na zaopatrzeniu Jednostki Wojskowej Nr 2063, Zamawiający zleca a Wykonawca zobowiązuje się do dostarczenia Zamawiającemu towaru określonego w załączniku nr 1 do Umowy, zgodnie ze złożoną ofertą, umową i z dochowaniem należytej staran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czegółowy opis przedmiotu zamówienia stanowi Formularz cenowy/Oferta Wykonawcy, w którym przedmiot zamówienia został opisany normami                                    i parametr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mawiający wymaga, aby dostarczony towar był wyprodukowany w roku dostawy, fabrycznie nowy i nieużywany, dostarczony do Zamawiającego w oryginalnych opakowaniach producenta. Towar </w:t>
      </w:r>
      <w:r>
        <w:rPr>
          <w:rFonts w:cs="Arial" w:ascii="Arial" w:hAnsi="Arial"/>
        </w:rPr>
        <w:t>musi posiadać na opakowaniach zewnętrznych logo i nazwę producenta, opis zawartości i numer katalog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ermin realizacji przedmiotu umowy: </w:t>
      </w:r>
      <w:r>
        <w:rPr>
          <w:rFonts w:cs="Arial" w:ascii="Arial" w:hAnsi="Arial"/>
          <w:iCs/>
        </w:rPr>
        <w:t>nie później niż 16.12.2024 r, z uwagi na konieczność wykorzystania środków finansowych do końca 2024 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ostawa towaru będzie zrealizowana jednorazowo, bez pośrednictwa firm kurierskich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a wartość wynagrodzenia należnego Wykonawcy wynosi: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……………………… zł,</w:t>
      </w:r>
    </w:p>
    <w:p>
      <w:pPr>
        <w:pStyle w:val="F3dotyczy"/>
        <w:spacing w:lineRule="auto" w:line="360" w:before="120" w:after="120"/>
        <w:ind w:left="142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łownie: ……………………………………………... zł;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Arial" w:ascii="Arial" w:hAnsi="Arial"/>
          <w:szCs w:val="24"/>
        </w:rPr>
        <w:t>brutto: ………………………………………………... zł,</w:t>
      </w:r>
    </w:p>
    <w:p>
      <w:pPr>
        <w:pStyle w:val="F3dotyczy"/>
        <w:spacing w:lineRule="auto" w:line="360" w:before="120" w:after="120"/>
        <w:ind w:left="1783" w:hanging="0"/>
        <w:jc w:val="both"/>
        <w:rPr/>
      </w:pPr>
      <w:r>
        <w:rPr>
          <w:rFonts w:cs="Arial" w:ascii="Arial" w:hAnsi="Arial"/>
          <w:szCs w:val="24"/>
        </w:rPr>
        <w:t>słownie: ……………………………………………… zł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Podstawę zapłaty wynagrodzenia stanowić będzie faktura VAT wystawiona przez Wykonawcę po dokonaniu dostawy towaru wolnego od wad wraz z protokołem odbioru, opatrzonym podpisem osoby przekazującej i odbiera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, o których mowa w ust. 2, muszą być dostarczone do siedziby Zamawiającego nie później niż w następnym dniu roboczym po wykonaniu dostawy towaru wolnego od wad</w:t>
      </w:r>
      <w:r>
        <w:rPr>
          <w:rFonts w:cs="Arial" w:ascii="Arial" w:hAnsi="Arial"/>
          <w:i/>
          <w:szCs w:val="24"/>
        </w:rPr>
        <w:t>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będzie płatne na rachunek bankowy Wykonawcy w terminie 30 dni kalendarzowych od dnia doręczenia Zamawiającemu poprawnie wystawionej faktury VAT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Faktura powinna spełniać wymagania określone w ustawie z dnia 11 marca 2004r. o podatku od towarów i usług (Dz. U. z 2024 r. poz. 361)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 datę zapłaty za fakturę przyjmuje się ostatni dzień obciążenia rachunku Zamawiającego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astrzega sobie prawo weryfikacji przedstawionej faktury. W przypadku jej zakwestionowania wypłata wynagrodzenia ulega przesunięciu o termin niezbędny do wykonania czynności wyjaśniających zakwestionowanie nieścisłości. Bieg terminu zapłaty rozpoczyna się od dnia dostarczenia Zamawiającemu faktury korygu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, określone w ust. 1, obejmuje także koszty opakowań, transportu, ubezpieczenia, oraz wniesienie towaru bezpośrednio pod adres i w miejsca wskazane przez Zamawiającego.</w:t>
      </w:r>
      <w:r>
        <w:rPr>
          <w:rFonts w:cs="Arial" w:ascii="Arial" w:hAnsi="Arial"/>
          <w:iCs/>
          <w:szCs w:val="24"/>
        </w:rPr>
        <w:t xml:space="preserve"> 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rmin płatności określony w ust. 4 liczy się od dnia następnego po dniu dostarczenia do Zamawiającego dokumentów, o których mowa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ust. 9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rak któregokolwiek z dokumentów wymienionych w ust. 2 i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st. 9 lub jego błędne wystawienie spowoduje wstrzymanie terminu zapłaty do czasu uzupełnienia lub wyjaśnienia. W przypadku stwierdzonych błędów w fakturze, termin zapłaty zaczyna bieg od dnia dostarczenia faktury korygującej. 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W przypadku stwierdzenia przez Zamawiającego wad w dostarczonym towarze, Zamawiającemu przysługuje prawo wstrzymania realizacji płatności faktury,                               do czasu dostarczenia przez Wykonawcę towaru bez wad. W tym przypadku Wykonawcy przysługiwać będzie wynagrodzenie za dostarczony towar wolny                       od wad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Pozostałą należność z faktury Zamawiający ureguluje zgodnie z ww. przepisami niniejszego paragrafu po dostarczeniu towaru wolnego od wad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iCs/>
          <w:szCs w:val="24"/>
        </w:rPr>
        <w:t>Wykonawca zobowiązany jest do wystawienia oddzielnej faktury i protokołu                       dla każdej instytucji wymienionej w rozdzielni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owar będzie dostarczany przez Wykonawcę na jego koszt i ryzyko po złożeniu zamówienia przez Zamawiającego, w formie maila wysłanego na adres: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kontaktów w zakresie realizacji przedmiotu umowy Strony wyznaczają niżej wymienione osob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ze strony Zamawiającego: ………………………………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strony Wykonawcy: …………………...…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dniu podpisania umowy Zamawiający doręczy Wykonawcy wykaz towaru </w:t>
        <w:br/>
        <w:t>z podziałem na instytucj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dostarczy Zamawiającemu towar opisany etykietami (lub w inny czytelny sposób) zgodnymi z  wykazem, o którym mowa w ust. 3, oraz posortowany według decyzji Zamawiającego, tj. na poszczególne instytucj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2 dni przed dostawą towaru Wykonawca dostarczy do Zamawiającego drogą elektroniczną wykaz numerów seryjnych dostarczanego towaru, w przypadku gdy towar jest w ten sposób oznakow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jest zobowiązany do rozładunku i wniesienia dostarczonego towaru do magazynu łączności i informatyki Oddziału Zabezpieczenia Dowództwa Garnizonu Warszawa zlokalizowanego przy ul. Radiowej 2, 01-485 Warsz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O terminie dostawy Wykonawca jest zobowiązany zawiadomić Zamawiającego </w:t>
        <w:br/>
        <w:t>z 3-dniowym wyprzedzeniem. Dostawa może być wykonana jedynie w godz. 7:00 – 11:00 w dni robocze, tj. od poniedziałku do piątk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ilościowy i jakościowy dostarczonego towaru będzie dokonany przez przedstawiciela Zamawiającego. Wykonawca umożliwi Zamawiającemu dokonanie dokładnej oceny dostarczonego towar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dostarczyć wraz z towarem: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ty gwarancyjne wraz z informacją o warunkach udzielonej gwarancji oraz sposobie postępowania w przypadku konieczności uruchomienia procedury gwarancyjnej bezpośrednio u producenta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kcję w języku polskim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yginał protokołu przyjęcia-przekazania, stanowiący załącznik nr 3                           do Umowy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raki w ukompletowaniu dokumentacji, o której mowa w ust. 9 będą skutkować nieprzyjęciem przedmiotu umowy przez Zamawiającego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W przypadku stwierdzenia przez przedstawiciela Zamawiającego wad lub </w:t>
      </w:r>
      <w:r>
        <w:rPr>
          <w:rFonts w:cs="Arial" w:ascii="Arial" w:hAnsi="Arial"/>
          <w:iCs/>
          <w:szCs w:val="24"/>
        </w:rPr>
        <w:t xml:space="preserve">niezgodności ilościowych </w:t>
      </w:r>
      <w:r>
        <w:rPr>
          <w:rFonts w:cs="Arial" w:ascii="Arial" w:hAnsi="Arial"/>
          <w:szCs w:val="24"/>
        </w:rPr>
        <w:t xml:space="preserve">w dostarczonym towarze, Zamawiający odmówi odbioru towaru. Dostawa jest niezrealizowana, a Zamawiający naliczy                                         stosowne kary umowne za każdy rozpoczęty dzień opóźnienia w dostawie. 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przypadku zaistnienia sytuacji, o której mowa w ust. 11, Wykonawca                                w terminie nie później niż 14 dni dostarczy do Zamawiającego towar bez wad w ilości wykazanej w wykazie.</w:t>
      </w:r>
    </w:p>
    <w:p>
      <w:pPr>
        <w:pStyle w:val="F3dotycz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na dostarczony towar udziela gwarancji na okres minimum                                 12 miesięcy lub zgodnej z gwarancją producenta (jeżeli jest ona dłuższa niż                           12 miesięcy). Gwarancja biegnie od daty dostarczenia towaru bez wa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 przypadku dostarczenia wadliwego przedmiotu umowy do Zamawiającego, Wykonawca ma 14 dni na usunięcie wad. W przypadku braku możliwości usunięcia wad Wykonawca ma obowiązek wymiany na przedmiot umowy wolny od w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wadzie fizycznej towaru Zamawiający zawiadamia Wykonawcę w terminie 7 dni roboczych od daty ujawnienia wady. Formę zawiadomienia stanowi protokół rekla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przypadku zaistnienia sytuacji, o której mowa w ust. 2, </w:t>
      </w:r>
      <w:r>
        <w:rPr>
          <w:rFonts w:cs="Arial" w:ascii="Arial" w:hAnsi="Arial"/>
          <w:iCs/>
        </w:rPr>
        <w:t>Wykonawca w terminie 14 dni od chwili otrzymania protokołu reklamacyjnego usunie stwierdzone wady bez dodatkowych opłat z tego tytu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wca przedłuży termin gwarancji o czas, w którym wskutek wad towaru objętego gwarancją, nie można było z towaru korzysta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nieuznania reklamacji Zamawiający przekaże komisyjnie wadliwy towar do zbadania w wyspecjalizowanym zakładzie. Wydane orzeczenie należy traktować jako ostateczne. Koszty badania poniesie Wykonaw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miana towaru wadliwego na wolny od wad nastąpi w ciągu 14 dni od daty wydania orzeczenia, na koszt i odpowiedzialność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owar dostarczony w ramach reklamacji polega odbiorowi jakościowemu przez przedstawiciela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 dwukrotnym wystąpieniu usterki w tym samym egzemplarzu przedmiotu umowy Wykonawca wymieni wadliwy egzemplarz przedmiotu umowy na nowy w terminie 14 dni bez dopłaty wyrównującej ewentualną różnicę ce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trata roszczeń z tytułu wad fizycznych nie następuje pomimo upływu terminu gwarancji, jeżeli Wykonawca wadę zatai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ękojmia nie jest wyłączo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ponosi odpowiedzialność za szkody powstałe w majątku Zamawiającego  i użytkowników, którzy użytkują towar oraz szkody na osobach </w:t>
        <w:br/>
        <w:t>w związku z realizacją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wykonania umowy przez Wykonawcę lub rozwiązania umowy przez Zamawiającego z przyczyn określonych w § 6 ust. 2 umowy, Wykonawca zostanie obciążony karą umowną w wysokości 20% wartości brutto umowy,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łaci Zamawiającemu karę umowną za opóźnienie w dostarczeniu towaru do Zamawiającego, w wysokości 0,5% wartości umowy brutto, określonej         w § 2 ust. 1 pkt 2 umowy, za każdy rozpoczęty dzień opóźnienia w dostarczeniu tow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należytego wykonania umowy przez Wykonawcę, Wykonawca zostanie obciążony karą umowną w wysokości 10% wartości brutto umowy,                       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odstąpienia od umowy przez Zamawiającego lub Wykonawcę                           z przyczyn leżących po stronie Wykonawcy, Wykonawca zapłaci Zamawiającemu karę umowną w wysokości 10% wynagrodzenia brutto wskazanego w  § 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Strony mają prawo do dochodzenia odszkodowania uzupełniającego na zasadach ogólnych, jeżeli wartość powstałej szkody przekroczy wartość kar umownych, których maksymalna suma wynosi 30% wynagrodzenia brutto, określonego w § 2 ust. 1 pkt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oświadcza, że wyraża zgodę na potrącanie kar umownych </w:t>
        <w:br/>
        <w:t>z przysługujących mu od Zamawiającego wierzytelności i oświadcza, że zgoda ta nie jest obarczona żadną wadą oświadczenia w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wystawi i wyśle Wykonawcy notę obciążeniową zawierającą wysokość kary umownej i termin jej zapłaty. W przypadku niedokonania zapłaty w terminie, potrącenie nastąpi w terminie płatności faktury.</w:t>
      </w:r>
    </w:p>
    <w:p>
      <w:pPr>
        <w:pStyle w:val="Normal"/>
        <w:tabs>
          <w:tab w:val="clear" w:pos="708"/>
          <w:tab w:val="left" w:pos="4515" w:leader="none"/>
          <w:tab w:val="center" w:pos="4762" w:leader="none"/>
        </w:tabs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 powyższych okolicznościach. W takim przypadku Wykonawca może żądać wynagrodzenia należnego mu z tytułu wykonania czę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Zamawiający ma prawo do rozwiązania umowy ze skutkiem natychmiastowym </w:t>
        <w:br/>
        <w:t xml:space="preserve">w przypadku zawinionego podjęcia przez Wykonawcę działań określonych jako niedopuszczalne w decyzji nr 145/MON Ministra Obrony Narodowej z dnia 13 lipca 2017 r. w sprawie zasad postępowania w kontaktach z wykonawcami (Dz. Urz. Min. Obr. Nar. poz. 157 z późn. zm.) Załącznik do decyzji nr 145/MON Ministra Obrony Narodowej z dnia 13 lipca 2017 r. w sprawie zasad postępowania w kontaktach </w:t>
        <w:br/>
        <w:t>z wykonawcami stanowi integralną część umowy, tj. załącznik nr 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ma prawo rozwiązania umowy w trybie bez wypowiedzenia, w przypadku, gdy Wykonawca naruszy istotne postanowienia umowy, w szczególności zaś gdy nie realizuje Umowy terminowo, realizuje ją niezgodnie z jej postanowieniami, oczekiwaniami Zamawiającego lub złożoną ofertą, a także w przypadku przekroczenia maksymalnej sumy kar umow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stąpienie od Umowy i rozwiązanie Umowy może nastąpić jedynie w formie pisemnej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względu na obostrzenia w zakresie wejścia na teren chronionych obiektów wojskowych Zamawiający nie przewiduje możliwości skierowania obcokrajowców do realizacji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8</w:t>
      </w:r>
    </w:p>
    <w:p>
      <w:pPr>
        <w:pStyle w:val="Normal"/>
        <w:numPr>
          <w:ilvl w:val="0"/>
          <w:numId w:val="18"/>
        </w:numPr>
        <w:spacing w:lineRule="auto" w:line="360"/>
        <w:ind w:left="284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455 ustawy z 11 września 2019 r. Prawo zamówień publicznych przewiduje możliwość dokonania zmian postanowień zawartej umowy</w:t>
        <w:br/>
        <w:t xml:space="preserve">w stosunku do treści oferty, na podstawie której dokonano wyboru Wykonawcy, w przypadku wystąpienia co najmniej jednej z okoliczności wymienionych poniżej: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dyfikacje podyktowane zmianą powszechnie obowiązujących przepisów prawa, w zakresie mającym wpływ na realizację umowy, w tym zmiany ustawowej stawki VAT. Wartość należnego wynagrodzenia zostanie skorygowana o wartość należnego podatku poprzez dodanie do wartości netto wartości należnego podatku VAT, zgodnie z obowiązującymi w tym zakresie przepisami praw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istotnych zmian w przepisach ustawowych i aktach wykonawczych związanych </w:t>
        <w:br/>
        <w:t>z przedmiotem zamówienia, które nastąpiły po dniu podpisania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, po zawarciu umowy, w miejscu realizacji umowy - przypadku siły wyższej, przez którą, na potrzeby niniejszego warunku, rozumieć należy zdarzenie zewnętrzne wobec łączącej Strony więzi prawnej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charakterze niezależnym od Stron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strony nie mogły przewidzieć przed zawarciem um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1418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nie można uniknąć, ani któremu strony nie mogły zapobiec przy zachowaniu należytej starann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j nie można przypisać drugiej stroni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siłę wyższą warunkującą zmianę umowy uważać się będzie w szczególności: powódź, pożar i inne klęski żywiołowe, zamieszki, strajki, ataki terrorystyczne, działania wojenne, nagłe załamania warunków atmosferycznych, promieniowanie lub skażeni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leżących po stronie Zamawiającego, w szczególności spowodowanych zdolnościami płatniczymi lub warunkami organizacyjnymi lub decyzjami przełożonych, które nie były możliwe do przewidzenia w chwili zawarcia umowy – zmianie może ulec termin realizacji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WZ i umową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prowadzenia zmian wynika z okoliczności, których nie można było przewidzieć w chwili zawarcia umowy.</w:t>
      </w:r>
    </w:p>
    <w:p>
      <w:pPr>
        <w:pStyle w:val="Normal"/>
        <w:numPr>
          <w:ilvl w:val="0"/>
          <w:numId w:val="12"/>
        </w:numPr>
        <w:spacing w:lineRule="auto" w:line="360"/>
        <w:ind w:left="42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zostały spełnione łącznie następujące warunki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umowy spowodowana jest okolicznościami, których Zamawiający nie mógł przewidzieć, pomimo iż działał z należytą starannością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miany nie przekracza 50% wartości przedmiotu umowy określonej pierwotnie w umowie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dotychczasowego Wykonawcę ma zastąpić nowy wykonawca: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na podstawie postanowień umownych, które określają zakres tych zmian, w szczególności możliwość zmiany wynagrodzenia wykonawcy oraz charakter </w:t>
        <w:br/>
        <w:t>i warunki wprowadzenia tych zmian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jęcia przez Zamawiającego zobowiązań Wykonawcy względem jego podwykonawców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 treści oferty, na podstawie której dokonano wyboru Wykonawcy, jeżeli  zmiany, niezależnie od ich wartości, nie są istotne w rozumieniu art. 455 ustawy Prawo zamówień publicznych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, na podstawie, której dokonano wyboru Wykonawcy, jeżeli łączna wartość zmian jest mniejsza od 10% wartości przedmiotu umowy określonej pierwotnie w umowie dostawy.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Strony umowy zobowiązują się, że wszelkie dane i informacje uzyskane w związku </w:t>
        <w:br/>
        <w:t xml:space="preserve">z wykonywaniem umowy na temat stanu, organizacji i interesów drugiej Strony, jak również inne informacje chronione na podstawie obowiązujących przepisów, jakie Strony uzyskały w związku z realizacją umowy nie zostaną bez potrzeby ujawnione, udostępnione lub upublicznione ani w części, ani w całości, o ile nie wynika to </w:t>
        <w:br/>
        <w:t xml:space="preserve">z niniejszej umowy lub nie służy jej realizacji. Obowiązek ten trwa przez cały czas obowiązywania umowy oraz po jej zakończeniu. Wykonawca zapozna swoich pracowników z niniejszą klauzul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zapewni przestrzeganie przez osoby wykonujące umowę przepisów ustawy z dnia 5 sierpnia 2010 r. o ochronie informacji niejawnych (Dz. U. z 2024 r., poz. 632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jest zobowiązany do przestrzegania wewnętrznych procedur bezpieczeństwa obowiązujących na terenie</w:t>
      </w:r>
      <w:r>
        <w:rPr>
          <w:rFonts w:cs="Arial" w:ascii="Arial" w:hAnsi="Arial"/>
          <w:iCs/>
          <w:color w:val="00B050"/>
        </w:rPr>
        <w:t xml:space="preserve"> </w:t>
      </w:r>
      <w:r>
        <w:rPr>
          <w:rFonts w:cs="Arial" w:ascii="Arial" w:hAnsi="Arial"/>
          <w:iCs/>
        </w:rPr>
        <w:t>magazynu łączności i informatyki Oddziału Zabezpieczenia Dowództwa Garnizonu Warszawa. Dotyczy to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posiadania przez pracowników Wykonawcy przepustek upoważniających do wejścia na teren obiektu i ich rozliczenie po dostarczeniu zamówionego towar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azu używania, na terenie kompleksów do których jest dostarczany przedmiot zamówienia, sprzętu audiowizualnego, aparatów fotograficznych, aparatów latających oraz urządzeń służących do rejestru obrazu i dźwięku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0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elkie zmiany umowy wymagają formy pisemnej w formie aneksu, pod rygorem nieważności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1</w:t>
      </w:r>
    </w:p>
    <w:p>
      <w:pPr>
        <w:pStyle w:val="Normal"/>
        <w:tabs>
          <w:tab w:val="clear" w:pos="708"/>
          <w:tab w:val="center" w:pos="4535" w:leader="none"/>
          <w:tab w:val="left" w:pos="7800" w:leader="none"/>
        </w:tabs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rony deklarują, iż w razie powstania jakiegokolwiek sporu wynikającego z interpretacji lub wykonania Umowy, podejmą w dobrej wierze negocjacje w celu rozstrzygnięcia takiego sporu. W przypadku niedojścia do porozumienia w drodze negocjacji w terminie 14 dni kalendarzowych od dnia doręczenia przez jedną ze Stron drugiej Stronie pisemnego wezwania do negocjacji w celu zakończenia sporu, spór taki Strony poddają rozstrzygnięciu Sądowi właściwemu dla Zamawiającego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2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ach nieuregulowanych niniejszą umową zastosowanie mają przepisy ustawy Prawo zamówień publicznych i Kodeksu Cywiln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</w:rPr>
        <w:t xml:space="preserve">§ 13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a i obowiązki Stron określone i wynikające z niniejszej umowy, w tym cesja wierzytelności, nie mogą być przenoszone na osoby trzecie bez uprzedniej pisemnej zgody drugiej Strony udzielonej na piśmie pod rygorem nieważności.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14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</w:t>
        <w:br/>
        <w:t>z wykonywaniem umowy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mowę sporządzono w trzech jednobrzmiących egzemplarzach, jeden dla Wykonawcy </w:t>
        <w:br/>
        <w:t>i dwa dl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1 – Formularz cenowy / Oferta Wykonawc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 – Załącznik do decyzji nr 145/MON Ministra Obrony Narodowej z dnia 13 lipca 2017 r. w sprawie zasad postępowania w kontaktach z wykonawcam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3 – Protokół </w:t>
      </w:r>
      <w:r>
        <w:rPr>
          <w:rFonts w:cs="Arial" w:ascii="Arial" w:hAnsi="Arial"/>
        </w:rPr>
        <w:t>przyjęcia-przekazania</w:t>
      </w:r>
      <w:r>
        <w:rPr>
          <w:rFonts w:cs="Arial" w:ascii="Arial" w:hAnsi="Arial"/>
          <w:iCs/>
        </w:rPr>
        <w:t xml:space="preserve"> (wzór).</w:t>
      </w:r>
    </w:p>
    <w:p>
      <w:pPr>
        <w:pStyle w:val="Normal"/>
        <w:tabs>
          <w:tab w:val="clear" w:pos="708"/>
          <w:tab w:val="left" w:pos="1985" w:leader="none"/>
        </w:tabs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4 – </w:t>
      </w:r>
      <w:r>
        <w:rPr>
          <w:rFonts w:cs="Arial" w:ascii="Arial" w:hAnsi="Arial"/>
          <w:color w:val="000000"/>
        </w:rPr>
        <w:t>Klauzula Informacyjna dotycząca przetwarzania danych osobowych osób fizycznych biorących udział w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Załącznik Nr 5 – </w:t>
      </w:r>
      <w:r>
        <w:rPr>
          <w:rFonts w:cs="Arial" w:ascii="Arial" w:hAnsi="Arial"/>
          <w:color w:val="000000"/>
        </w:rPr>
        <w:t>Zobowiązanie wykonawcy do przestrzegania zasad zachowania poufnośc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Załącznik Nr 6 </w:t>
      </w:r>
      <w:r>
        <w:rPr>
          <w:rFonts w:cs="Arial" w:ascii="Arial" w:hAnsi="Arial"/>
          <w:iCs/>
        </w:rPr>
        <w:t>– Wymagania bezpieczeństw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7 – Klauzula Informacyjna o przetwarzaniu danych osobowych osób, których                   dane zostały pozyskany w sposób inny niż od tej osob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ZAMAWIAJĄCY:                                              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:</w:t>
            </w:r>
          </w:p>
        </w:tc>
      </w:tr>
      <w:tr>
        <w:trPr>
          <w:trHeight w:val="665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</w:tr>
      <w:tr>
        <w:trPr>
          <w:trHeight w:val="699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Uzgodniono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 względem merytorycznym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zgodności z planem rzeczowo-finansowy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ef Logistyki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 względem prawny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ca Prawny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a odpowiedzialna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a realizację przedmiotu umowy </w:t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3" w:gutter="0" w:header="709" w:top="1276" w:footer="851" w:bottom="107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8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2">
    <w:name w:val="WW8Num4z2"/>
    <w:qFormat/>
    <w:rPr>
      <w:b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b w:val="false"/>
      <w:sz w:val="24"/>
    </w:rPr>
  </w:style>
  <w:style w:type="character" w:styleId="WW8Num12z0">
    <w:name w:val="WW8Num12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426" w:firstLine="284"/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4:00Z</dcterms:created>
  <dc:creator>Romanowski Karol</dc:creator>
  <dc:description/>
  <cp:keywords/>
  <dc:language>en-US</dc:language>
  <cp:lastModifiedBy>Drożdżal Aleksandra</cp:lastModifiedBy>
  <cp:lastPrinted>2024-09-18T14:54:00Z</cp:lastPrinted>
  <dcterms:modified xsi:type="dcterms:W3CDTF">2024-09-20T11:30:00Z</dcterms:modified>
  <cp:revision>10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UCsY8ypmNnLbFXr5anRdB3cKgbaAXO2</vt:lpwstr>
  </property>
  <property fmtid="{D5CDD505-2E9C-101B-9397-08002B2CF9AE}" pid="8" name="docIndexRef">
    <vt:lpwstr>ea7d4dfe-cf52-4b09-8489-37b3f2a99af9</vt:lpwstr>
  </property>
  <property fmtid="{D5CDD505-2E9C-101B-9397-08002B2CF9AE}" pid="9" name="s5636:Creator type=IP">
    <vt:lpwstr>10.11.194.119</vt:lpwstr>
  </property>
  <property fmtid="{D5CDD505-2E9C-101B-9397-08002B2CF9AE}" pid="10" name="s5636:Creator type=author">
    <vt:lpwstr>Romanowski Karol</vt:lpwstr>
  </property>
  <property fmtid="{D5CDD505-2E9C-101B-9397-08002B2CF9AE}" pid="11" name="s5636:Creator type=organization">
    <vt:lpwstr>MILNET-Z</vt:lpwstr>
  </property>
</Properties>
</file>