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  <w:sz w:val="22"/>
          <w:szCs w:val="22"/>
        </w:rPr>
        <w:t>Nawiązując do ogłoszenia dotyczącego postępowania</w:t>
      </w:r>
    </w:p>
    <w:p>
      <w:pPr>
        <w:pStyle w:val="Normal"/>
        <w:rPr>
          <w:b/>
          <w:b/>
        </w:rPr>
      </w:pPr>
      <w:r>
        <w:rPr>
          <w:b/>
        </w:rPr>
        <w:t>Holowanie/przewożenie pojazdów i /lub innych przedmiotów, w tym części samochodowych, zabezpieczonych  do celów procesowych i innych zlecanych przez Policje KPP Nysa</w:t>
        <w:br/>
        <w:t>- zadanie nr 8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holowań/przewożenia pojazdów </w:t>
              <w:br/>
              <w:t xml:space="preserve">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holowanie/przew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ń/przewożenia pojazdów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poza obszar określony ceną ryczałtową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1 k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621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0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9 i 20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0 k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+2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  <w:r>
        <w:rPr>
          <w:b/>
          <w:sz w:val="18"/>
          <w:szCs w:val="18"/>
        </w:rPr>
        <w:t xml:space="preserve">Zamawiający </w:t>
      </w:r>
      <w:r>
        <w:rPr>
          <w:b/>
          <w:sz w:val="18"/>
          <w:szCs w:val="18"/>
          <w:u w:val="single"/>
        </w:rPr>
        <w:t>nie dopuszcza</w:t>
      </w:r>
      <w:r>
        <w:rPr>
          <w:b/>
          <w:sz w:val="18"/>
          <w:szCs w:val="18"/>
        </w:rPr>
        <w:t xml:space="preserve"> zlecania podwykonawcom usługi holowania/przewożenia pojazdów o DMC do 3,5t   włącznie</w:t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92359671"/>
      <w:bookmarkStart w:id="1" w:name="__Fieldmark__0_169235967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92359671"/>
      <w:bookmarkStart w:id="3" w:name="__Fieldmark__1_169235967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692359671"/>
      <w:bookmarkStart w:id="5" w:name="__Fieldmark__2_169235967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692359671"/>
      <w:bookmarkStart w:id="7" w:name="__Fieldmark__3_169235967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692359671"/>
      <w:bookmarkStart w:id="9" w:name="__Fieldmark__4_169235967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692359671"/>
      <w:bookmarkStart w:id="11" w:name="__Fieldmark__5_169235967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ü</w:t>
      </w:r>
    </w:p>
    <w:p>
      <w:pPr>
        <w:pStyle w:val="Normal"/>
        <w:ind w:left="285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692359671"/>
      <w:bookmarkStart w:id="13" w:name="__Fieldmark__6_169235967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692359671"/>
      <w:bookmarkStart w:id="15" w:name="__Fieldmark__7_169235967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1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4-05-09T16:13:00Z</cp:lastPrinted>
  <dcterms:modified xsi:type="dcterms:W3CDTF">2024-05-09T14:13:00Z</dcterms:modified>
  <cp:revision>27</cp:revision>
  <dc:subject/>
  <dc:title>A</dc:title>
</cp:coreProperties>
</file>