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30.04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Ubezpieczenie majątkowe, odpowiedzialności cywilnej, komunikacyjne i następstw nieszczęśliwych wypadków dla Uniwersytetu Technologiczno-Przyrodniczego im. Jana i Jędrzeja Śniadeckich w Bydgoszczy” (AZZP.243.018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szechny Zakład Ubezpieczeń S.A., </w:t>
      </w:r>
      <w:r>
        <w:rPr>
          <w:sz w:val="22"/>
          <w:szCs w:val="22"/>
        </w:rPr>
        <w:t>al. Jana Pawła II 24, 00-133 Warszaw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-77" w:right="-115" w:hanging="0"/>
        <w:jc w:val="center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</w:t>
      </w:r>
      <w:bookmarkStart w:id="0" w:name="_Hlk38611395"/>
      <w:r>
        <w:rPr>
          <w:sz w:val="22"/>
          <w:szCs w:val="22"/>
        </w:rPr>
        <w:t>z łączną składką 33 4837,44 zł</w:t>
      </w:r>
      <w:bookmarkEnd w:id="0"/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pockie Towarzystwo Ubezpieczeń Ergo Hestia S.A., </w:t>
      </w:r>
      <w:r>
        <w:rPr>
          <w:sz w:val="22"/>
          <w:szCs w:val="22"/>
        </w:rPr>
        <w:t>ul. Hestii 1, 81-731 Sopot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łączną składką 15 720,00 zł</w:t>
      </w:r>
    </w:p>
    <w:p>
      <w:pPr>
        <w:pStyle w:val="Normal"/>
        <w:spacing w:lineRule="auto" w:line="300"/>
        <w:ind w:left="-77" w:right="-115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Zadanie nr 5:</w:t>
      </w:r>
      <w:r>
        <w:rPr>
          <w:sz w:val="22"/>
          <w:szCs w:val="22"/>
        </w:rPr>
        <w:t xml:space="preserve"> z łączną składką 18 000,00 zł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en-US"/>
        </w:rPr>
        <w:t xml:space="preserve">Wiener Tu S.A., Vienna Insurance Group, </w:t>
      </w:r>
      <w:r>
        <w:rPr>
          <w:sz w:val="22"/>
          <w:szCs w:val="22"/>
          <w:lang w:val="en-US"/>
        </w:rPr>
        <w:t xml:space="preserve">ul. </w:t>
      </w:r>
      <w:r>
        <w:rPr>
          <w:sz w:val="22"/>
          <w:szCs w:val="22"/>
        </w:rPr>
        <w:t>Wołoska 22a, 02-675 Warszaw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łączną składką 29 553,30 zł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– 60%, klauzule fakultatywne - 40%.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 xml:space="preserve">Ponadto Zamawiający zawiadamia, że w zakresie </w:t>
      </w:r>
      <w:r>
        <w:rPr>
          <w:b/>
          <w:bCs/>
          <w:sz w:val="22"/>
          <w:szCs w:val="22"/>
        </w:rPr>
        <w:t>zadania nr 4</w:t>
      </w:r>
      <w:r>
        <w:rPr>
          <w:sz w:val="22"/>
          <w:szCs w:val="22"/>
        </w:rPr>
        <w:t xml:space="preserve"> przedmiotowe postępowanie zostało unieważnione (pismo z dnia 28.04.2020 r.), na podstawie art. 93 ust. 4 pkt. 1 ustawy Pzp – cena oferty przewyższa kwotę, którą zmawiający zamierza przeznaczyć na sfinansowanie zamówienia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130" w:bottom="56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spacing w:lineRule="auto" w:line="3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875"/>
        <w:gridCol w:w="1023"/>
        <w:gridCol w:w="774"/>
        <w:gridCol w:w="928"/>
        <w:gridCol w:w="1062"/>
        <w:gridCol w:w="774"/>
        <w:gridCol w:w="773"/>
        <w:gridCol w:w="929"/>
        <w:gridCol w:w="928"/>
        <w:gridCol w:w="886"/>
        <w:gridCol w:w="730"/>
        <w:gridCol w:w="816"/>
        <w:gridCol w:w="930"/>
      </w:tblGrid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e 1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e 2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3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nie 5</w:t>
            </w:r>
          </w:p>
        </w:tc>
      </w:tr>
      <w:tr>
        <w:trPr>
          <w:trHeight w:val="11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Łączna składka - 6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e Fakultatywne - 4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kładka - 6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e Fakultatywne - 4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kładka - 6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e Fakultatywne - 40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składka - 6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uzule Fakultatywne - 4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QA TOWARZYSTW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EZPIECZEŃ S.A.</w:t>
              <w:br/>
              <w:t>UL. GDAŃSKA 132</w:t>
              <w:br/>
              <w:t>90-520 ŁÓD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_Hlk38611121"/>
            <w:r>
              <w:rPr>
                <w:color w:val="000000"/>
                <w:sz w:val="16"/>
                <w:szCs w:val="16"/>
              </w:rPr>
              <w:t xml:space="preserve">SOPOCKIE TOWARZYSTWO UBEZPIECZEŃ </w:t>
              <w:br/>
              <w:t xml:space="preserve">ERGO HESTIA SA </w:t>
              <w:br/>
              <w:t>UL. HESTII 1</w:t>
              <w:br/>
              <w:t>81-731 SOPOT</w:t>
            </w:r>
            <w:bookmarkEnd w:id="1"/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" w:name="_Hlk38611022"/>
            <w:r>
              <w:rPr>
                <w:color w:val="000000"/>
                <w:sz w:val="16"/>
                <w:szCs w:val="16"/>
              </w:rPr>
              <w:t>POWSZECHNY ZAKŁAD UBEZPIECZEŃ</w:t>
              <w:br/>
              <w:t>SPÓŁKA AKCYJNA</w:t>
              <w:br/>
              <w:t>AL. JANA PAWŁA II 24</w:t>
              <w:br/>
              <w:t>00-133 WARSZAWA</w:t>
            </w:r>
            <w:bookmarkEnd w:id="2"/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NTERRISK TOWARZYSTWOUBEZPIECZEŃ SPÓŁKA AKCYJNA </w:t>
              <w:br/>
              <w:t>VIENNA NSURANCE GROUP</w:t>
              <w:br/>
              <w:t xml:space="preserve">ODDZIAŁ W BYDGOSZCZY </w:t>
              <w:br/>
              <w:t xml:space="preserve">UL. UNII LUBELSKIEJ 4C </w:t>
              <w:br/>
              <w:t>85-059 BYDGOSZCZ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odrzucona 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a odrzuco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MENSA TOWARZYSTWO UBEZPIECZENIOWE S.A.</w:t>
              <w:br/>
              <w:t>VIENNA INSURANCE GROUP</w:t>
              <w:br/>
              <w:t xml:space="preserve">AL. JEROZOLIMSKIE 162 </w:t>
              <w:br/>
              <w:t>02-342 WARSZAWA</w:t>
              <w:br/>
              <w:t>ODDZIAŁ W BYDGOSZCZ</w:t>
              <w:br/>
              <w:t>UL. WSPOLNA 1</w:t>
              <w:br/>
              <w:t>85-187 BYDGOSZC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38611210"/>
            <w:r>
              <w:rPr>
                <w:color w:val="000000"/>
                <w:sz w:val="16"/>
                <w:szCs w:val="16"/>
                <w:lang w:val="en-US"/>
              </w:rPr>
              <w:t xml:space="preserve">WIENER TU S.A. </w:t>
              <w:br/>
              <w:t>VIENNA INSURANCE GROUP</w:t>
              <w:br/>
              <w:t xml:space="preserve">UL. </w:t>
            </w:r>
            <w:r>
              <w:rPr>
                <w:color w:val="000000"/>
                <w:sz w:val="16"/>
                <w:szCs w:val="16"/>
              </w:rPr>
              <w:t>WOŁOSKA 22A</w:t>
              <w:br/>
              <w:t>02-675 WARSZAW</w:t>
            </w:r>
            <w:bookmarkEnd w:id="3"/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3"/>
      <w:type w:val="nextPage"/>
      <w:pgSz w:orient="landscape" w:w="16838" w:h="11906"/>
      <w:pgMar w:left="1134" w:right="567" w:gutter="0" w:header="0" w:top="1077" w:footer="1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Kamila.Kowalska@o365.utp.edu.pl</cp:lastModifiedBy>
  <cp:lastPrinted>2014-06-18T08:39:00Z</cp:lastPrinted>
  <dcterms:modified xsi:type="dcterms:W3CDTF">2020-04-30T10:07:00Z</dcterms:modified>
  <cp:revision>146</cp:revision>
  <dc:subject/>
  <dc:title> </dc:title>
</cp:coreProperties>
</file>