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na dostawę przełączników sieci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81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PRZEDMIOT UMOW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81/2024) Wykonawca zobowiązuje się do dostarczen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Calibri"/>
          <w:lang w:eastAsia="ar-SA"/>
        </w:rPr>
        <w:t>przełączników sieciowych – 6 szt. typ …… model …… producent …………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latformy zarządzania i monitorowania – 1 szt. typ …… model …… producent ………… i udzielenie nieograniczonej w czasie i nieograniczonej terytorialnie niewyłącznej licencji dotyczącej dostarczanej platformy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ch dalej „urządzeniem”, zgodnie z ofertą przetargow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TERMIN WYKONANIA PRZEDMIOTU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realizuje przedmiot umowy w terminie … dni od daty zawarcia umowy. W ww. terminie Wykonawca dostarczy przełączniki sieciowe będą przedmiotem zamówienia, platformę o której mowa w pkt. 2) par. 1 niniejszej Umowy a także dokument potwierdzający udzielenie licencji na korzystanie z dostarczonej Platformy. W wyżej zakreślonym terminie informacja o udzielenie licencji musi zostać uwzględniona na stronie autora/producenta platform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awidłowe wykonanie przedmiotu umowy zostanie potwierdzone protokołem odbioru. Zamawiający podpisze protokół odbioru lub odmówi jego podpisania </w:t>
      </w:r>
      <w:r>
        <w:rPr>
          <w:rFonts w:eastAsia="Times New Roman" w:cs="Calibri"/>
          <w:bCs/>
          <w:lang w:eastAsia="ar-SA"/>
        </w:rPr>
        <w:t xml:space="preserve">po zainstalowaniu platformy będącej przedmiotem umowy i weryfikacji czy posiada ona wymagane przez Zamawiającego funkcjonalności a także po sprawdzeniu czy na stronie internetowej producenta została zawarta informacja o udzieleniu licencji na platformę oraz objęcie jej wsparciem producenta na okres objęty niniejszą Umową. Umowę uważa się za wykonaną z dniem 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color w:val="FF0000"/>
          <w:lang w:eastAsia="ar-SA"/>
        </w:rPr>
      </w:pPr>
      <w:r>
        <w:rPr>
          <w:rFonts w:eastAsia="Times New Roman" w:cs="Calibri"/>
          <w:lang w:eastAsia="ar-SA"/>
        </w:rPr>
        <w:t>Wykonawca zgłosi Zamawiającemu drogą elektroniczną, z minimum 5</w:t>
      </w:r>
      <w:r>
        <w:rPr>
          <w:rFonts w:eastAsia="Times New Roman" w:cs="Calibri"/>
          <w:color w:val="FF0000"/>
          <w:lang w:eastAsia="ar-SA"/>
        </w:rPr>
        <w:t xml:space="preserve"> </w:t>
      </w:r>
      <w:r>
        <w:rPr>
          <w:rFonts w:eastAsia="Times New Roman" w:cs="Calibri"/>
          <w:lang w:eastAsia="ar-SA"/>
        </w:rPr>
        <w:t>dniowym wyprzedzeniem, gotowość do realizacji przedmiotu umowy w celem uzgodnienia terminu i miejsca dostawy urządzeń</w:t>
      </w:r>
      <w:r>
        <w:rPr>
          <w:rFonts w:eastAsia="Times New Roman" w:cs="Calibri"/>
          <w:color w:val="FF000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eastAsia="Times New Roman" w:cs="Calibri"/>
          <w:color w:val="FF0000"/>
          <w:lang w:eastAsia="ar-SA"/>
        </w:rPr>
      </w:pPr>
      <w:r>
        <w:rPr>
          <w:rFonts w:eastAsia="Times New Roman" w:cs="Calibri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ń do siedziby Zamawiającego,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rFonts w:cs="Aptos"/>
        </w:rPr>
        <w:t xml:space="preserve">dostarczenia urządzeń objętych opieką techniczną producenta przedmiotu zamówi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nia przedmiotu umowy zgodnie z ofertą będącą załącznikiem nr 1 do niniejszej umowy, ze   Specyfikacją Warunków Zamówienia oraz z obowiązującymi przepisa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dokumentacji obsługi w wersji elektronicznej w języku polskim lub angielskim lub wskazanie adresu strony internetowej producenta gdzie dokumentacja jest dostępna do pobr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-2" w:hanging="425"/>
        <w:jc w:val="both"/>
        <w:rPr/>
      </w:pPr>
      <w:r>
        <w:rPr>
          <w:rFonts w:eastAsia="Times New Roman" w:cs="Calibri"/>
          <w:lang w:eastAsia="ar-SA"/>
        </w:rPr>
        <w:t>dostarczenia karty gwarancyjne w języku polskim lub angielski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platformy zarządzania i monitorowania i objęcia jej wsparciem technicznym producenta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ZOBOWIĄZANIA ZAMAWIAJĄCEGO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przestrzegania warunków licencji dotyczącej korzystania z dostarczonej platform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</w:rPr>
        <w:t xml:space="preserve">korzystania z dostarczonych urządzeń zgodnie z ich przeznaczeniem i w sposób określony w instrukcji obsług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YNAGRODZENIE WYKONAWC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y jednostkowe zawiera załącznik nr 1 do niniejszej Umow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60" w:right="-2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stanowiący załącznik nr 2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 xml:space="preserve">do umowy. Zamawiający podpisze protokół odbioru lub złoży oświadczenie o odmowie jego podpisania w terminie maksymalnie …… dni od dostarczenia przedmiotu umowy, po zainstalowaniu platformy będącej przedmiotem umowy i weryfikacji czy posiada ona wymagane przez Zamawiającego funkcjonalności a także po sprawdzeniu czy na stronie internetowej producenta została zawarta informacja o udzieleniu licencji na platformę oraz objęcie jej wsparciem producenta na okres objęty niniejszą Umow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 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 przypadku gdy na moment realizacji płatności rachunek bankowy Wykonawcy wskazany na fakturze zgodnie z ust. 4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dopuszcza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>PEPPOL GLN 590771330132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ne przez Wykonawcę ceny zawierają w szczególności: wartość towaru, podatek VAT, koszty transportu do miejsca wskazanego przez Zamawiającego, koszty ubezpieczenia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 URZĄDZE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przedmiot umowy fabrycznie nowy, wyprodukowany po</w:t>
        <w:br/>
      </w:r>
      <w:r>
        <w:rPr>
          <w:rFonts w:eastAsia="Times New Roman" w:cs="Calibri"/>
          <w:b/>
          <w:lang w:eastAsia="ar-SA"/>
        </w:rPr>
        <w:t>I półroczu 2024 r.,</w:t>
      </w:r>
      <w:r>
        <w:rPr>
          <w:rFonts w:eastAsia="Times New Roman" w:cs="Calibri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 Sprzęt musi pochodzić z autoryzowanego polskiego kanału dystrybucji producenta, a także musi być objęty serwisem producenta na terenie R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bCs/>
          <w:lang w:eastAsia="ar-SA"/>
        </w:rPr>
        <w:t>Za niewłaściwą realizację przedmiotu umowy uzna się dostawę produktów prototypowych, urządzeń długotrwale magazynowanych oraz pochodzących z programów wyprzedażowych producenta lub typu refurbushed. Dostarczane urządzenia nie mogą się znajdować na liście „end-of-sale” oraz „end-of-support” producent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u stwierdzenia przez Zamawiającego, że dostarczony przedmiot umowy, o którym mowa w ust. 1 nie odpowiada oferowanym przez Wykonawcę wymaganym parametrom technicznym, ewentualnie jest niezgodny z opisem przedmiotu zamówienia, Wykonawca zobowiązuje się w terminie 3 dni do dokonania wymiany urządzenia zgodnie z oferowanymi parametrami techniczno – użytkowymi wskazanymi w formularzu ofert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ponosi koszty dostarczenia urządzeń Zamawiającemu oraz koszty jego ubezpieczenia do dnia odbioru przez Zamawiającego. Do tego dnia Wykonawcę obciąża również ryzyko przypadkowej utraty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DOSTAWY PLATFORM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starczona platforma musi spełniać warunki określone w dokumentach przetargowych to jest SWZ oraz zestawienie wymaganych minimalnych parametrów techniczno – użytk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Na podstawie udzielonej licencji Zamawiający ma być uprawniony do korzystania z dostarczonej platformy zgodnie z jej przeznaczeniem, w tym do wykorzystywania wszystkich jej funkcjonalnośc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Licencja ma zostać udzielona na czas nieokreślony, ma być nieograniczona terytorialnie. Zamawiający dopuszcza aby licencja była niewyłączn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/>
          <w:lang w:eastAsia="ar-SA"/>
        </w:rPr>
        <w:t xml:space="preserve">Wynagrodzenie z tytułu udzielenia licencji jest elementem składowym wynagrodzenia Wykonawcy, o którym mowa w par. 5 ust. 1 niniejszej Umowy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WSPARCIA TECHNICZNEGO PRODUCENTA DOSTARCZANYCH URZĄDZE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libri"/>
          <w:lang w:eastAsia="ar-SA"/>
        </w:rPr>
        <w:t>Wykonawca oświadcza i zapewnia, że przedmiot umowy objęty jest 36-miesięcznym wsparciem technicznym producenta liczonym od daty podpisania protokołu odbioru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lang w:eastAsia="ar-SA"/>
        </w:rPr>
        <w:t xml:space="preserve">z możliwością przedłużenia o kolejne 24 miesiące. Wykonawca ponosi odpowiedzialność za prawdziwość niniejszego zapewn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apewnione przez Wykonawcę, w ramach wykonania obowiązków wynikających z niniejszej Umowy wsparcie producenta, zobowiązuje Producenta w okresie trwania wsparcia techniczneg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świadczenia wsparcia technicznego w trybie 24/7/365, na okres 36 miesięcy z możliwością przedłużenia o kolejne 24 miesiące, w tym czas reakcji</w:t>
      </w:r>
      <w:r>
        <w:rPr>
          <w:rFonts w:eastAsia="Times New Roman" w:cs="Aptos"/>
          <w:lang w:eastAsia="pl-PL"/>
        </w:rPr>
        <w:t xml:space="preserve"> 4 godziny na zgłoszenie krytyczne, tj. awaria uniemożliwiająca pracę sprzęt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ptos"/>
          <w:lang w:eastAsia="pl-PL"/>
        </w:rPr>
        <w:t>wymiany podzespołu/modułu/części na fabrycznie nowe w terminie 3 dni roboczych, w przypadku awarii powodującej wyłączenie urządzenia z eksploatacji w okresie trwania wsparcia technicznego producenta. W przypadku gdy wymiana podzespołu/modułu/części nie jest możliwa, a tym samym urządzenie pozostaje wyłączone z eksploatacji, Wykonawca wymieni całe urządzenie na fabrycznie n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bookmarkStart w:id="0" w:name="_Hlk184734520"/>
      <w:r>
        <w:rPr>
          <w:rFonts w:eastAsia="Times New Roman" w:cs="Aptos"/>
          <w:lang w:eastAsia="pl-PL"/>
        </w:rPr>
        <w:t>udostępnienia na stronie producenta do pobrania aktualizacji bezpieczeństwa, wydajności i stabilności działania sprzętu i oprogramo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86" w:hanging="357"/>
        <w:contextualSpacing/>
        <w:jc w:val="both"/>
        <w:textAlignment w:val="baseline"/>
        <w:rPr>
          <w:rFonts w:eastAsia="Times New Roman" w:cs="Aptos"/>
          <w:lang w:eastAsia="pl-PL"/>
        </w:rPr>
      </w:pPr>
      <w:bookmarkStart w:id="1" w:name="_Hlk184734520"/>
      <w:r>
        <w:rPr>
          <w:rFonts w:eastAsia="Times New Roman" w:cs="Aptos"/>
          <w:lang w:eastAsia="pl-PL"/>
        </w:rPr>
        <w:t xml:space="preserve">wsparcia w zakresie problemów przy wykonywaniu czynności związanych ze sprzętem i oprogramowaniem.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Obowiązki w zakresie wsparcia mogą być realizowane przez Producenta sprzętu lub jego autoryzowanego przedstawiciel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57"/>
        <w:contextualSpacing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pl-PL"/>
        </w:rPr>
        <w:t>Objęcie przedmiotu umowy wsparciem technicznym Producenta przedmiotu umowy następuje w ramach wynagrodzenia umownego, o którym mowa w par. 5 ust. 1 niniejszej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Arial" w:cs="Calibri"/>
          <w:lang w:eastAsia="ar-SA"/>
        </w:rPr>
        <w:t>Wsparcie techniczne producenta musi być świadczone telefonicznie oraz pocztą elektroniczną przez producenta, wymianę uszkodzonego sprzętu, dostęp do aktualizacji bezpieczeństwa, wydajności i stabilności działania sprzętu i oprogramowania, a także dostęp do baz wiedzy, przewodników konfiguracyjnych i narzędzi  diagnosty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zkodzeń przedmiotu umowy telefonicznie i mailem na adres serwisu Wykonawcy tel. ……………, e-mail: 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lang w:eastAsia="ar-SA"/>
        </w:rPr>
        <w:t>Wykonawca zobowiązuje się do pisemnego potwierdzenia przyjęcia zgłoszenia naprawy gwarancyjnej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WSPARCIA TECHNICZNEGO PRODUCENTA PLATFORMY ZARZĄDZANIA I MONITOROWA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lang w:eastAsia="zh-CN"/>
        </w:rPr>
      </w:pPr>
      <w:r>
        <w:rPr>
          <w:rFonts w:eastAsia="Times New Roman" w:cs="Calibri"/>
          <w:lang w:eastAsia="ar-SA"/>
        </w:rPr>
        <w:t>Wykonawca oświadcza i zapewnia, że przedmiot umowy objęty jest 36 - miesięcznym wsparciem technicznym producenta liczonym od daty podpisania protokołu odbioru</w:t>
      </w:r>
      <w:r>
        <w:rPr>
          <w:lang w:eastAsia="zh-CN"/>
        </w:rPr>
        <w:t xml:space="preserve"> </w:t>
      </w:r>
      <w:r>
        <w:rPr>
          <w:rFonts w:eastAsia="Times New Roman" w:cs="Calibri"/>
          <w:lang w:eastAsia="ar-SA"/>
        </w:rPr>
        <w:t xml:space="preserve">z możliwością przedłużenia o kolejne 24 miesiące. Wykonawca ponosi odpowiedzialność za prawdziwość niniejszego zapewni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Aptos"/>
          <w:lang w:eastAsia="pl-PL"/>
        </w:rPr>
      </w:pPr>
      <w:r>
        <w:rPr>
          <w:rFonts w:eastAsia="Times New Roman" w:cs="Calibri"/>
          <w:lang w:eastAsia="ar-SA"/>
        </w:rPr>
        <w:t>Zapewnione przez Wykonawcę, w ramach wykonania obowiązków wynikających z niniejszej Umowy wsparcie techniczne producenta platformy do zarządzania i monitorowania, zobowiązuje Producenta w okresie trwania wsparcia techniczneg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ptos"/>
          <w:lang w:eastAsia="pl-PL"/>
        </w:rPr>
        <w:t>świadczenia wsparcia technicznego producenta w trybie 24/7/365, na okres 36 miesięcy z możliwością przedłużenia o kolejne 24 miesiące w tym czas reakcji 8 godzin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contextualSpacing/>
        <w:jc w:val="both"/>
        <w:textAlignment w:val="baseline"/>
        <w:rPr>
          <w:rFonts w:eastAsia="Times New Roman" w:cs="Aptos"/>
          <w:lang w:eastAsia="pl-PL"/>
        </w:rPr>
      </w:pPr>
      <w:bookmarkStart w:id="2" w:name="_Hlk184735050"/>
      <w:bookmarkEnd w:id="2"/>
      <w:r>
        <w:rPr>
          <w:rFonts w:eastAsia="Times New Roman" w:cs="Aptos"/>
          <w:lang w:eastAsia="pl-PL"/>
        </w:rPr>
        <w:t>przekazywanie zgłoszeń drogą elektroniczną (mail, system ticket-owy) lub telefoniczn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cs="Aptos"/>
          <w:lang w:eastAsia="zh-CN"/>
        </w:rPr>
        <w:t>udostępnienia na stronie internetowej producenta do pobrania aktualizacji bezpieczeństwa, wydajności i stabilności działania oprogram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cs="Aptos"/>
          <w:lang w:eastAsia="zh-CN"/>
        </w:rPr>
        <w:t xml:space="preserve">wsparcia w zakresie problemów przy wykonywaniu czynności związanych z oprogramowanie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Arial" w:cs="Calibri"/>
          <w:lang w:eastAsia="ar-SA"/>
        </w:rPr>
      </w:pPr>
      <w:bookmarkStart w:id="3" w:name="_Hlk184735050"/>
      <w:bookmarkEnd w:id="3"/>
      <w:r>
        <w:rPr>
          <w:rFonts w:eastAsia="Times New Roman" w:cs="Calibri"/>
          <w:lang w:eastAsia="pl-PL"/>
        </w:rPr>
        <w:t>Objęcie przedmiotu umowy wsparciem technicznym Producenta platformy zarządzania i monitorowania następuje w ramach wynagrodzenia umownego, o którym mowa w par. 5 ust. 1 niniejszej Umo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…………………………… , tel. …………………, </w:t>
      </w:r>
    </w:p>
    <w:p>
      <w:pPr>
        <w:pStyle w:val="Normal"/>
        <w:spacing w:lineRule="auto" w:line="240" w:before="0" w:after="0"/>
        <w:ind w:left="709" w:right="6" w:hanging="0"/>
        <w:jc w:val="both"/>
        <w:rPr/>
      </w:pPr>
      <w:r>
        <w:rPr>
          <w:rFonts w:eastAsia="Times New Roman" w:cs="Calibri"/>
          <w:lang w:eastAsia="ar-SA"/>
        </w:rPr>
        <w:t>email:</w:t>
      </w:r>
      <w:r>
        <w:rPr>
          <w:rFonts w:eastAsia="Times New Roman" w:cs="Calibri"/>
          <w:color w:val="0000FF"/>
          <w:u w:val="single"/>
          <w:lang w:eastAsia="ar-SA"/>
        </w:rPr>
        <w:t xml:space="preserve"> ……………….</w:t>
      </w:r>
      <w:r>
        <w:rPr>
          <w:rFonts w:eastAsia="Times New Roman" w:cs="Calibri"/>
          <w:lang w:eastAsia="ar-SA"/>
        </w:rPr>
        <w:t>, który/a jest upoważniony do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- ………………… tel.: ………………, e-mail:...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u odstąpienia od umowy przez Zamawiającego lub jej wypowiedzenia z winy Wykonawcy w wysokości 10% wartości brutto niezrealizowanej części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wykonaniu przedmiotu umowy, w wysokości 0,2 % wartości umownej brutto, za każdy dzień zwłok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umowy realizacji obowiązków wsparcia technicznego w wysokości 0,2 % wartości umownej brutto, za każdy dzień zwłok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aksymalna wysokość nałożonych kar umownych nie może przekroczyć 20% wartości brutto dostarczonego towar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może dochodzić, na zasadach ogólnych,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zwłoki w dostawie przedmiotu umowy po wcześniejszym wezwaniu Wykonawcy przez Zamawiającego do realizacji tych obowiązków.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rozwiązać umowę w całości lub w części (to jest w zakresie w jakim nie została ona zrealizowana, lub w zakresie jednego z zadań). W przypadku kiedy Zamawiający wypowiada umowę w całości – zwraca Wykonawcy przedmiot umowy, a Wykonawca zobowiązany jest do zwrotu otrzymanego wynagrodzenia. W przypadku kiedy Zamawiający wypowiedział umowę w części wzajemne zwroty dotyczą części przedmiotu umowy (której dotyczy wypowiedzenie) oraz części wynagrodzenia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w formie aneksu pod rygorem nieważności z zastrzeżeniem zmiany osób określonych w §8 umowy, których zmiana wymaga zawiadomienia Zamawiającego drogą elektroniczną lub pisemn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/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3 – zestawienie wymaganych minimalnych parametrów techniczno – użytkowych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81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81/2024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a zostały dostarczone wraz z dokumentacją obsługi i kartami gwarancyjnym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mawiający potwierdza również dostarczenie platformy do zarządzania i monitorowania jak i dodanie informacji na stronie internetowej producenta platformy o udzieleniu licencji i objęcia platformy wsparciem producenta. 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4z0">
    <w:name w:val="WW8Num44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ahoma"/>
      <w:b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54:00Z</dcterms:created>
  <dc:creator>Komora Roma</dc:creator>
  <dc:description/>
  <cp:keywords/>
  <dc:language>en-US</dc:language>
  <cp:lastModifiedBy>Wojciechowska Monika</cp:lastModifiedBy>
  <cp:lastPrinted>2022-09-09T14:06:00Z</cp:lastPrinted>
  <dcterms:modified xsi:type="dcterms:W3CDTF">2024-12-20T11:20:00Z</dcterms:modified>
  <cp:revision>13</cp:revision>
  <dc:subject/>
  <dc:title>Załącznik nr 2 do SIWZ</dc:title>
</cp:coreProperties>
</file>