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Część I - wyposażenie podstawowe</w:t>
      </w:r>
    </w:p>
    <w:tbl>
      <w:tblPr>
        <w:tblW w:w="14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350"/>
        <w:gridCol w:w="1097"/>
        <w:gridCol w:w="2030"/>
        <w:gridCol w:w="1989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Lp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azwa produktu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loś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ena jednostkow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artość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rukarka 3D (0% VA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Filament </w:t>
            </w:r>
            <w:r>
              <w:rPr>
                <w:rFonts w:cs="Calibri"/>
                <w:bCs/>
              </w:rPr>
              <w:t>Z-ABS V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estaw FORBO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Calibri" w:hAnsi="Calibri" w:cs="Arial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l-PL" w:eastAsia="en-US"/>
              </w:rPr>
              <w:t xml:space="preserve">Zestaw edukacyjny z mikrokontrolerami </w:t>
            </w:r>
          </w:p>
          <w:p>
            <w:pPr>
              <w:pStyle w:val="Normal"/>
              <w:spacing w:before="0" w:after="200"/>
              <w:rPr>
                <w:rFonts w:ascii="Calibri" w:hAnsi="Calibri" w:cs="Arial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parat fotograficzny cyfr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Mikrofon nakamerow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7. 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Calibri"/>
                <w:bCs/>
                <w:lang w:val="en-US" w:eastAsia="pl-PL"/>
              </w:rPr>
              <w:t xml:space="preserve">Gimbal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estaw oświetleniowy: Lampa ze statywem i żarówk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9. 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Mikrofon kierunkow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ikroport bezprzewod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1. 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atyw do aparatu i kame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acja lutownicza hot air z grotem 2w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>RAZEM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zęść II – wyposażenie dodatkowe - robotyka</w:t>
      </w:r>
    </w:p>
    <w:tbl>
      <w:tblPr>
        <w:tblW w:w="14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492"/>
        <w:gridCol w:w="1134"/>
        <w:gridCol w:w="1943"/>
        <w:gridCol w:w="1998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Lp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azwa produk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loś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ena jednostkow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artość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ługopisy 3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ClassVR - wirtualne laboratorium przedmiotowe zestaw 4 sztuk ClassVR Prem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Robot Photon ED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4. 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bCs/>
                <w:lang w:val="en-US"/>
              </w:rPr>
              <w:t>Zestaw LEGO® Education SPIKE™ Prime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5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blica suchościeralna magnetyczna 240x1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6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ablica BIAŁA suchościeralna obrotowo-jezdna 180x120cm CERAMI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7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Laptop do drukarki 3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zęść III- </w:t>
      </w:r>
      <w:r>
        <w:rPr>
          <w:b/>
          <w:bCs/>
          <w:color w:val="000000"/>
        </w:rPr>
        <w:t>wyposażenie kuchenne i robótki ręczne</w:t>
      </w:r>
      <w:r>
        <w:rPr>
          <w:b/>
          <w:bCs/>
        </w:rPr>
        <w:t xml:space="preserve"> </w:t>
      </w:r>
    </w:p>
    <w:tbl>
      <w:tblPr>
        <w:tblW w:w="14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8505"/>
        <w:gridCol w:w="1134"/>
        <w:gridCol w:w="1985"/>
        <w:gridCol w:w="1964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Nazwa produk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na jednostkow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artość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estaw mebli kuchen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lew + kr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sz na śmie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en-US"/>
              </w:rPr>
              <w:t>Instrukcja BHP przy obsłudze kuchenki elektrycznej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en-US"/>
              </w:rPr>
              <w:t>Instrukcja BHP przy obsłudze piekarnika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en-US"/>
              </w:rPr>
              <w:t>Instrukcja BHP przy obsłudze robota kuchennego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en-US"/>
              </w:rPr>
              <w:t>Instrukcja BHP przy obsłudze miksera planetarnego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en-US"/>
              </w:rPr>
              <w:t>Instrukcja BHP przy obsłudze opiekacza do kanapek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tół ze stali nierdzewnej kuchenny składany </w:t>
              <w:br/>
              <w:t>120 x 70 c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0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estaw garnków i akcesoriów kuchen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oln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ałek duż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dkładka kuchen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erwis Komplet obiad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Komplet sztućców Zastawa stoł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en-US"/>
              </w:rPr>
              <w:t>Zestaw fartuszków i rękawic kuchennych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estaw noży kuchen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en-US"/>
              </w:rPr>
              <w:t>Deska do krojenia duża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en-US"/>
              </w:rPr>
              <w:t>Miska 18cm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en-US"/>
              </w:rPr>
              <w:t>Miska 26cm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en-US"/>
              </w:rPr>
              <w:t>Miska z pokrywką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40" w:before="240" w:after="0"/>
              <w:rPr>
                <w:rFonts w:ascii="Calibri" w:hAnsi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en-US"/>
              </w:rPr>
              <w:t>Zestaw do pracowni robótek ręcznych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24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en-US"/>
              </w:rPr>
              <w:t>Małe kros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Część IV - </w:t>
      </w:r>
      <w:r>
        <w:rPr>
          <w:b/>
          <w:bCs/>
          <w:color w:val="000000"/>
        </w:rPr>
        <w:t xml:space="preserve">sprzęt AGD 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505"/>
        <w:gridCol w:w="1134"/>
        <w:gridCol w:w="1985"/>
        <w:gridCol w:w="2082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produk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na jednostkow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artość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uchenka elektryczna z piekarnikiem elektryczny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odówka Side by Side No frost Podajnik wody Kostkar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bot kuchenny planetar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bot wielofunkcyj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piekacz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afciarka cyfr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ska do prasowa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Żelaz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AZE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ind w:right="45" w:hanging="0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Calibri Light" w:hAnsi="Calibri Light" w:eastAsia="Times New Roman" w:cs="Calibri Light"/>
      <w:color w:val="2F5496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  <w:sz w:val="20"/>
      <w:lang w:eastAsia="pl-P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  <w:lang w:eastAsia="pl-P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  <w:lang w:eastAsia="pl-PL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Attributename">
    <w:name w:val="attribute-name"/>
    <w:basedOn w:val="Domylnaczcionkaakapitu1"/>
    <w:qFormat/>
    <w:rPr/>
  </w:style>
  <w:style w:type="character" w:styleId="Attributevalues">
    <w:name w:val="attribute-values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1:46:00Z</dcterms:created>
  <dc:creator>ZS Przystajń</dc:creator>
  <dc:description/>
  <cp:keywords/>
  <dc:language>en-US</dc:language>
  <cp:lastModifiedBy>Dyrekcja</cp:lastModifiedBy>
  <dcterms:modified xsi:type="dcterms:W3CDTF">2021-12-06T09:28:00Z</dcterms:modified>
  <cp:revision>6</cp:revision>
  <dc:subject/>
  <dc:title/>
</cp:coreProperties>
</file>