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1280" cy="119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92" t="5876" r="25792" b="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Brodnica, dn. 09.04.2024 r. </w:t>
      </w:r>
    </w:p>
    <w:p>
      <w:pPr>
        <w:pStyle w:val="Normal"/>
        <w:snapToGrid w:val="false"/>
        <w:ind w:left="48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rawa nr: </w:t>
      </w:r>
      <w:r>
        <w:rPr>
          <w:rFonts w:cs="Arial" w:ascii="Arial" w:hAnsi="Arial"/>
          <w:b/>
          <w:bCs/>
          <w:sz w:val="22"/>
          <w:szCs w:val="22"/>
        </w:rPr>
        <w:t>SZP.251.3.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both"/>
        <w:rPr/>
      </w:pPr>
      <w:r>
        <w:rPr>
          <w:rFonts w:cs="Arial" w:ascii="Arial" w:hAnsi="Arial"/>
          <w:sz w:val="22"/>
          <w:szCs w:val="22"/>
        </w:rPr>
        <w:t xml:space="preserve">Dotyczy: wyjaśnienia treści Specyfikacji Warunków Zamówienia – sprawa numer </w:t>
      </w:r>
      <w:r>
        <w:rPr>
          <w:rFonts w:cs="Arial" w:ascii="Arial" w:hAnsi="Arial"/>
          <w:sz w:val="22"/>
          <w:szCs w:val="22"/>
          <w:lang w:val="pl-PL"/>
        </w:rPr>
        <w:t>SZP.251.3.24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135 ust. 1  i 6 ustawy z dnia 11 września 2019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j. Dz.U. z 2023 r. poz. 1605 z późn.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stawa testów, odczynników, wyrobów laboratoryjnych z podziałem na pakiety asortymentowe do Laboratorium Analitycznego ZOZ w Brodnicy" – sprawa nr </w:t>
      </w:r>
      <w:r>
        <w:rPr>
          <w:rFonts w:cs="Arial" w:ascii="Arial" w:hAnsi="Arial"/>
          <w:b/>
          <w:bCs/>
          <w:i/>
          <w:iCs/>
          <w:sz w:val="22"/>
          <w:szCs w:val="22"/>
        </w:rPr>
        <w:t>SZP.251.3.24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8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ytanie 1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tyczy SWZ Rpzdz IV OPZ pkt 6 Czy Zamawiający zgodzi się na zaoferowanie w ramach pakietu nr 3 na zaoferowanie materiałów zużywalnych pochodzących od różnych producentów? Analizator oraz odczynniki do badań będą pochodziły od jednego producenta, natomiast materiały zużywalne od różnych producentów. Wykonawca gwarantuje, iż wszystkie produkty w ramach pakietu będą ze sobą kompatybilne i nie wpłyną na jakość wykonywanych badań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p. Zamawiający wyraża zgodę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ytanie 2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tyczy formularza cenowego pod pakietem nr 3 – Czy Zamawiający usunie informacje dotyczące wiersza 14 i 16?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 Zamawiający wyraża zgodę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ytanie 3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tyczy Załącznika nr 1B pakiet 3 pkt 30 – Czy Zamawiający odstąpi od złożenia z ofertą wykazu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ęści zużywalnych i ich wyceny na etapie składania ofert? Wykonawca na dzień złożenia oferty nie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est w stanie określić jakie części zużywalne będą podlegały wymianie i jaka będzie ich cena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p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mawiający nie wyraża zgod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ytanie 4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tyczy SWZ Rozdz IV OPZ pkt 4 – Czy Zamawiający wyrazi zgodę na udostępnienie strony gdzie wymagane na każde życzenie Zamawiającego dokumenty będą dostępne całodobowo do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amodzielnego pobrania?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p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mawiający nie wyraża zgod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ytanie 5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tyczy SWZ Rozdz IV OPZ pkt 4 - Czy Zamawiający wyrazi zgodę, aby tylko te odczynniki które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ostały zakwalifikowane przez wytwórcę jako wyroby medyczne i które muszą podlegać Ustawie z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nia 07.04.2022. o wyrobach medycznych ze względu na swoją klasyfikację posiadały dopuszczenie do obrotu/ deklaracje CE/ powiadomienia do UR? Uzasadnienie: Nie wszystkie oferowane wyrob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ą wyrobami medycznymi. O klasyfikacji wyrobów/odczynników wg dyrektywy nr 98/79/WE lub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93/42/EWG decyduje wytwórca danego wyrobu, a wyroby niesklasyfikowane jako wyrob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edyczne nie podlegają Ustawie o wyrobach medycznych i nie podlegają obowiązkowi posiadania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puszczenia do obrotu. Dotyczy materiałów zużywalnych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p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mawiający wyraża zgodę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ytanie 6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tyczy projektu umowy par 1 pkt 1 ppkt 11.1 – Czy Zamawiający wyrazi zgodę na dostępność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erwisu w dni robocze w godzinach 8.00-16.00?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p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mawiający nie wyraża zgod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ytanie 7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tyczy Załącznik Nr 1A do SWZ, Pakiet 3: W związku z tym, że Zamawiający planuje oznaczać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ekowrażliwość grzybów drożdżopodobnych, czy wyrazi zgodę na rozszerzenie tabeli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sortymentowej i dodanie pozycji „Testy do identyfikacji grzybów” oraz określenie wymaganej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lości testów do identyfikacji?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p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mawiający nie wyraża zgody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ytanie 8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tyczy Załącznik Nr 1A do SWZ, Pakiet 3: Czy Zamawiający wyodrębni pozycję na testy do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zczepów wielolekoopornych Gram – i określi potrzebą ilość, ponieważ jest to karta dodatkowa?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p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mawiający nie wyraża zgod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ytanie 9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Czy Zamawiający wyrazi zgodę na zaoferowanie serwisu zdalnego dla niezbędnej aparatury, co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możliwi szybkie rozwiązywanie problemów w oprogramowaniu, przeprowadzanie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bowiązkowych aktualizacji oprogramowania oraz udzielanie szybkiej pomocy technicznej i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erytorycznej pracownikom laboratorium?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eżeli tak, to zwracamy się z prośbą o wprowadzenie następującego zapisu do umowy w zakresie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możliwienia Wykonawcy możliwości zdalnego serwisowania oferowanego analizatora „Serwis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paratu w czasie obowiązywania umowy będzie realizowany również zdalnie poprzez bezpieczne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łączenie vpn w zakresie rozwiązywania problemów w oprogramowaniu, przeprowadzania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bowiązkowych aktualizacji oprogramowania, udzielania szybkiej pomocy technicznej i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erytorycznej pracownikom laboratorium. W tym celu Zamawiający umożliwi Wykonawcy dostęp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 łącza internetowego w miejscu instalacji aparatu. Wszelkie działania serwisowe będą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ealizowane z uwzględnieniem wymagań prawnych w zakresie powierzenia i przetwarzania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anych osobowych” lub przedstawienie własnych wymagań Zamawiającego w zakresie dostępu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 danych i ich przetwarzania w formie odrębnej umowy lub oświadczenia w załączeniu dane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formacyjne dotyczące VILINKA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p. Zamawiający wyraża zgodę. Zmiana zostanie uwzględniona podczas udzielenia zamówienia z wybranym Wykonawcą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ytanie 10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t. Umowy ( zał. nr 4) §1 ust. 11 pkt 2 – Czy Zamawiający wyraża zgodę na wydłużenie czasu reakcji serwisu i modyfikację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stanowienia umownego na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,, Czas reakcji serwisu do 12 h od chwili zgłoszenia (pod pojęciem czasu reakcji Zamawiając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ozumie – kontakt telefoniczny w sprawie zgłoszenia awarii) w dni robocze, tj. dni od poniedziałku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 piątku z wyłączeniem dni ustawowo wolnych od pracy (w rozumieniu Ustawy z dnia 18 stycznia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951 r. o dniach wolnych od pracy);” ?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p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mawiający nie wyraża zgod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ytanie 11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t. Umowy ( zał. nr 4) §1 ust. 11 pkt 3 – Czy Zamawiający wyraża zgodę na wydłużenie czasu przeznaczonego na naprawę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 modyfikację postanowienia umownego na: ,,Czas przystąpienia do naprawy – do 72 godzin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oboczych od chwili zgłoszenia awarii.”?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p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mawiający nie wyraża zgod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ytanie 12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t. Umowy ( zał. nr 4) §6 ust. 1 pkt 2 – Wykonawca prosi o wyjaśnienie co należy rozumieć poprzez użyte w umowie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formułowanie ,,wartość zamówionej a niezrealizowanej w terminie usługi”, w tym o wyjaśnienie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y Zamawiający ma na myśli usługi, o których mowa w §1 ust. 11 umowy ?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 Zamawiający poprawił wzór umowy. Wzór umowy został udostępniony na stronie postępowani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ytanie 13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t. Umowy ( zał. nr 4) §6 ust. 1 pkt 2 – Czy Zamawiający wyraża zgodę na modyfikację postanowienia umownego na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,,30 zł licząc za każdą pełną 1 godzinę od upływu terminu w jakim Wykonawca był zobowiązany do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konania usługi, o której mowa w §1 ust. 11 umowy.” ?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 Zamawiający poprawił wzór umowy. Wzór umowy został udostępniony na stronie postępowani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ytanie 14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t. Umowy ( zał. nr 4) §6 ust. 1 pkt 3 – Czy Zamawiający wyraża zgodę na obniżenie wysokości kary umownej do 0,5 % wartości niezrealizowanej części umowy brutto, w przypadku wniesienia przez Zamawiającego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rugiego z kolei i każdego następnego zastrzeżenia co do poprawności, jakości, terminowości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świadczonych usług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 Zamawiający poprawił wzór umowy. Wzór umowy został udostępniony na stronie postępowani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Zamawiający prosi o wykorzystanie aktualnych wzorów formularzy przy sporządzaniu oferty oraz prosi sugerować się odpowiedziami udzielonymi przez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Termin składania i otwarcia ofert nie ulega zmianie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15.04.2024 r. godz. 10:00 – składanie ofert, oraz 10:05 otwarcie ofer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330" w:leader="none"/>
        </w:tabs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yrektor ZOZ w Brodnicy</w:t>
      </w:r>
    </w:p>
    <w:p>
      <w:pPr>
        <w:pStyle w:val="Normal"/>
        <w:tabs>
          <w:tab w:val="clear" w:pos="709"/>
          <w:tab w:val="left" w:pos="6330" w:leader="none"/>
        </w:tabs>
        <w:ind w:left="595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6330" w:leader="none"/>
        </w:tabs>
        <w:ind w:left="59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tabs>
          <w:tab w:val="clear" w:pos="709"/>
          <w:tab w:val="left" w:pos="6330" w:leader="none"/>
        </w:tabs>
        <w:ind w:left="595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podpis oryginalny w aktach sprawy)</w:t>
      </w:r>
    </w:p>
    <w:sectPr>
      <w:footerReference w:type="default" r:id="rId3"/>
      <w:type w:val="nextPage"/>
      <w:pgSz w:w="11906" w:h="16838"/>
      <w:pgMar w:left="1134" w:right="991" w:gutter="0" w:header="0" w:top="85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kstpodstawowy2Znak">
    <w:name w:val="Tekst podstawowy 2 Znak"/>
    <w:qFormat/>
    <w:rPr>
      <w:kern w:val="2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Msonormalcxsppierwsze">
    <w:name w:val="msonormalcxsppierwsz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1:00Z</dcterms:created>
  <dc:creator>Lindzia</dc:creator>
  <dc:description/>
  <cp:keywords/>
  <dc:language>en-US</dc:language>
  <cp:lastModifiedBy>Joanna Błażej </cp:lastModifiedBy>
  <cp:lastPrinted>2024-04-09T12:07:00Z</cp:lastPrinted>
  <dcterms:modified xsi:type="dcterms:W3CDTF">2024-04-09T10:17:00Z</dcterms:modified>
  <cp:revision>12</cp:revision>
  <dc:subject/>
  <dc:title/>
</cp:coreProperties>
</file>