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left="6660" w:hanging="18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egółowy opis przedmiotu zamówieni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wiadczenie usług pocztowych w obrocie krajowym i zagranicznym  na rzecz Urzędu Miejskiego w Świętochłowicach w zakresie przyjmowania, sortowania, przemieszczania i doręczania przesyłek pocztowych oraz zwrotu przesyłek niedoręczonych, od 01.01.2023 r. do 31.12.2023 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Przesyłki nadawane przez Zamawiającego dostarczane będą przez Wykonawcę do każdego miejsca w kraju i zagranicą na podany adres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zobowiązany jest doręczać przesyłki listowe w terminach określonych </w:t>
        <w:br/>
        <w:t xml:space="preserve">w obwieszczeniu Ministra Infrastruktury z dnia 29.05. 2020 r. w sprawie </w:t>
      </w:r>
      <w:r>
        <w:rPr>
          <w:rFonts w:cs="Calibri" w:ascii="Calibri" w:hAnsi="Calibri"/>
          <w:sz w:val="22"/>
          <w:szCs w:val="22"/>
        </w:rPr>
        <w:t>ogłoszenia jednolitego tekstu rozporządzenia Ministra Administracji i Cyfryzacji w sprawie warunków wykonywania usług powszechnych przez operatora wyznaczonego</w:t>
      </w:r>
      <w:r>
        <w:rPr>
          <w:rFonts w:cs="Calibri" w:ascii="Calibri" w:hAnsi="Calibri"/>
          <w:bCs/>
          <w:sz w:val="22"/>
          <w:szCs w:val="22"/>
        </w:rPr>
        <w:t xml:space="preserve"> (Dz. U. z 2020, poz. 1026)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rzesyłki pocztowe zawierające pisma i decyzje administracyjne, które Zamawiający jako organ administracji publicznej doręcza adresatom w toku prowadzonego przez niego postępowania administracyjnego oraz postępowania podatkowego Wykonawca zobowiązany jest doręczać adresatom zgodnie z trybem i sposobem określonym w Kodeksie postępowania administracyjnego oraz Ordynacji podatkowej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danie przesyłek następować będzie w dniu ich odbioru przez Wykonawcę </w:t>
        <w:br/>
        <w:t>od Zamawiającego. W przypadku zastrzeżeń dotyczących odebranych przesyłek, Wykonawca wyjaśnia je z Zamawiającym telefonicznie. Przy braku możliwości ich wyjaśnienia z Zamawiającym w dniu ich odbioru, nadanie odebranych przesyłek nastąpi w następnym dniu roboczym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Miejscem odbioru przez Wykonawcę od Zamawiającego przesyłek do nadania </w:t>
        <w:br/>
        <w:t xml:space="preserve">oraz stosownej dokumentacji potwierdzającej ich ilość i rodzaj jest siedziba Zamawiającego tj. Urząd Miejski w Świętochłowicach, 41 - 600 Świętochłowice, ul. Katowicka 54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syłki przeznaczone do nadania odbierane będą z siedziby Zamawiającego w dni robocze od poniedziałku do piątku między godziną 13.00, a godz. 14.00. Zamawiający zastrzega sobie możliwość nadania przesyłek dodatkowo godzinę przez zakończeniem pracy Zamawiającego  tj. do godz. 14:30 w tym samym dniu, w którym Zamawiający zgłosi Wykonawcy taką konieczność drogą telefoniczną. Jednak zgłoszenie musi być wykonane nie później niż do godziny 10:00.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przypadku braku możliwości odbioru przesyłek Zamawiający może dostarczyć przesyłki do Placówki Wykonawcy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Przedstawiciel Wykonawcy odbierający przesyłki z miejsca wskazanego przez Zamawiającego, kwituje odbiór przekazanych do przewozu przesyłek w zestawieniu przygotowanym przez Zamawiającego, a po dostarczeniu przesyłek do placówki Wykonawcy, w której przesyłki będą opracowywane zostaną one potwierdzone w książce nadawczej w przypadku przesyłek rejestrowanych oraz w zestawieniu ilościowym dla przesyłek nierejestrowanych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Odbioru przesyłek przeznaczonych do nadania dokonywać będzie upoważniony przedstawiciel Wykonawcy po okazaniu stosownego upoważnieni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powiedzialność za przesyłki przechodzi na Wykonawcę z chwilą ich przekazania upoważnianemu  przez niego przedstawicielowi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amawiający nadaje przesyłki w stanie umożliwiającym Wykonawcy doręczenie do miejsca przeznaczenia poprzez umieszczenie na przesyłce listowej lub paczce nazwy odbiorcy wraz z jego adresem określając rodzaj przesyłki oraz umieszczania na stronie adresowej każdej nadawanej przesyłki - nadruku lub pieczęci określającej pełną nazwę i adres Zamawiająceg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amawiający zobowiązany jest do umieszczania na stronie adresowej przesyłek, w miejscu przeznaczonym na znak opłaty pocztowej, oznaczenia potwierdzającego wniesienie opłaty za usługę w postaci  napisu, nadruku lub odcisku pieczęci o treści wskazanej przez Wykonawcę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amawiający będzie korzystał ze swojego opakowania dla przesyłek i paczek. Zamawiający nie dopuszcza przepakowywania nadawanych przesyłek, ani zmian w zakresie nadawcy przesyłek. Zamawiający nie przewiduje możliwości dołączania przez Zamawiającego i Wykonawcę, do opakowań przesyłek przekazywanych przez zamawiającego, jakichkolwiek przedmiotów wpływających na wagę przesyłki oraz cenę usługi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amawiający będzie korzystał z własnych wzorów druków „potwierdzenia odbioru”, które odpowiednio zawierają adnotacje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ręczenie niniejszego pisma następuje na zasadach określonych w ustawie z dnia 29 sierpnia 1997 r. Ordynacja podatkow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(tekst jedn. Dz. U. z 2021 poz. 1540 z późn. zm.)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oręczenie niniejszego pisma następuje na zasadach określonych w ustawie z dnia </w:t>
        <w:br/>
        <w:t>14 czerwca 1960 r. Kodeks postępowania administracyjnego (tekst jedn. Dz.U. z 2022 r. poz. 2000 z późn. zm.)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konawca będzie dostarczał do siedziby Zamawiającego pokwitowane przez adresata potwierdzenia odbioru przesyłki, niezwłocznie po doręczeniu korespondencji. W przypadku nieobecności adresata, przedstawiciel Wykonawcy pozostawia zawiadomienie o próbie doręczenia przesyłki (awizo) ze wskazaniem, gdzie i w jakim terminie adresat może odebrać przesyłkę z uwzględnieniem warunków i terminów do odbioru przesyłki określonych w powszechnie obowiązujących przepisach prawa w tym zakresie. Jeżeli adresat nie zgłosi się po odbiór przesyłki w wyznaczonym terminie Wykonawca sporządza powtórne zawiadomienie. Po upływie terminu odbioru lub wyczerpaniu możliwości doręczenia przesyłki, przesyłka niezwłocznie zwracana jest Zamawiającemu wraz z podaniem przyczyny nie doręczenia jej adresatowi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przypadku niewykonania lub nienależytego wykonania usługi, w szczególności </w:t>
        <w:br/>
        <w:t xml:space="preserve">w przypadku zagubienia przesyłki w wyniku czego zostanie ona niedostarczona adresatowi lub w przypadku braku dostarczenia Zamawiającemu zwrotnego potwierdzenia odbioru przesyłki, Wykonawca zobowiązuje się do przyjmowania pisemnych reklamacji Zamawiającego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Pisemną reklamację z tytułu niewykonania lub nienależytego wykonania usługi Zamawiający może zgłosić do Wykonawcy po upływie 14 dni od nadania przesyłki rejestrowanej, nie później jednak niż 12 miesięcy od jej nadania a w obrocie zagranicznym Zamawiający może zgłosić do Wykonawcy po upływie 14 dni od nadania przesyłki rejestrowanej, nie później jednak niż 6 miesięcy od jej nadani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kreślone w formularzu cenowym ilości przesyłek są szacunkowe i mogą ulec zmianie </w:t>
        <w:br/>
        <w:t>w zależności od potrzeb Zamawiającego, na co Wykonawca wyraża zgodę i nie będzie dochodził roszczeń z tytułu zmian ilościowych w trakcie realizacji przedmiotu zamówienia. Wykonawcy nie przysługuje z tego tytułu żadne roszczenie względem Zamawiająceg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Rozliczenia finansowe za wykonanie usługi będą dokonywane „z dołu” w okresach miesięcznych na podstawie sporządzonych zestawień za przesyłki faktycznie nadan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będzie wystawiał fakturę VAT wraz ze specyfikacją za faktycznie wykonane usługi. Należności wynikające z faktury Zamawiający zapłaci przelewem na rachunek bankowy Wykonawcy w terminie do 30 dni od daty doręczenia wystawionej faktury. Datą zapłaty jest dzień uznania rachunku bankowego Zamawiającego.   Zamawiający wyraża zgodę na przesyłanie faktur drogą elektroniczną na adres um@swietochlowice.pl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miot zamówienia nie obejmuje przesyłek wymagających nadania u operatora wyznaczoneg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rzez przesyłki pocztowe będące przedmiotem zamówienia rozumie się :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przesyłka listowa – przesyłka pocztowa z korespondencją lub druk, z wyłączeniem przesyłek reklamowych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przesyłka pocztowa – rzecz opatrzoną oznaczeniem adresata i adresem, przedłożoną do przyjęcia lub przyjętą przez operatora pocztowego w celu przemieszczenia i doręczenia adresatowi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przesyłka polecona – przesyłka listowa będąca przesyłką rejestrowaną, przemieszczana i doręczaną w sposób zabezpieczający ją przed utratą, ubytkiem zawartości lub uszkodzeniem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przesyłka rejestrowana - przesyłka pocztowa przyjęta za pokwitowaniem przyjęcia i doręczaną za pokwitowaniem odbioru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przesyłka z korespondencją – przesyłkę pocztową nie będącą drukiem zawierająca informacje utrwaloną na dowolnym nośniku, w tym utrwalona pismem wypukłym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 zadeklarowaną wartością – przesyłka rejestrowana, za której utratę, ubytek zawartości lub uszkodzenie operator pocztowy ponosi odpowiedzialność do wysokości wartości przesyłki podanej przez nadawcę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przesyłki kurierskie - przesyłki  listowe będące przesyłką rejestrowaną lub paczką pocztową, przyjmowaną, sortowaną, przemieszczana i doręczaną w sposób łącznie zapewniający: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bezpośredni odbiór przesyłki pocztowej od nadawcy, 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śledzenie przesyłki pocztowej od momentu nadania do doręczenia, 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oręczenie przesyłki pocztowej w gwarantowanym terminie określonym </w:t>
        <w:br/>
        <w:t xml:space="preserve">w regulaminie świadczenia usług pocztowych lub w umowach o świadczenie usług pocztowych, 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doręczenie przesyłki pocztowej bezpośrednio do rąk adresata lub osoby uprawnionej do odbioru, uzyskanie pokwitowania odbioru przesyłki pocztowej w formie pisemnej lub elektronicznej.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aczki pocztowe rozumie się przesyłkę rejestrowaną, niebędącą przesyłką listową, o masie do  10 000 g i o wymiarach: 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ksimum: suma długości i największego obwodu mierzonego  w innym kierunku niż długość – 3000 mm, przy czym największy wymiar nie może przekroczyć 1500mm, minimum: wymiary strony adresowej nie mogą być mniejsze niż 90x140 mm, z tolerancją +/- 2 m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 powinien posiadać poza terenem miasta Świętochłowice odpowiednią liczbę placówek odbiorczych, w celu umożliwienia odbioru awizowanej przesyłki tj.:</w:t>
      </w:r>
    </w:p>
    <w:p>
      <w:pPr>
        <w:pStyle w:val="Normal"/>
        <w:numPr>
          <w:ilvl w:val="1"/>
          <w:numId w:val="2"/>
        </w:numPr>
        <w:jc w:val="both"/>
        <w:rPr/>
      </w:pPr>
      <w:bookmarkStart w:id="0" w:name="_Ref411170847"/>
      <w:r>
        <w:rPr>
          <w:rFonts w:cs="Calibri" w:ascii="Calibri" w:hAnsi="Calibri"/>
          <w:bCs/>
          <w:sz w:val="22"/>
          <w:szCs w:val="22"/>
        </w:rPr>
        <w:t xml:space="preserve">co najmniej jedna stała placówka pocztowa, licząc średnio w skali kraju, przypada </w:t>
        <w:br/>
        <w:t>na 6000 mieszkańców na terenie gmin miejskich i gmin miejsko-wiejskich.</w:t>
      </w:r>
      <w:bookmarkEnd w:id="0"/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co najmniej jedna placówka pocztowa, licząc średnio w skali kraju, przypada na 85 km2 powierzchni w gminach wiejskich.</w:t>
      </w:r>
    </w:p>
    <w:p>
      <w:pPr>
        <w:pStyle w:val="Normal"/>
        <w:numPr>
          <w:ilvl w:val="1"/>
          <w:numId w:val="2"/>
        </w:numPr>
        <w:jc w:val="both"/>
        <w:rPr/>
      </w:pPr>
      <w:bookmarkStart w:id="1" w:name="_Ref418580141"/>
      <w:r>
        <w:rPr>
          <w:rFonts w:cs="Calibri" w:ascii="Calibri" w:hAnsi="Calibri"/>
          <w:bCs/>
          <w:sz w:val="22"/>
          <w:szCs w:val="22"/>
        </w:rPr>
        <w:t>w każdej gminie co najmniej jedna stała placówka pocztowa.</w:t>
      </w:r>
      <w:bookmarkEnd w:id="1"/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we wszystkich placówkach pocztowych, w których Wykonawca zapewnia odbiór przesyłek wydawanie przesyłek pocztowych musi być przeprowadzone na specjalnie wyznaczonym do tego stanowisku, oddzielonym od wszelkich innych czynności wykonywanych w takiej placówce odbiorczej, w sposób wyraźny i jednoznaczny, zapewniający bezpieczeństwo tajemnicy korespondencji oraz powagę odbioru koresponden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lacówki winny być czynne we wszystkie dni robocze, co najmniej 5 dni w tygodniu </w:t>
        <w:br/>
        <w:t xml:space="preserve">w dogodnych godzinach z uwzględnieniem godzin popołudniowych, z tym że jeżeli </w:t>
        <w:br/>
        <w:t>w tygodniu przypada ustawowo dzień wolny od pracy liczba ta może być odpowiedni mniejsz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lacówki odbiorcze winny być odpowiednio oznakowane zgodnie z charakterem prowadzonej działalności w zakresie świadczenia usług pocztow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 terenie Miasta Świętochłowice posiadać odpowiednią liczbę placówek odbiorczych (co najmniej jedną na każdą dzielnicę Miasta - minimum 5 placówek) w celu umożliwienia odbioru awizowanej przesyłki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lacówki winny być czynne we wszystkie dni robocze, co najmniej 5 dni w tygodniu, </w:t>
        <w:br/>
        <w:t xml:space="preserve">w dogodnych godzinach z uwzględnieniem godzin popołudniowych, z tym że jeżeli </w:t>
        <w:br/>
        <w:t>w tygodniu przypada ustawowo dzień wolny od pracy liczba ta może być odpowiedni mniejsz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lacówki odbiorcze winny być odpowiednio oznakowane zgodnie z charakterem prowadzonej działalności w zakresie świadczenia usług pocztowych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we wszystkich placówkach pocztowych, w których Wykonawca zapewnia odbiór przesyłek wydawanie przesyłek pocztowych musi być przeprowadzone na specjalnie wyznaczonym do tego stanowisku, oddzielonym od wszelkich innych czynności wykonywanych w takiej placówce odbiorczej, w sposób wyraźny i jednoznaczny, zapewniający bezpieczeństwo tajemnicy korespondencji oraz powagę odbioru korespondencj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lauzule społeczne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82163453"/>
      <w:bookmarkEnd w:id="2"/>
      <w:r>
        <w:rPr>
          <w:rFonts w:cs="Calibri" w:ascii="Calibri" w:hAnsi="Calibri"/>
          <w:bCs/>
          <w:sz w:val="22"/>
          <w:szCs w:val="22"/>
        </w:rPr>
        <w:t>Zamawiający wymaga zatrudnienia przez Wykonawcę lub Podwykonawcę, na podstawie umowy o pracę osób wykonujących na rzecz pracodawcy i pod jego kierownictwem oraz w miejscu i czasie wyznaczonym, czynności w zakresie realizacji przedmiotu zamówienia na terenie miasta Świętochłowice, polegające na doręczeniu, wydaniu lub zwrocie przesyłek (tj. doręczyciele - listonosze, osoby wydające korespondencję/przesyłki).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82163453"/>
      <w:bookmarkEnd w:id="3"/>
      <w:r>
        <w:rPr>
          <w:rFonts w:cs="Calibri" w:ascii="Calibri" w:hAnsi="Calibri"/>
          <w:bCs/>
          <w:sz w:val="22"/>
          <w:szCs w:val="22"/>
        </w:rPr>
        <w:t xml:space="preserve">W trakcie realizacji zamówienia ma każde wezwanie Zamawiającego w wyznaczonym </w:t>
        <w:br/>
        <w:t>w tym wezwanie terminie, nie krótszym niż 10 dni roboczych, Wykonawca przedłoży Zamawiającemu wskazane poniżej dowody w celu potwierdzenia spełnienia wymogu zatrudnienia na podstawie umowy o pracę przez Wykonawcę lub Podwykonawcę osób wykonujących wskazane w pkt 1 czynności w trakcie realizacji zamówienia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ałożenia oświadczenia, imiona i nazwiska osób zatrudnionych przy realizacji zamówienia oraz wskazanie, że objęte wezwaniem czynności wykonują osoby zatrudnione na podstawie umowy o pracę, podpis osoby uprawnionej do złożenia oświadczenia w imieniu Wykonawcy lub Podwykonawcy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świadczoną za zgodność z oryginałem odpowiednio przez Wykonawcę lub Podwykonawcę kopię umowy/umów o pracę osób wykonujących w trakcie realizacji zamówienia  czynności, których dotyczy ww. oświadczenie Wykonawcy lub Podwykonawcy. Kopia umowy/umów powinna zostać zanonimizowana za wyjątkiem informacji takich jak: imię i nazwisko zatrudnionego pracownika, datę zawarcia umowy o pracę, rodzaj umowy o pracę i zakres obowiązków pracownik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ma obowiązek przed przekazaniem dokumentów określonych w pkt 25 przedłożyć Zamawiającemu umowę powierzenia przetwarzania danych osobowych zawartych w tych dokumentach. Termin na złożenie dokumentów, których mowa w pkt 25 nie może być krótszy niż 3 dni robocze od dnia podpisania przez Zamawiającego umowy powierzenia przetwarzania danych osobowych zawartych w tych dokumentach.   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OpenSymbol" w:hAnsi="OpenSymbol" w:cs="OpenSymbol"/>
      <w:sz w:val="18"/>
    </w:rPr>
  </w:style>
  <w:style w:type="character" w:styleId="WW8Num31z3">
    <w:name w:val="WW8Num31z3"/>
    <w:qFormat/>
    <w:rPr>
      <w:rFonts w:ascii="Symbol" w:hAnsi="Symbol" w:cs="Symbol"/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trike w:val="false"/>
      <w:dstrike w:val="false"/>
      <w:sz w:val="20"/>
      <w:szCs w:val="2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Cs w:val="24"/>
      <w:lang w:val="en-US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Marker">
    <w:name w:val="marker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darkred">
    <w:name w:val="color_dark_red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Colorstealblue">
    <w:name w:val="color_stealblue"/>
    <w:basedOn w:val="Domylnaczcionkaakapitu"/>
    <w:qFormat/>
    <w:rPr/>
  </w:style>
  <w:style w:type="character" w:styleId="Colororchid">
    <w:name w:val="color_orchid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720" w:leader="none"/>
      </w:tabs>
      <w:suppressAutoHyphens w:val="true"/>
      <w:ind w:left="720" w:right="57" w:hanging="360"/>
      <w:jc w:val="both"/>
    </w:pPr>
    <w:rPr>
      <w:rFonts w:ascii="Arial" w:hAnsi="Arial" w:cs="Arial"/>
      <w:b/>
      <w:bCs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79"/>
      <w:jc w:val="both"/>
    </w:pPr>
    <w:rPr>
      <w:rFonts w:ascii="Arial" w:hAnsi="Arial" w:eastAsia="Arial" w:cs="Arial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39:00Z</dcterms:created>
  <dc:creator>UG</dc:creator>
  <dc:description/>
  <cp:keywords/>
  <dc:language>en-US</dc:language>
  <cp:lastModifiedBy>Michał Palusiński</cp:lastModifiedBy>
  <cp:lastPrinted>2019-11-22T07:36:00Z</cp:lastPrinted>
  <dcterms:modified xsi:type="dcterms:W3CDTF">2022-11-24T10:55:00Z</dcterms:modified>
  <cp:revision>4</cp:revision>
  <dc:subject/>
  <dc:title>O g  ł  o  s  z  e  n  i  e</dc:title>
</cp:coreProperties>
</file>