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jc w:val="center"/>
        <w:rPr/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bookmarkStart w:id="0" w:name="_Hlk100037705"/>
      <w:r>
        <w:rPr>
          <w:rFonts w:cs="Calibri" w:ascii="Calibri" w:hAnsi="Calibri"/>
          <w:sz w:val="21"/>
          <w:szCs w:val="21"/>
        </w:rPr>
        <w:t>„</w:t>
      </w:r>
      <w:bookmarkEnd w:id="0"/>
      <w:r>
        <w:rPr>
          <w:rFonts w:cs="Calibri" w:ascii="Calibri" w:hAnsi="Calibri"/>
          <w:b/>
          <w:iCs/>
          <w:sz w:val="21"/>
          <w:szCs w:val="21"/>
        </w:rPr>
        <w:t>ZAGOSPODAROWANIE WYTWORZONYCH PRZEZ SOSNOWIECKIE WODOCIĄGI S.A. ODPADÓW O KODZIE 20 03 06, POPRZEZ ICH SUKCESYWNY TRANSPORT I ODZYSK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eastAsia="Arial Unicode MS" w:cs="Calibri"/>
          <w:b/>
          <w:b/>
          <w:bCs/>
          <w:sz w:val="21"/>
          <w:szCs w:val="21"/>
        </w:rPr>
      </w:pPr>
      <w:r>
        <w:rPr>
          <w:rFonts w:eastAsia="Arial Unicode MS" w:cs="Calibri" w:ascii="Calibri" w:hAnsi="Calibri"/>
          <w:b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  <w:r>
        <w:rPr>
          <w:rFonts w:cs="Calibri" w:ascii="Calibri" w:hAnsi="Calibri"/>
          <w:bCs/>
          <w:sz w:val="21"/>
          <w:szCs w:val="21"/>
        </w:rPr>
        <w:t xml:space="preserve"> /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, na mocy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, określona w pkt 2 Rozdziału 15 SWZ, </w:t>
        <w:br/>
        <w:t xml:space="preserve">na podstawie </w:t>
      </w:r>
      <w:r>
        <w:rPr>
          <w:rFonts w:cs="Calibri" w:ascii="Calibri" w:hAnsi="Calibri"/>
          <w:bCs/>
          <w:sz w:val="21"/>
          <w:szCs w:val="21"/>
        </w:rPr>
        <w:t>§ 12 ust. 3 regulaminu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  <w:bookmarkStart w:id="1" w:name="_Hlk127190323"/>
      <w:bookmarkStart w:id="2" w:name="_Hlk127190323"/>
      <w:bookmarkEnd w:id="2"/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6)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bookmarkStart w:id="3" w:name="_Hlk127190323"/>
      <w:bookmarkEnd w:id="3"/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podać mającą zastosowanie podstawę wykluczenia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>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§ 12 ust. 1 pkt 1, 2 lub 5 regulaminu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6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, oświadczenie potwierdzało będzie spełnianie warunków udziału w postępowaniu w zakresie w jakim każdy z wykonawców wykazuje ich spełniani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48/2024/TK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Beata Płachta-Durzyńska</cp:lastModifiedBy>
  <cp:lastPrinted>2024-05-09T12:19:00Z</cp:lastPrinted>
  <dcterms:modified xsi:type="dcterms:W3CDTF">2024-05-16T10:58:00Z</dcterms:modified>
  <cp:revision>1661</cp:revision>
  <dc:subject/>
  <dc:title/>
</cp:coreProperties>
</file>