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WWTekstpodstawowywcity31"/>
        <w:ind w:left="708" w:right="0" w:hanging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WWTekstpodstawowywcity31"/>
        <w:ind w:left="708" w:right="0" w:hanging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II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ejmuje dostawę profesjonalnych środków myjących i dezynfekujących 33.63.16.00, oraz środków czystości przeznaczonych do mycia maszynami typu TASKI Swingo 750E (maszyna czyszcząco-zbierająca) i TASKI Ergodisc omni (maszyna do czyszczenia i pielęgnacji podłóg o twardej powierzchni) 3</w:t>
      </w:r>
      <w:r>
        <w:rPr/>
        <w:t>9.80.00.00, wg. poniższego wykazu asortymentowego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8"/>
        <w:gridCol w:w="992"/>
        <w:gridCol w:w="1134"/>
        <w:gridCol w:w="1276"/>
        <w:gridCol w:w="891"/>
        <w:gridCol w:w="1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Minimalna ilość artykułów objętych przyszłymi zamów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tość pozycji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awka VAT (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tość pozycji brutto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n do szybkiej dezynfekcji powierzchni i sprzętu med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IKROZID AF liquid 1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butelka z rozpylacz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parat koncentrat do mycia i  dezynfekcji powierzchni wyrobów medycznych </w:t>
            </w:r>
            <w:r>
              <w:rPr>
                <w:rFonts w:cs="Times New Roman" w:ascii="Times New Roman" w:hAnsi="Times New Roman"/>
                <w:b/>
                <w:i/>
              </w:rPr>
              <w:t>QUARTAMON MED 2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at o działaniu dezynfekcyjnym w tabletk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EDICARINE 300sz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at do szybkiej dezynfekcji powierzch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NCIDIN LIQUID SPRAY 650 m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butelka z rozpylacz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towy do użycia preparat  myjąco-dezynfekując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Do stosowania w miejscach przygotowywania i spożywania posiłkó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>Cif Pro Formuła 2i1 Cleaner Disinfectant 750 m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ncentrowany preparat  myjąco-dezynfekując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przeznaczony do mycia i dezynfekcji powierzchni, maszyn i urządzeń w gastronomii, również do powierzchni mających kontakt z żywności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Cif Pro Formuła 2i1 Cleaner Disinfectant 5 litr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ek czyszczący do powierzchni kuchen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ENOLIT 10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rodek piorąco – dezynfekujący bez zawartości fosforanów </w:t>
            </w:r>
            <w:r>
              <w:rPr>
                <w:rFonts w:cs="Times New Roman" w:ascii="Times New Roman" w:hAnsi="Times New Roman"/>
                <w:b/>
                <w:i/>
              </w:rPr>
              <w:t>ELTRA 20 k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dezynfekcji tkanin sklasyfikowanych jako wyroby medy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merowy preparat czyszczący do stosowania metodą natryskow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ontec restore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at do gruntownego mycia i zdzierania podłóg metodą natryskow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Jontec OmniStr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iskopieniący preparat czyszczący do bieżącego mycia, przeznaczony do czyszczenia maszynowego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ropermat 10 l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ub równoważ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ależy podać nazwę handlową 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leczko czyszczące do wszystkich powierzchni zmywal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d wymienny do maszyny TA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y 432 mm/17 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M linia ekonom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d wymienny do maszyny TA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ony 432 mm/17 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M linia ekonom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d wymienny do maszyny TA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ony 432 mm/17 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M linia ekonom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mawiaj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>ą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cy wymaga wypełnienia ka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dej z pustych komórek tabeli. Nie podanie co najmniej ceny jednostkowej netto (kolumna 4) i stawki VAT (wyra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nej w procentach w kolumnie 6) w którejkolwiek z komórek b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>ę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zie oznaczało, 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>ż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e wykonawca nie obejmuje ofert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>ą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danego asortymentu towaru i skutkowało b</w:t>
      </w:r>
      <w:r>
        <w:rPr>
          <w:rFonts w:eastAsia="TimesNewRoman;Yu Gothic" w:cs="TimesNewRoman;Yu Gothic" w:ascii="TimesNewRoman;Yu Gothic" w:hAnsi="TimesNewRoman;Yu Gothic"/>
          <w:sz w:val="16"/>
          <w:szCs w:val="16"/>
          <w:lang w:eastAsia="pl-PL"/>
        </w:rPr>
        <w:t>ę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dzie odrzuceniem oferty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Obszartekstu"/>
        <w:ind w:left="0" w:right="0" w:firstLine="5245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Obszartekstu"/>
        <w:ind w:left="0" w:right="0" w:firstLine="5812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right="0" w:hanging="432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right="0" w:hanging="576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right="0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right="0" w:hanging="864"/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ZnakZnak1">
    <w:name w:val="Znak Znak1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1">
    <w:name w:val="Nagłówek 1 Znak1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Calibri" w:hAnsi="Calibri" w:cs="Calibri"/>
      <w:sz w:val="22"/>
      <w:szCs w:val="22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Nagwek2Znak1">
    <w:name w:val="Nagłówek 2 Znak1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2">
    <w:name w:val="WW8Num21z2"/>
    <w:qFormat/>
    <w:rPr>
      <w:rFonts w:ascii="Symbol" w:hAnsi="Symbol" w:cs="Symbol"/>
      <w:u w:val="none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Nagwek4Znak1">
    <w:name w:val="Nagłówek 4 Znak1"/>
    <w:qFormat/>
    <w:rPr>
      <w:rFonts w:ascii="Arial" w:hAnsi="Arial" w:cs="Arial"/>
      <w:b/>
      <w:bCs/>
      <w:i/>
      <w:iCs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1">
    <w:name w:val="Nagłówek 3 Znak1"/>
    <w:qFormat/>
    <w:rPr>
      <w:rFonts w:ascii="Times New Roman" w:hAnsi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Calibri" w:hAnsi="Calibri" w:cs="Calibri"/>
      <w:sz w:val="16"/>
      <w:szCs w:val="16"/>
    </w:rPr>
  </w:style>
  <w:style w:type="character" w:styleId="PodtytuZnak2">
    <w:name w:val="Podtytuł Znak2"/>
    <w:qFormat/>
    <w:rPr>
      <w:rFonts w:ascii="Cambria" w:hAnsi="Cambria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Calibri" w:hAnsi="Calibri" w:cs="Calibri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PodtytuZnak1">
    <w:name w:val="Podtytuł Znak1"/>
    <w:qFormat/>
    <w:rPr>
      <w:rFonts w:ascii="Arial" w:hAnsi="Arial" w:cs="Arial"/>
      <w:i/>
      <w:iCs/>
      <w:sz w:val="28"/>
      <w:szCs w:val="28"/>
      <w:lang w:val="pl-PL" w:bidi="ar-SA"/>
    </w:rPr>
  </w:style>
  <w:style w:type="character" w:styleId="Tekstpodstawowy2Znak2">
    <w:name w:val="Tekst podstawowy 2 Znak2"/>
    <w:qFormat/>
    <w:rPr>
      <w:rFonts w:ascii="Calibri" w:hAnsi="Calibri" w:cs="Calibri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i/>
      <w:iCs/>
    </w:rPr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</w:rPr>
  </w:style>
  <w:style w:type="paragraph" w:styleId="Tytu4">
    <w:name w:val="Tytuł 4"/>
    <w:basedOn w:val="Standard"/>
    <w:next w:val="Standard"/>
    <w:qFormat/>
    <w:pPr>
      <w:keepNext w:val="true"/>
      <w:suppressAutoHyphens w:val="true"/>
      <w:jc w:val="center"/>
    </w:pPr>
    <w:rPr>
      <w:sz w:val="22"/>
      <w:szCs w:val="22"/>
      <w:u w:val="single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ytutabeli1">
    <w:name w:val="Tytuł tabeli"/>
    <w:basedOn w:val="Zawartotabeli1"/>
    <w:qFormat/>
    <w:pPr>
      <w:autoSpaceDE w:val="false"/>
      <w:jc w:val="center"/>
    </w:pPr>
    <w:rPr>
      <w:b/>
      <w:bCs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Wysunicieobszarutekstu">
    <w:name w:val="Wysuni?cie obszaru tekstu"/>
    <w:basedOn w:val="Standard"/>
    <w:qFormat/>
    <w:pPr>
      <w:ind w:left="360" w:right="0" w:firstLine="1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ytu1">
    <w:name w:val="Tytuł 1"/>
    <w:basedOn w:val="Standard"/>
    <w:next w:val="Standard"/>
    <w:qFormat/>
    <w:pPr>
      <w:keepNext w:val="true"/>
      <w:suppressAutoHyphens w:val="true"/>
      <w:ind w:left="0" w:right="0" w:firstLine="180"/>
    </w:pPr>
    <w:rPr>
      <w:sz w:val="56"/>
      <w:szCs w:val="56"/>
    </w:rPr>
  </w:style>
  <w:style w:type="paragraph" w:styleId="Tytu3">
    <w:name w:val="Tytuł 3"/>
    <w:basedOn w:val="Standard"/>
    <w:next w:val="Standard"/>
    <w:qFormat/>
    <w:pPr>
      <w:keepNext w:val="true"/>
      <w:suppressAutoHyphens w:val="true"/>
      <w:ind w:left="0" w:right="0" w:firstLine="180"/>
      <w:jc w:val="center"/>
    </w:pPr>
    <w:rPr>
      <w:sz w:val="40"/>
      <w:szCs w:val="40"/>
    </w:rPr>
  </w:style>
  <w:style w:type="paragraph" w:styleId="WWTekstpodstawowywcity2">
    <w:name w:val="WW-Tekst podstawowy wci?ty 2"/>
    <w:basedOn w:val="Standard"/>
    <w:qFormat/>
    <w:pPr>
      <w:suppressAutoHyphens w:val="true"/>
      <w:ind w:left="284" w:right="0" w:hanging="284"/>
    </w:pPr>
    <w:rPr/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spacing w:lineRule="auto" w:line="240" w:before="0" w:after="0"/>
      <w:ind w:left="851" w:right="0" w:hanging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right="0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WWTekstpodstawowywcity31">
    <w:name w:val="WW-Tekst podstawowy wci?ty 3"/>
    <w:basedOn w:val="Standard"/>
    <w:qFormat/>
    <w:pPr>
      <w:ind w:left="284" w:right="0" w:hanging="284"/>
      <w:jc w:val="both"/>
    </w:pPr>
    <w:rPr/>
  </w:style>
  <w:style w:type="paragraph" w:styleId="Wysunicieobszarutekstu1">
    <w:name w:val="Wysunięcie obszaru tekstu"/>
    <w:basedOn w:val="Standard"/>
    <w:qFormat/>
    <w:pPr>
      <w:suppressAutoHyphens w:val="true"/>
      <w:ind w:left="360" w:right="0" w:firstLine="1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left="851" w:right="0" w:hanging="78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Arial" w:hAnsi="Arial" w:cs="Arial"/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Zamówienia Publiczne</dc:creator>
  <dc:description/>
  <dc:language>en-US</dc:language>
  <cp:lastModifiedBy/>
  <cp:lastPrinted>2024-01-09T10:52:00Z</cp:lastPrinted>
  <dcterms:modified xsi:type="dcterms:W3CDTF">2024-01-10T11:33:05Z</dcterms:modified>
  <cp:revision>5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