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i/>
          <w:i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  <w:u w:val="single"/>
        </w:rPr>
        <w:t>Załącznik nr 3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 Umowy Nr ......./................ z dnia ............................. roku</w:t>
      </w:r>
    </w:p>
    <w:p>
      <w:pPr>
        <w:pStyle w:val="Domylni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omylnie"/>
        <w:spacing w:lineRule="atLeast" w:line="115" w:before="0" w:after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 xml:space="preserve">..........., dnia …....................................                                                                         </w:t>
      </w:r>
    </w:p>
    <w:p>
      <w:pPr>
        <w:pStyle w:val="Domylnie"/>
        <w:spacing w:lineRule="atLeast" w:line="115" w:before="0" w:after="0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Domylnie"/>
        <w:spacing w:lineRule="atLeast" w:line="115" w:before="0" w:after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>pieczęć firmowa</w:t>
      </w:r>
    </w:p>
    <w:p>
      <w:pPr>
        <w:pStyle w:val="Domylnie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GWARANCJA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JAKOŚCI</w:t>
      </w:r>
    </w:p>
    <w:p>
      <w:pPr>
        <w:pStyle w:val="Domylnie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 roboty budowlane pn.:</w:t>
      </w:r>
    </w:p>
    <w:p>
      <w:pPr>
        <w:pStyle w:val="Domylnie"/>
        <w:jc w:val="center"/>
        <w:rPr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Domylnie"/>
        <w:spacing w:lineRule="atLeast" w:line="115" w:before="0" w:after="28"/>
        <w:jc w:val="center"/>
        <w:rPr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</w:t>
      </w: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Domylnie"/>
        <w:spacing w:lineRule="atLeast" w:line="115" w:before="0" w:after="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spacing w:lineRule="atLeast" w:line="115" w:before="0" w:after="28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postanowieniami Umowy Nr ......./.......     z dnia ............................</w:t>
      </w:r>
    </w:p>
    <w:p>
      <w:pPr>
        <w:pStyle w:val="Domyl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spacing w:lineRule="atLeast" w:line="115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osoby/osób działających w imieniu Wykonawcy:</w:t>
      </w:r>
    </w:p>
    <w:p>
      <w:pPr>
        <w:pStyle w:val="Domylnie"/>
        <w:spacing w:lineRule="atLeast" w:line="115" w:before="0" w:after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1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tLeast" w:line="115"/>
        <w:ind w:left="709" w:hanging="7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Wykonawcy (Gwarant):</w:t>
      </w:r>
    </w:p>
    <w:p>
      <w:pPr>
        <w:pStyle w:val="Akapitzlist"/>
        <w:spacing w:lineRule="atLeast" w:line="115"/>
        <w:ind w:left="709" w:hanging="720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(nazwa i dane adresowe Wykonawcy)</w:t>
      </w:r>
    </w:p>
    <w:p>
      <w:pPr>
        <w:pStyle w:val="Akapitzlist"/>
        <w:spacing w:lineRule="atLeast" w:line="115"/>
        <w:ind w:left="0" w:hanging="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</w:t>
      </w: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115"/>
        <w:ind w:left="0" w:hanging="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rawniony z tytułu gwarancji:</w:t>
      </w:r>
    </w:p>
    <w:p>
      <w:pPr>
        <w:pStyle w:val="Akapitzlist"/>
        <w:spacing w:lineRule="atLeast" w:line="115"/>
        <w:ind w:left="0" w:hanging="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jski Ogród Zoologiczny w Płocku, , 09 – 402 Płock (Zamawiający)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konawca (Gwarant) udziela gwarancji na roboty budowlane, w tym użyte materiały budowlane </w:t>
      </w:r>
      <w:r>
        <w:rPr>
          <w:rFonts w:cs="Verdana" w:ascii="Verdana" w:hAnsi="Verdana"/>
          <w:sz w:val="16"/>
          <w:szCs w:val="16"/>
        </w:rPr>
        <w:t xml:space="preserve">(na całość przedmiotu umowy) </w:t>
      </w:r>
      <w:r>
        <w:rPr>
          <w:rFonts w:cs="Verdana" w:ascii="Verdana" w:hAnsi="Verdana"/>
          <w:color w:val="000000"/>
          <w:sz w:val="16"/>
          <w:szCs w:val="16"/>
        </w:rPr>
        <w:t xml:space="preserve">wykonane w ramach umowy Nr ....../ /......./............. ...................... z dnia ................... roku (Umowa) na okres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…...........</w:t>
      </w:r>
      <w:r>
        <w:rPr>
          <w:rFonts w:cs="Verdana" w:ascii="Verdana" w:hAnsi="Verdana"/>
          <w:color w:val="000000"/>
          <w:sz w:val="16"/>
          <w:szCs w:val="16"/>
        </w:rPr>
        <w:t xml:space="preserve"> miesięcy od daty protokołu końcowego robót, tj. od dnia …............. roku do dnia ….......................... roku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(Gwarant) odpowiada wobec Zamawiającego z tytułu niniejszej gwarancji za cały przedmiot Umowy, w tym także za części realizowane przez podwykonawców, w odniesieniu do wad powstałych w okresie ważności niniejszej gwarancji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konawca (Gwarant) zobowiązuje się do nieodpłatnego usunięcia wad fizycznych (usterek) niezwłocznie w szczególności poprzez wymianę wadliwej rzeczy, naprawę rzeczy lub ponowne wykonanie roboty budowlanej, nie dłużej niż w terminie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4 </w:t>
      </w:r>
      <w:r>
        <w:rPr>
          <w:rFonts w:cs="Verdana" w:ascii="Verdana" w:hAnsi="Verdana"/>
          <w:color w:val="000000"/>
          <w:sz w:val="16"/>
          <w:szCs w:val="16"/>
        </w:rPr>
        <w:t xml:space="preserve">dni od dnia otrzymania zgłoszenia, a w uzasadnionym przypadku, w dłuższym terminie wyznaczonym przez Zamawiającego. 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mawiający jest obowiązany zgłosić wadę na piśmie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(Gwarant) obowiązany jest podjąć działania zmierzające do usunięcia wady uwzględniając uzgodnioną z Zamawiającym technologię usuwania wady oraz zasady wiedzy i sztuki budowlanej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da zostanie usunięta w miejscu, w którym rzecz znajdowała się w chwili ujawnienia wady, choćby możliwe było odłączenie rzeczy od całości obiektu, a nadto Zamawiający nie ma obowiązku dostarczenia Wykonawcy wadliwej rzeczy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unięcie wady uważa się za skuteczne z chwilą podpisania przez obie strony protokołu odbioru prac z usuwania wad lub po bezskutecznym upływie terminu wyznaczonego przez Wykonawcę (Gwaranta), po uprzednim jego uzgodnieniu z Zamawiającym, do odbioru wykonanych prac gwarancyjnych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color w:val="000000"/>
          <w:sz w:val="16"/>
          <w:szCs w:val="16"/>
        </w:rPr>
      </w:pPr>
      <w:r>
        <w:rPr>
          <w:rFonts w:eastAsia="Arial" w:cs="Verdana" w:ascii="Verdana" w:hAnsi="Verdana"/>
          <w:iCs/>
          <w:color w:val="000000"/>
          <w:sz w:val="16"/>
          <w:szCs w:val="16"/>
          <w:lang w:eastAsia="ar-SA"/>
        </w:rPr>
        <w:t>W przypadku nie usunięcia przez Wykonawcę zgłoszonej wady w wyznaczonym terminie lub usunięcia wady w sposób nienależyty, Zamawiający będzie uprawniony zlecić usunięcie wady osobie trzeciej na koszt i ryzyko Wykonawcy, bez utraty przez Zamawiającego uprawnień wynikających z tytułu gwarancji i rękojmi za wady, z zastrzeżeniem wcześniejszego wezwania Wykonawcy do usunięcia wad pod rygorem wykonawstwa zastępczego z wyznaczeniem mu w tym celu dodatkowego nie krótszego niż 7 dni terminu, który upłynął bezskutecznie.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eżeli w wykonaniu obowiązków z tytułu gwarancji Wykonawca dokonał usunięcia wady, termin gwarancji biegnie na nowo od daty protokołu usunięcia wady. 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mawiający może dochodzić roszczeń wynikających z gwarancji także po upływie terminu gwarancyjnego, jeżeli zgłosił wadę Wykonawcy przed upływem tego terminu. 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terminie obowiązywania gwarancji prowadzone będą przeglądy gwarancyjne, wg następujących zasad: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ind w:left="1416" w:hanging="696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1. </w:t>
        <w:tab/>
        <w:t xml:space="preserve">Komisyjne przeglądy gwarancyjne odbywać się będą co </w:t>
      </w:r>
      <w:r>
        <w:rPr>
          <w:rFonts w:cs="Verdana" w:ascii="Verdana" w:hAnsi="Verdana"/>
          <w:b/>
          <w:color w:val="000000"/>
          <w:sz w:val="16"/>
          <w:szCs w:val="16"/>
        </w:rPr>
        <w:t>12 miesięcy</w:t>
      </w:r>
      <w:r>
        <w:rPr>
          <w:rFonts w:cs="Verdana" w:ascii="Verdana" w:hAnsi="Verdana"/>
          <w:color w:val="000000"/>
          <w:sz w:val="16"/>
          <w:szCs w:val="16"/>
        </w:rPr>
        <w:t xml:space="preserve"> w okresie obowiązywania niniejszej gwarancji.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ind w:left="1416" w:hanging="696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2. </w:t>
        <w:tab/>
        <w:t xml:space="preserve">Datę, godzinę i miejsce dokonania przeglądu gwarancyjnego wyznacza </w:t>
        <w:tab/>
        <w:t>Zamawiający, zawiadamiając o nim Wykonawcę (Gwaranta) na piśmie z co najmniej 14 dniowym wyprzedzeniem.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ind w:left="1416" w:hanging="696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3. </w:t>
        <w:tab/>
        <w:t>W skład komisji przeglądowej będą wchodziły co najmniej dwie osoby wyznaczone przez Zamawiającego i oraz co najmniej dwie osoby wyznaczone przez Wykonawcę (Gwaranta).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ind w:left="1416" w:hanging="696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4. </w:t>
        <w:tab/>
        <w:t xml:space="preserve">Jeżeli Wykonawca (Gwarant) został prawidłowo zawiadomiony o terminie i </w:t>
        <w:tab/>
        <w:t>miejscu dokonania przeglądu gwarancyjnego, tj. według zasad określonych w pkt  11.2., niestawienie się jego przedstawicieli nie będzie wywoływało żadnych ujemnych skutków dla ważności i skuteczności ustaleń dokonanych przez komisję przeglądową.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ind w:left="1416" w:hanging="696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5. </w:t>
        <w:tab/>
        <w:t xml:space="preserve">Z każdego przeglądu gwarancyjnego sporządzony zostanie szczegółowy protokół przeglądu gwarancyjnego, w co najmniej dwóch egzemplarzach, po jednym dla </w:t>
        <w:tab/>
        <w:t xml:space="preserve">Zamawiającego i dla Wykonawcy (Gwaranta). W przypadku nieobecności </w:t>
        <w:tab/>
        <w:t>Wykonawcy (Gwaranta), Zamawiający niezwłocznie prześle Wykonawcy (Gwarantowi) egzemplarz protokołu przeglądu.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ind w:left="1416" w:hanging="696"/>
        <w:jc w:val="both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6. </w:t>
        <w:tab/>
        <w:t>W protokole przeglądu określony zostanie tryb i termin usunięcia wady, z uwzględnieniem zapisów niniejszej gwarancji jakości i Umowy.</w:t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483" w:leader="none"/>
        </w:tabs>
        <w:spacing w:lineRule="atLeast" w:line="20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5672" w:leader="none"/>
          <w:tab w:val="left" w:pos="6380" w:leader="none"/>
          <w:tab w:val="left" w:pos="6557" w:leader="none"/>
        </w:tabs>
        <w:spacing w:lineRule="atLeast" w:line="115"/>
        <w:ind w:left="709" w:hanging="255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Akapitzlist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5672" w:leader="none"/>
          <w:tab w:val="left" w:pos="6380" w:leader="none"/>
          <w:tab w:val="left" w:pos="6557" w:leader="none"/>
        </w:tabs>
        <w:spacing w:lineRule="atLeast" w:line="115" w:before="0" w:after="0"/>
        <w:ind w:left="709" w:hanging="255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(podpis i pieczęć osoby / osób upoważnionych </w:t>
      </w:r>
    </w:p>
    <w:p>
      <w:pPr>
        <w:pStyle w:val="Akapitzlist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5672" w:leader="none"/>
          <w:tab w:val="left" w:pos="6380" w:leader="none"/>
          <w:tab w:val="left" w:pos="6557" w:leader="none"/>
        </w:tabs>
        <w:spacing w:before="0" w:after="0"/>
        <w:ind w:left="709" w:hanging="255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  do reprezentowania Wykonawcy)</w:t>
      </w:r>
    </w:p>
    <w:p>
      <w:pPr>
        <w:pStyle w:val="Akapitzlist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5672" w:leader="none"/>
          <w:tab w:val="left" w:pos="6380" w:leader="none"/>
          <w:tab w:val="left" w:pos="6557" w:leader="none"/>
        </w:tabs>
        <w:spacing w:before="0" w:after="200"/>
        <w:ind w:left="709" w:hanging="255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8" w:footer="0" w:bottom="1843"/>
      <w:pgNumType w:fmt="decimal"/>
      <w:formProt w:val="false"/>
      <w:textDirection w:val="lrTb"/>
      <w:docGrid w:type="default" w:linePitch="3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ekstpodstawowy1">
    <w:name w:val="Tekst podstawowy1"/>
    <w:basedOn w:val="Domylnie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Nirmala UI"/>
    </w:rPr>
  </w:style>
  <w:style w:type="paragraph" w:styleId="Nagwek1">
    <w:name w:val="Nagłówek1"/>
    <w:basedOn w:val="Domylnie"/>
    <w:qFormat/>
    <w:pPr>
      <w:keepNext w:val="true"/>
      <w:suppressLineNumbers/>
      <w:spacing w:lineRule="atLeast" w:line="100" w:before="240" w:after="0"/>
    </w:pPr>
    <w:rPr>
      <w:rFonts w:ascii="Arial" w:hAnsi="Arial" w:eastAsia="Lucida Sans Unicode" w:cs="Mangal;Nirmala UI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32:00Z</dcterms:created>
  <dc:creator>Agata Turalska</dc:creator>
  <dc:description/>
  <dc:language>en-US</dc:language>
  <cp:lastModifiedBy>MIEJSKI OGROD ZOOLOGICZNY</cp:lastModifiedBy>
  <cp:lastPrinted>2020-05-13T09:52:00Z</cp:lastPrinted>
  <dcterms:modified xsi:type="dcterms:W3CDTF">2023-08-31T03:32:00Z</dcterms:modified>
  <cp:revision>2</cp:revision>
  <dc:subject/>
  <dc:title>Protokół odbi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