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Opis przedmiotu zamówi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ał zarybieniowy b</w:t>
      </w:r>
      <w:r>
        <w:rPr>
          <w:rFonts w:eastAsia="TimesNewRoman;Yu Gothic"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ie dostarczany Zamawiaj</w:t>
      </w:r>
      <w:r>
        <w:rPr>
          <w:rFonts w:eastAsia="TimesNewRoman;Yu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mu w warunkach zabezpieczaj</w:t>
      </w:r>
      <w:r>
        <w:rPr>
          <w:rFonts w:eastAsia="TimesNewRoman;Yu Gothic"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cych przed uszkodzeniem jego powłok ciała oraz w warunkach zapewniających prawidłowy transport, odbiór i przechowywanie żywych ryb, zgodnie z przyjętymi zasadami dobrostanu ryb. Środek transportu będzie uwzględniać właściwości materiału zarybieniowego oraz zabezpieczać jego jakość przed negatywnym wpływem czynników atmosferycznych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 miejscu dostawy udowodni, że dostawa jest zgodna pod względem liczebności, jakości i długości materiału zarybieniowego  dostarczanego do danego punktu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dostawy obejmuje: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nności przygotowawcze do dostawy materiału zarybieniowego, w tym udział w pomiarach reprezentacyjnej próby;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adunek materiału zarybieniowego w ilościach i asortymentach oraz jego dostarczenie do miejsc wypuszczenia wskazanych w umowie wykonawczej i przez Wykonawcę zarybień;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ał w odbiorze materiału zarybieniow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rzystąpieniem do zarybienia wraz z dostawą pod rygorem odmowy przyjęcia dostawy, Zamawiający będzie wymagał od Wykonawcy przekazania dokumentów w postaci aktualnego świadectwa pochodzenia i zdrowia, wydanego zgodnie z Ustawą z dnia 11 marca 2004 roku o ochronie zdrowia zwierząt oraz zwalczaniu chorób zakaźnych zwierząt (Dz.U. z 2020 r. poz.1421.) lub oświadczenie producenta o zdrowotności z załączonymi wynikami badań podstawowych, wykonanymi zgodnie z Ustawą jak wyż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zczegółowe czynności związane z realizacją przedmiotu zamówienia określają projektowane postanowienia umowy ramowej wg Załącznika nr 6 do SWZ umowy wykonawczej wg Załącznika nr 6A o SWZ oraz Instrukcja odbioru, załadunku, transportu i wypuszczenia materiału zarybieniowego do miejsc zarybienia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96085913"/>
      <w:bookmarkEnd w:id="0"/>
      <w:r>
        <w:rPr>
          <w:rFonts w:cs="Calibri" w:ascii="Calibri" w:hAnsi="Calibri"/>
          <w:b/>
          <w:bCs/>
          <w:sz w:val="22"/>
          <w:szCs w:val="22"/>
        </w:rPr>
        <w:t>Wykonawca (Hodowca) w porozumieniu z Wykonawcą (Nadzorcą zarybienia) poinformuje Zamawiającego o możliwym terminie zarybienia z wyprzedzeniem na minimum 5 dni. W tym czasie Zamawiający informuje odpowiednie Instytucje o zarybieniu i jednocześnie zawiera umowy wykonawcze z Wykonawcami Hodowcami umów ramowych z terminem dostawy materiału zarybieniowego i dokładnym miejscem zaryb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6085913"/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Materiał zarybieniowy, zostanie dostarczony Zamawiającemu żywy, bez uszkodzeń powłok ciała oraz w dobrej kondycji umożliwiającej natychmiastowe zarybien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starczyć materiał zarybieniowy do miejsca zarybienia wskazanego w umowie wykonawczej oraz przez Wykonawcę zaryb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materiału zarybieniowego dokona wskazany przez Zamawiającego odpowiedni Wykonawca(Nadzorca zarybieni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debraną uważać się będzie tę ilość materiału zarybieniowego, którą zostanie komisyjnie uznana za przeliczoną, w sposób zgodny z Instrukcją  odbioru, załadunku, transportu i wypuszczenia materiału zarybieniowego do miejsc zarybienia oraz dostarczoną w sposób umożliwiający zarybienie we wskazanych miejscach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Materiał biologiczny przeznaczony na realizację zadania ZPOM musi cechować się znanym pochodzeniem, który gwarantuje utrzymanie odpowiedniej zmienności genetycznej oraz zachowaniem cech charakterystycznych dla populacji występujących w poszczególnych rzekach. Materiał zarybieniowy musi pochodzić z tej samej rzeki, z której pozyskano osobniki do rozrodu lub ze  zachowawczego stada zarodowego  dla danej rze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330"/>
        <w:gridCol w:w="4084"/>
        <w:gridCol w:w="3193"/>
      </w:tblGrid>
      <w:tr>
        <w:trPr>
          <w:trHeight w:val="11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zarybiania (rzeka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atunek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tyment</w:t>
            </w:r>
          </w:p>
        </w:tc>
      </w:tr>
      <w:tr>
        <w:trPr>
          <w:trHeight w:val="546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smoltami troci wędrownej Wisły oraz jej dorzecza -  Maksymalny termin zarybiania 15-05-2023 r.</w:t>
            </w:r>
          </w:p>
        </w:tc>
      </w:tr>
      <w:tr>
        <w:trPr>
          <w:trHeight w:val="5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1(5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 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1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2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ybienia smoltami troci wędrownej rzek pomorskich - maksymalny termin zarybiania 15-05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ęt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p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eb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ybienia smoltami troci wędrownej dorzecza Odry - maksymalny termin zarybiania 15-05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letnim troci wędrownej Wisły oraz jej dorzecza - maksymalny termin zarybiania: 15-07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letnim troci wędrownej rzek pomorskich - Maksymalny termin zarybiania 15-07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up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eb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łup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wylęgiem troci wędrownej Wisły oraz jej  dorzecza - maksymalny termin zarybiania: 15-07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 wraz z dopływami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ok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wylęgiem troci wędrownej rzek pomorskich - maksymalny termin zarybiania 15-07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up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ć wędrow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lęg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smoltami łososia Wisły oraz jej dorzecza - maksymalny termin zarybiania 15-05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smoltami łososia rzek pomorskich - maksymalny termin zarybiania 15-05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ęt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rybienia smoltami łososia dorzecza rzeki Odry - 15-05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ty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łososia dorzecza Wisły i jej dorzecza - maksymalny termin zarybiania 15-07-2023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n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węc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łososia rzek pomorskich - maksymalny termin zarybiania 15-07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sęt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i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łososia dorzecza rzeki Odry - maksymalny termin zarybiania 15-07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d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soś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letni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certy rzeki Wisły i jej dorzecza - maksymalny termin zarybiania : 20-11-2023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sł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jesienny 0+</w:t>
            </w:r>
          </w:p>
        </w:tc>
      </w:tr>
      <w:tr>
        <w:trPr>
          <w:trHeight w:val="53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ybienia narybkiem certy rzek pomorskich - maksymalny termin zarybiania 20-11-2022 r.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a wraz z dopływ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ybek jesienny 0+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(Kwalifikowany podpis elektroniczny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90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vp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16"/>
      </w:rPr>
    </w:pPr>
    <w:r>
      <w:rPr>
        <w:sz w:val="20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815" cy="17208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4" r="-6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right"/>
      <w:rPr>
        <w:b/>
        <w:b/>
        <w:sz w:val="20"/>
        <w:szCs w:val="20"/>
        <w:lang w:val="en-US" w:eastAsia="en-US"/>
      </w:rPr>
    </w:pPr>
    <w:r>
      <w:rPr/>
      <w:tab/>
      <w:tab/>
      <w:tab/>
    </w:r>
  </w:p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  <w:bookmarkStart w:id="2" w:name="_Hlk128742126"/>
    <w:bookmarkStart w:id="3" w:name="_Hlk128742125"/>
    <w:bookmarkStart w:id="4" w:name="_Hlk128742124"/>
    <w:bookmarkStart w:id="5" w:name="_Hlk128742123"/>
    <w:bookmarkStart w:id="6" w:name="_Hlk128742122"/>
    <w:bookmarkStart w:id="7" w:name="_Hlk128742121"/>
    <w:bookmarkStart w:id="8" w:name="_Hlk128742120"/>
    <w:bookmarkStart w:id="9" w:name="_Hlk128742119"/>
    <w:bookmarkStart w:id="10" w:name="_Hlk128742118"/>
    <w:bookmarkStart w:id="11" w:name="_Hlk128742117"/>
    <w:bookmarkStart w:id="12" w:name="_Hlk128741986"/>
    <w:bookmarkStart w:id="13" w:name="_Hlk128741985"/>
    <w:bookmarkStart w:id="14" w:name="_Hlk128741984"/>
    <w:bookmarkStart w:id="15" w:name="_Hlk128741983"/>
    <w:bookmarkStart w:id="16" w:name="_Hlk128741982"/>
    <w:bookmarkStart w:id="17" w:name="_Hlk128741981"/>
    <w:bookmarkStart w:id="18" w:name="_Hlk128741980"/>
    <w:bookmarkStart w:id="19" w:name="_Hlk128741979"/>
    <w:bookmarkStart w:id="20" w:name="_Hlk128741978"/>
    <w:bookmarkStart w:id="21" w:name="_Hlk128741977"/>
    <w:bookmarkStart w:id="22" w:name="_Hlk128741976"/>
    <w:bookmarkStart w:id="23" w:name="_Hlk128741975"/>
    <w:bookmarkStart w:id="24" w:name="_Hlk128741971"/>
    <w:bookmarkStart w:id="25" w:name="_Hlk128741970"/>
    <w:bookmarkStart w:id="26" w:name="_Hlk128741969"/>
    <w:bookmarkStart w:id="27" w:name="_Hlk128741968"/>
    <w:bookmarkStart w:id="28" w:name="_Hlk128741396"/>
    <w:bookmarkStart w:id="29" w:name="_Hlk128741395"/>
    <w:bookmarkStart w:id="30" w:name="_Hlk128741394"/>
    <w:bookmarkStart w:id="31" w:name="_Hlk128741393"/>
    <w:bookmarkStart w:id="32" w:name="_Hlk128741332"/>
    <w:bookmarkStart w:id="33" w:name="_Hlk128741331"/>
    <w:bookmarkStart w:id="34" w:name="_Hlk128741330"/>
    <w:bookmarkStart w:id="35" w:name="_Hlk128741329"/>
    <w:bookmarkStart w:id="36" w:name="_Hlk128741328"/>
    <w:bookmarkStart w:id="37" w:name="_Hlk128741327"/>
    <w:bookmarkStart w:id="38" w:name="_Hlk128740794"/>
    <w:bookmarkStart w:id="39" w:name="_Hlk128740793"/>
    <w:bookmarkStart w:id="40" w:name="_Hlk128740792"/>
    <w:bookmarkStart w:id="41" w:name="_Hlk128740791"/>
    <w:bookmarkStart w:id="42" w:name="_Hlk128740790"/>
    <w:bookmarkStart w:id="43" w:name="_Hlk128740789"/>
    <w:bookmarkStart w:id="44" w:name="_Hlk128740788"/>
    <w:bookmarkStart w:id="45" w:name="_Hlk128740787"/>
    <w:bookmarkStart w:id="46" w:name="_Hlk128740786"/>
    <w:bookmarkStart w:id="47" w:name="_Hlk128740785"/>
    <w:bookmarkStart w:id="48" w:name="_Hlk128740784"/>
    <w:bookmarkStart w:id="49" w:name="_Hlk128740783"/>
    <w:bookmarkStart w:id="50" w:name="_Hlk128740782"/>
    <w:bookmarkStart w:id="51" w:name="_Hlk128740781"/>
    <w:bookmarkStart w:id="52" w:name="_Hlk128740779"/>
    <w:bookmarkStart w:id="53" w:name="_Hlk128740778"/>
    <w:bookmarkStart w:id="54" w:name="_Hlk128740777"/>
    <w:bookmarkStart w:id="55" w:name="_Hlk128740776"/>
    <w:bookmarkStart w:id="56" w:name="_Hlk128739888"/>
    <w:bookmarkStart w:id="57" w:name="_Hlk128739887"/>
    <w:bookmarkStart w:id="58" w:name="_Hlk128739886"/>
    <w:bookmarkStart w:id="59" w:name="_Hlk128739885"/>
    <w:bookmarkStart w:id="60" w:name="_Hlk128739884"/>
    <w:bookmarkStart w:id="61" w:name="_Hlk128739883"/>
    <w:bookmarkStart w:id="62" w:name="_Hlk128739881"/>
    <w:bookmarkStart w:id="63" w:name="_Hlk128739880"/>
    <w:bookmarkStart w:id="64" w:name="_Hlk128739879"/>
    <w:bookmarkStart w:id="65" w:name="_Hlk128739878"/>
    <w:bookmarkStart w:id="66" w:name="_Hlk128739877"/>
    <w:bookmarkStart w:id="67" w:name="_Hlk128739876"/>
    <w:bookmarkStart w:id="68" w:name="_Hlk128739874"/>
    <w:bookmarkStart w:id="69" w:name="_Hlk128739873"/>
    <w:bookmarkStart w:id="70" w:name="_Hlk128739865"/>
    <w:bookmarkStart w:id="71" w:name="_Hlk128739864"/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Georgia" w:hAnsi="Georgia" w:eastAsia="Georgia" w:cs="Georgia"/>
        <w:i/>
        <w:i/>
        <w:color w:val="666666"/>
        <w:sz w:val="20"/>
        <w:szCs w:val="48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598410" cy="952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r>
      <w:rPr>
        <w:rFonts w:eastAsia="Calibri" w:cs="Calibri" w:ascii="Calibri" w:hAnsi="Calibri"/>
        <w:b/>
        <w:kern w:val="2"/>
        <w:sz w:val="22"/>
        <w:szCs w:val="22"/>
        <w:lang w:eastAsia="zh-CN" w:bidi="hi-IN"/>
      </w:rPr>
      <w:t xml:space="preserve">                                                                                                         </w:t>
    </w:r>
  </w:p>
  <w:p>
    <w:pPr>
      <w:pStyle w:val="Normal"/>
      <w:widowControl w:val="false"/>
      <w:suppressAutoHyphens w:val="true"/>
      <w:jc w:val="right"/>
      <w:textAlignment w:val="baseline"/>
      <w:rPr>
        <w:rFonts w:ascii="Calibri" w:hAnsi="Calibri" w:eastAsia="SimSun;宋体" w:cs="Calibri"/>
        <w:b/>
        <w:b/>
        <w:kern w:val="2"/>
        <w:sz w:val="22"/>
        <w:szCs w:val="22"/>
        <w:lang w:eastAsia="zh-CN" w:bidi="hi-IN"/>
      </w:rPr>
    </w:pPr>
    <w:r>
      <w:rPr>
        <w:rFonts w:eastAsia="SimSun;宋体" w:cs="Calibri" w:ascii="Calibri" w:hAnsi="Calibri"/>
        <w:b/>
        <w:kern w:val="2"/>
        <w:sz w:val="22"/>
        <w:szCs w:val="22"/>
        <w:lang w:eastAsia="zh-CN" w:bidi="hi-IN"/>
      </w:rPr>
      <w:t>Załącznik nr 1 do SWZ</w:t>
    </w:r>
  </w:p>
  <w:p>
    <w:pPr>
      <w:pStyle w:val="Normal"/>
      <w:widowControl w:val="false"/>
      <w:suppressAutoHyphens w:val="true"/>
      <w:jc w:val="right"/>
      <w:textAlignment w:val="baseline"/>
      <w:rPr>
        <w:rFonts w:ascii="Calibri" w:hAnsi="Calibri" w:eastAsia="SimSun;宋体" w:cs="Calibri"/>
        <w:b/>
        <w:b/>
        <w:kern w:val="2"/>
        <w:sz w:val="22"/>
        <w:szCs w:val="22"/>
        <w:lang w:eastAsia="zh-CN" w:bidi="hi-IN"/>
      </w:rPr>
    </w:pPr>
    <w:r>
      <w:rPr>
        <w:rFonts w:eastAsia="SimSun;宋体" w:cs="Calibri" w:ascii="Calibri" w:hAnsi="Calibri"/>
        <w:b/>
        <w:kern w:val="2"/>
        <w:sz w:val="22"/>
        <w:szCs w:val="22"/>
        <w:lang w:eastAsia="zh-CN" w:bidi="hi-IN"/>
      </w:rPr>
      <w:t>Zam. 24/2023/PN/IRS</w:t>
    </w:r>
  </w:p>
  <w:p>
    <w:pPr>
      <w:pStyle w:val="Normal"/>
      <w:widowControl w:val="false"/>
      <w:suppressAutoHyphens w:val="true"/>
      <w:jc w:val="center"/>
      <w:textAlignment w:val="baseline"/>
      <w:rPr>
        <w:rFonts w:ascii="Calibri" w:hAnsi="Calibri" w:eastAsia="SimSun;宋体" w:cs="Calibri"/>
        <w:b/>
        <w:b/>
        <w:kern w:val="2"/>
        <w:sz w:val="22"/>
        <w:szCs w:val="22"/>
        <w:lang w:eastAsia="zh-CN" w:bidi="hi-IN"/>
      </w:rPr>
    </w:pPr>
    <w:r>
      <w:rPr>
        <w:rFonts w:eastAsia="SimSun;宋体" w:cs="Calibri" w:ascii="Calibri" w:hAnsi="Calibri"/>
        <w:b/>
        <w:kern w:val="2"/>
        <w:sz w:val="22"/>
        <w:szCs w:val="22"/>
        <w:lang w:eastAsia="zh-CN" w:bidi="hi-IN"/>
      </w:rPr>
      <w:t>FORMULARZ OPIS PRZEDMIOTU ZAMÓWIENIA</w:t>
    </w:r>
  </w:p>
  <w:p>
    <w:pPr>
      <w:pStyle w:val="Normal"/>
      <w:widowControl w:val="false"/>
      <w:autoSpaceDE w:val="false"/>
      <w:jc w:val="both"/>
      <w:rPr/>
    </w:pPr>
    <w:r>
      <w:rPr>
        <w:rFonts w:cs="Calibri" w:ascii="Calibri" w:hAnsi="Calibri"/>
        <w:b/>
        <w:bCs/>
        <w:sz w:val="22"/>
        <w:szCs w:val="22"/>
      </w:rPr>
      <w:t xml:space="preserve">Tytuł zamówienia: </w:t>
    </w:r>
    <w:r>
      <w:rPr>
        <w:rFonts w:cs="Calibri" w:ascii="Calibri" w:hAnsi="Calibri"/>
        <w:i/>
        <w:sz w:val="22"/>
        <w:szCs w:val="22"/>
      </w:rPr>
      <w:t>Zawarcie umowy ramowej celem realizacji Planu zarybiania polskich obszarów morskich w 2023 r. przygotowanego przez Ministra Rolnictwa i Rozwoju Ws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>
      <w:rFonts w:ascii="Times New Roman" w:hAnsi="Times New Roman" w:eastAsia="Times New Roman" w:cs="Times New Roma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ZnakZnakZnakZnakZnakZnak">
    <w:name w:val=" Znak Znak2 Znak Znak Znak Znak Znak Znak"/>
    <w:basedOn w:val="Normal"/>
    <w:qFormat/>
    <w:pPr/>
    <w:rPr>
      <w:rFonts w:ascii="Arial" w:hAnsi="Arial" w:cs="Arial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39:00Z</dcterms:created>
  <dc:creator>Sławomir Kuźbicki</dc:creator>
  <dc:description/>
  <cp:keywords/>
  <dc:language>en-US</dc:language>
  <cp:lastModifiedBy>Anna Adamkiewicz</cp:lastModifiedBy>
  <cp:lastPrinted>2013-02-13T11:20:00Z</cp:lastPrinted>
  <dcterms:modified xsi:type="dcterms:W3CDTF">2023-03-22T09:02:00Z</dcterms:modified>
  <cp:revision>4</cp:revision>
  <dc:subject/>
  <dc:title>Nr sprawy: DYR</dc:title>
</cp:coreProperties>
</file>