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7/p.n/22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udowa chodnika w ciągu drogi powiatowej 4796P Pawłowice- Kociugi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6-22T12:37:00Z</dcterms:modified>
  <cp:revision>8</cp:revision>
  <dc:subject/>
  <dc:title/>
</cp:coreProperties>
</file>