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301180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Rozbiórka i budowa budynku użyteczności publicznej na istniejących fundamentach”, oznaczenie sprawy: RGK.271.07.2023, prowadzonego przez Gminę Lipno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, o którym mowa w pkt XXX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Latin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Rozbiórka i budowa budynku użyteczności publicznej na istniejących fundamentach” 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7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C00000"/>
      <w:sz w:val="18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C00000"/>
      <w:sz w:val="18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18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LatoLatin" w:hAnsi="LatoLati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18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St29z0">
    <w:name w:val="WW8NumSt29z0"/>
    <w:qFormat/>
    <w:rPr>
      <w:color w:val="000000"/>
    </w:rPr>
  </w:style>
  <w:style w:type="character" w:styleId="WW8NumSt29z1">
    <w:name w:val="WW8NumSt29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4</cp:lastModifiedBy>
  <cp:lastPrinted>2018-09-17T11:12:00Z</cp:lastPrinted>
  <dcterms:modified xsi:type="dcterms:W3CDTF">2023-03-13T18:30:00Z</dcterms:modified>
  <cp:revision>120</cp:revision>
  <dc:subject/>
  <dc:title/>
</cp:coreProperties>
</file>