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20 grudnia 2022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.2370.29.2022.12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9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.: postępowania o udzielenie zamówienia publicznego prowadzonego w trybie podstawowym bez negocjacji na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stawę skanerów formatu A4 na potrzeby obsługi legitymacji OSP,  </w:t>
            </w:r>
            <w:r>
              <w:rPr>
                <w:rFonts w:cs="Arial" w:ascii="Arial" w:hAnsi="Arial"/>
                <w:sz w:val="22"/>
                <w:szCs w:val="22"/>
              </w:rPr>
              <w:t>nr sprawy BF-IV.2370.29.20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wątpliwościami Wykonawców dotyczącymi specyfikacji warunków zamówienia (SWZ), zgodnie z art. 284 ust. 2 ustawy z dnia 11 września 2019 roku – Prawo zamówień publicznych (Dz.U. z 2022 r., poz. 1710 z późn. zm.) zwanej dalej „ustawą”, Zamawiający wyjaśnia co następ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ytanie 1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"Załączniku nr 1 do SWZ nr sprawy BF-IV.2370.29.2022" Zamawiający zawarł opis skanera. Pytanie dotyczy zapisu w tabeli w wierszu 19 "Standardowe rozwiązania komunikacyjne" Czy Zamawiający dopuszcza zmianę lub dodanie zapisu na: "USB 2.0 możliwość dodania modułu interfejsu sieciowego"? Opis, który zamawiający zamieścił                         w "Załączniku 1" sugeruje skaner o standardowej prędkości skanowania oraz możliwościach. Złącze USB 2.0 było by w pełni wystarczające do bardzo szybkiego wysłania skanu                                     na komputer biorąc pod uwagę parametry zawarte w "opisie urządzenia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enie skanera z interfejsem USB 2.0 pozwoli na zaoferowania bardziej  korzystniejszego urządzenia. Dodam jeszcze, że interfejs USB 2.0 jest wykorzystywany także w skanerach wyższej klasy, w pełni współpracuje z przystawką sieciową oraz jest kompatybilne ze złączami USB 3.2 zainstalowanymi w komputera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anera z interfejsem USB 2.0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blikowane wyjaśnienia są wiążące i dotyczą wszystkich uczestników postępowania.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>KOMENDANT GŁÓWNY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ŃSTWOWEJ STRAŻY POŻARNEJ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up.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nadbryg. Krzysztof Hejduk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Zastępca Komendanta Główneg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11-28T12:20:00Z</cp:lastPrinted>
  <dcterms:modified xsi:type="dcterms:W3CDTF">2022-12-20T09:34:00Z</dcterms:modified>
  <cp:revision>62</cp:revision>
  <dc:subject/>
  <dc:title>Komenda  Główna</dc:title>
</cp:coreProperties>
</file>