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a do SWZ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/>
        <w:t xml:space="preserve">Przedmiotem zamówienia jest realizacja założeń projektu Cyfrowa Gmina realizowane w ramach umowy o powierzenie grantu </w:t>
        <w:br/>
        <w:t>o numerze 1137/1/2021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177208">
            <w:r>
              <w:rPr>
                <w:rStyle w:val="IndexLink"/>
                <w:lang w:val="en-US" w:eastAsia="en-US"/>
              </w:rPr>
              <w:t>Cześć I - Sprzęt komputerowy z oprogramowani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serwera wraz z oprogramowaniem – 1 szt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komputera stacjonarnego typu AiO z oprogramowaniem – 1 szt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komputera stacjonarnego z monitorem i oprogramowaniem – 1 szt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switcha sieciowego – 1 szt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urządzenia typu NAS – 1 szt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dysków HDD do urządzenia NAS – 5 szt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akcesoriów i okablowania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399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1517721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wa konsoli KVM LCD wraz z okablowaniem – 1 szt.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418" w:hanging="0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Zamawiający zastrzega sobie możliwość wezwania Wykonawcy, którego oferta została najwyżej oceniona, do okazania zaoferowanego sprzętu </w:t>
        <w:br/>
        <w:t xml:space="preserve">i oprogramowania, w celu sprawdzenia ich zgodności z wymaganiami określonymi przez Zamawiającego w SWZ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Okazanie nastąpi w dniu wyznaczonym przez Zamawiającego, po terminie składania ofert. Zamawiający poinformuje o terminie przeprowadzenia okazania </w:t>
        <w:br/>
        <w:t>z co najmniej pięciodniowym wyprzedzeniem (dni kalendarzowe). Niestawienie się Wykonawcy w wyznaczonym czasie i miejscu na okazaniu (prezentacji) sprzętu i/lub oprogramowania, uznane będzie jako negatywny wynik okazania, tj. niepotwierdzenie przez Wykonawcę wymagań określonych przez Zamawiającego, co będzie skutkowało odrzuceniem oferty na podstawie art. 226 ust. 1 pkt. 5 Ustawy Pzp.</w:t>
      </w:r>
      <w:r>
        <w:br w:type="page"/>
      </w:r>
    </w:p>
    <w:p>
      <w:pPr>
        <w:pStyle w:val="Heading1"/>
        <w:rPr/>
      </w:pPr>
      <w:bookmarkStart w:id="0" w:name="__RefHeading___Toc115177208"/>
      <w:bookmarkEnd w:id="0"/>
      <w:r>
        <w:rPr/>
        <w:t>Cześć I - Sprzęt komputerowy z oprogramowani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PIS PRZEDMIOTU ZAMÓWIENIA/PARAMETRY OFEROWANE</w:t>
      </w:r>
    </w:p>
    <w:p>
      <w:pPr>
        <w:pStyle w:val="Heading2"/>
        <w:numPr>
          <w:ilvl w:val="0"/>
          <w:numId w:val="4"/>
        </w:numPr>
        <w:rPr/>
      </w:pPr>
      <w:bookmarkStart w:id="1" w:name="__RefHeading___Toc115177209"/>
      <w:bookmarkEnd w:id="1"/>
      <w:r>
        <w:rPr/>
        <w:t>Dostawa serwera wraz z oprogramowaniem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erwera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</w:rPr>
              <w:t xml:space="preserve">Serwer RACK 19”, wysokość 2U z szynami, 2 procesorowy, 16 rdzeniowy, 64GB RAM, </w:t>
              <w:br/>
              <w:t>MS Windows 2022 Server + 35 user C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6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wer 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W załączniku do oferty należy podać nazwę producenta i model urządzenia (ewentualnie numer katalogowy oferowanego sprzętu umożliwiający jednoznaczną identyfikację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Rack o wysokości 2U z możliwością instalacji min. 16 dysków 2,5” wraz z kompletem wysuwanych szyn umożliwiających montaż w szafie rack 19” i wysuwanie serwera do celów serwisowych wraz z organizatorem do kabl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mieć możliwość wyposażenia w kartę umożliwiającą dostęp bezpośredni poprzez urządzenia mobilne - serwer musi posiadać możliwość konfiguracji oraz monitoringu najważniejszych komponentów serwera przy użyciu dedykowanej aplikacji mobilnej min. (Android/Apple iOS) przy użyciu jednego z protokołów BLE/ WIFI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łyta główna z możliwością zainstalowania do dwóch procesorów 3rd Generacji Intel Xeon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musi być zaprojektowana przez producenta serwera i oznaczona jego znakiem firmowy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pset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przez producenta procesora do pracy w serwerach dwuprocesorowych.</w:t>
            </w:r>
          </w:p>
        </w:tc>
      </w:tr>
      <w:tr>
        <w:trPr>
          <w:trHeight w:val="7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 dwa procesory min. 8-rdzeniowe klasy x86, min. 2.8 GHz, dedykowane do pracy z zaoferowanym serwerem umożliwiające osiągnięcie wyniku min. 131 w teście SPECrate2017_int_base, dostępnym na stronie www.spec.org dla konfiguracji dwuprocesorowej.</w:t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Minimum 64GB DDR4 RDIMM 3200MT/s w kościach 8GB, na płycie głównej powinno znajdować się minimum 16 slotów przeznaczonych do instalacji pamięci. Płyta główna powinna obsługiwać min. 1TB pamięci RA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onalność pamięci RAM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dvanced ECC, Memory Page Retire, Fault Resilient Memory, Memory Self-Healing lub PPR, Partial Cache Line Spari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azda PCI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Minimum pięć slotów PCIe x16 generacji 4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jsy sieciowe/FC/SAS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min. 2 interfejsy sieciowe 1Gb Ethernet w standardzie BaseT oraz 2 interfejsy sieciowe 10Gb Ethernet w standardzie SFP+ (porty nie mogą być osiągnięte poprzez karty w slotach PCIe)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i tward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acji dysków SAS, SATA, SS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 6 dysków SSD SATA o pojemności min. 480GB, 6Gb, 2,5“ Hot-Plug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instalowania dwóch dysków M.2 SATA o pojemności min. 480GB Hot-Plug z możliwością konfiguracji RAID 1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er RAID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Sprzętowy kontroler dyskowy, posiadający min. 8GB nieulotnej pamięci cache z podtrzymaniem bateryjnym, możliwe konfiguracje poziomów RAID: 0, 1, 5, 6, 10, 50, 60. Wsparcie dla dysków samoszyfrujących.</w:t>
            </w:r>
          </w:p>
        </w:tc>
      </w:tr>
      <w:tr>
        <w:trPr>
          <w:trHeight w:val="5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udowane port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xUSB, w tym min. 1 port USB 3.0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rty VGA z czego 1 na panelu przedni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ntylator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Zintegrowana karta graficzna umożliwiająca wyświetlenie rozdzielczości min. 1280x10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e, Hot-Plug min. 800W każd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zask górnej pokrywy oraz blokada na ramce panela zamykana na klucz służąca do ochrony nieautoryzowanego dostępu do dysków twardych. 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Możliwość wyłączenia w BIOS funkcji przycisku zasilania.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 ma możliwość przejścia do bezpiecznego trybu rozruchowego z możliwością zarządzania blokadą zasilania, panelem sterowania oraz zmianą hasła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czujnik otwarcia obudowy współpracujący z BIOS i kartą zarządzającą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TPM 2.0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ynamicznego włączania i wyłączania portów USB na obudowie – bez potrzeby restartu serwer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Możliwość wymazania danych ze znajdujących się dysków wewnątrz serwera – niezależne od zainstalowanego systemu operacyjnego, uruchamiane z poziomu zarządzania serwere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 wyposażenia w Panel LCD umieszczony na froncie obudowy, umożliwiający wyświetlenie informacji o stanie procesora, pamięci, dysków, BIOS’u, zasilaniu oraz temperaturz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Zarządzani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leżna od zainstalowanego na serwerze systemu operacyjnego posiadająca dedykowany port Gigabit Ethernet RJ-45 i umożliwiająca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zarządzająca musi być zintegrowana z płytą główną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y dostęp do graficznego interfejsu Web karty zarządzającej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monitorowanie i informowanie o statusie serwera (m.in. prędkości obrotowej wentylatorów, konfiguracji serwera)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e połączenie (TLS) oraz autentykacje i autoryzację użytkownika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IPv6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parcie dla WSMAN (Web Service for Management); SNMP; IPMI2.0, SSH, Redfish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go monitorowania w czasie rzeczywistym poboru prądu przez serwer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Active Directory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dynamic DNS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do administratora maila z powiadomieniem o awarii lub zmianie konfiguracji sprzętowej.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ezpośredniego zarządzania poprzez dedykowany port USB na przednim panelu serwera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montowania zdalnych wirtualnych napędów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ualną konsolę z dostępem do myszy, klawiatury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ę nowszych wersji oprogramowania zarządzającego serwerem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rządzania do 100 serwerów bezpośrednio z konsoli karty zarządzającej pojedynczego serwera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r musi być wyprodukowany zgodnie z normą ISO-9001:2015 oraz ISO-14001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musi posiadać deklaracja C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serwer musi znajdować się na liście Windows Server Catalog i posiadać status „Certified for Windows” dla systemów Microsoft Windows 2016, Microsoft Windows 2019, Microsoft Windows 2022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gwarancji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Min. 60 miesięcy gwarancji producenta, </w:t>
            </w:r>
            <w:r>
              <w:rPr>
                <w:sz w:val="20"/>
                <w:szCs w:val="20"/>
              </w:rPr>
              <w:t xml:space="preserve">z czasem reakcji do następnego dnia roboczego od przyjęcia zgłoszenia, możliwość zgłaszania awarii 24x7x365 poprzez ogólnopolską linię telefoniczną producenta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Firma serwisująca musi posiadać ISO 9001:2008 na świadczenie usług serwisowych oraz posiadać autoryzacje producenta urządzeń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prawdzenia statusu gwarancji poprzez stronę producenta podając unikatowy numer urządzenia oraz pobieranie uaktualnień oraz sterowników nawet w przypadku wygaśnięcia gwarancji serwer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szerzenia gwarancji przez producenta do 7 lat.</w:t>
            </w:r>
          </w:p>
        </w:tc>
      </w:tr>
      <w:tr>
        <w:trPr>
          <w:trHeight w:val="5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operacyjny/System wirtualizacji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Server 2022 Standard 16 Core – 2 sztu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Server 2022 User Cal – 35 sztu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musi umożliwić integrację z posiadaną domeną, zapewnić stosowanie polityk bezpieczeństwa, profili wędrujących, obsługę posiadanych maszyn virtualnych, instalację oprogramowania do wykonywania kopii zapasowych firmy VEEAM.</w:t>
            </w:r>
          </w:p>
        </w:tc>
      </w:tr>
      <w:tr>
        <w:trPr>
          <w:trHeight w:val="9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użytkownik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dokumentacji w języku polskim lub angie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wymagani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Serwer oferowany w niniejszym postępowaniu jest serwerem zapasowym względem posiadanego przez Urząd Gminy w Białośliwiu serwera DELL T430 z systemem MS Windows 2012R2 Standard OEM for DELL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si on umożliwić przeniesienie maszyn virtualnych z serwera DELL T430 na serwer oferowany w niniejszym postępowaniu bez przeinstalowywania system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icencje na system operacyjny oraz dodatkowe licencje na maszyny virtualne muszą zapewnić poprawną i zgodną </w:t>
              <w:br/>
              <w:t>z prawem pracę tych maszyn po migracji na oferowanym serwerze oraz integrację z AD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rzęt musi być nowy i wyprodukowany w 2022r., pochodzący z oficjalnej polskiej dystrybu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ezwanie zamawiającego załączyć stosowne certyfikaty, deklaracje i inne dokumenty potwierdzające spełnianie ww. warunków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rPr/>
      </w:pPr>
      <w:bookmarkStart w:id="2" w:name="__RefHeading___Toc115177210"/>
      <w:bookmarkEnd w:id="2"/>
      <w:r>
        <w:rPr/>
        <w:t>Dostawa komputera stacjonarnego typu AiO z oprogramowaniem – 1 sz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uter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centralna typu AiO (komputer z wbudowanym monitorem), akcesoria, system operacyjny, oprogramowanie biurowe zgodnie z poniższymi wymaganiam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6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W załączniku do oferty należy podać nazwę producenta i model urządzenia (ewentualnie numer katalogowy oferowanego sprzętu umożliwiający jednoznaczną identyfikację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klasy x86, min. sześciordzeniowy, umożliwiający osiągnięcie przez oferowany zestaw w teście PassMark CPUMark wyniku średniego  </w:t>
            </w:r>
            <w:r>
              <w:rPr>
                <w:b/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 xml:space="preserve"> punktów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pset współpracujący z procesorami wielordzeniowymi, typ podstawki: dedykowany dla proceso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6GB z możliwością rozbudowy do  64GB, minimum 2 gniazda pamięci RAM, w tym 1 gniazdo wo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Karta graficzna zintegrowana w procesorze komput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źwiękow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a z płytą główną, High definitio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i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 SSD M.2 NVMe, pojemność: minimum 500GB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ontowania dodatkowego dysku M.2 lub SATA 2,5”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zewnętrzn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mputer wyposażony w następujące gniazda na bocznym panelu obudow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gniazda USB 3.2 (w tym 1 gniazdo Gen 2 Typu-C), 1 gniazdo do przyłączenia słuchawek i 1 gniazdo do przyłączenia mikrofonu (lub gniazdo wspólne słuchawkowe i mikrofonowe) i czytnik kart SD 4.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lnej części komputera musza być dostępne przynajmniej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porty USB 3.2, 1 port RJ45 Ethernet, 1 port HDMI-IN, 1 port HDMI-OUT, DisplayPort i 1 port audio Line-ou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przewodowa LAN 10/100/1000 Mbp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bezprzewodowa Wi-Fi min.  802.11ax 2x2 z modułem Bluetooth min. 5.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udowa AiO z wbudowanym monitorem z możliwością regulacji wysokości, możliwość montażu na uchwycie, zgodne z VESA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: min. 23.7”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: IPS lub WVA z podświetleniem LED, matowe wykończenie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dzielczość:  FHD 1920 x 1080 @60 Hz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: 16: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: 250 cd/m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kolorów: 99% sRGB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: min. 1000: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ąty widzenia: poziomo/pionowo: 178°/178°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internetowa wbudowana w komputer AiO, o rozdzielczości min. HD (1920 x 1080, 2.0 Mpix), wbudowane min. 2 mikrofony i głośniki stereo min. 2x 2W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BIOS zgodny ze specyfikacją UEF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wersji BIOS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nr seryjnym komputera wraz z datą kompilacji BIOS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ilości i sposobu obłożenia slotów pamięciami RAM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typie procesora wraz z informacją o ilości rdzeni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pojemności zainstalowanego dysku twardeg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rodzajach napędów op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sz w:val="20"/>
                <w:szCs w:val="20"/>
                <w:lang w:val="cs-CZ"/>
              </w:rPr>
              <w:t>MAC adresie zintegrowanej karty sieciowej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kontrolerze audi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Funkcja blokowania/odblokowania BOOT-owania stacji roboczej z zewnętrznych urządze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Możliwość włączenia/wyłączenia zintegrowanej karty dźwiękowej, karty sieciowej, bez uruchamiania systemu operacyjnego z dysku twardego komputera lub innych, podłączonych do niego, urządzeń zewnętrznych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Możliwość założenie szyfrowanego hasła na dysk SSD (funkcja działająca osobno i niezależnie od haseł administratora/użytkownika UEFI) wspierające standard AES256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Certyfikaty i oświadczen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yfikat PN-EN ISO 9001:2015 na procesy projektowania, produkcję, sprzedaż i serwis, PN-EN ISO 14001:2015 oraz PN-ISO/IEC 27001:2014 lub nowsz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erowany komputer musi znajdować się na liście „Windows Compatible List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musi być certyfikowany na zgodność z systemem operacyjnym  MS Windows 10 – x6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lawiatury i mysz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klawiszy: QWERTY, interfejs USB, długość kabla min. 1,5m, rozkładane nóżki zwiększające nachylenie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 USB, typ: optyczna, posiadająca co najmniej trzy przyciski w tym rolkę do przewijania z przyciskiem, przystosowana dla prawo i leworęcznych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ka pod mysz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um 36 miesięcy gwarancji producenta komputera, czas reakcji 2 dni robocz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świadczona na miejscu u Zamawiająceg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owniki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ściągnięcia aktualnych sterowników z witryny producenta komputera poprzez podanie numeru seryjnego komput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crosoft Windows 10 Professional PL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rozwiązanie równoważ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instalowany przez producenta komputer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magający aktywacji za pomocą Internetu lub telefon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 w polskiej wersji językowej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klasy desktop, 64-bi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użytkownika dostępne w wielu językach do wyboru, w tym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lskim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gie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kalizowane w języku polskim, co najmniej następujące element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enu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twarzacz multimediów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moc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omunikaty system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e środowisko instalacji i konfiguracji dostępne w języku po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bezpłatnych biuletynów bezpieczeństwa związanych z działaniem systemu operacyjneg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zapora internetowa (firewall) dla ochrony połączeń internetow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z systemem operacyjnym konsola do zarządzania ustawieniami zapory i regułami IP v4 i v6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odstawowe mechanizmy ochrony antywirusowej i przeciw złośliwemu oprogramowaniu z zapewnionymi bezpłatnymi aktualizacjami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ony hasłem hierarchiczny dostęp do systemu, konta i profile użytkowników, zarządzane zdalni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ystem wyszukiwania oparty na konfigurowalnym przez użytkownika module indeksacji zasobów lokal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stosowania stanowiska dla osób niepełnosprawnych (np. słabo widzących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stępowanie i używanie (wystawianie) certyfikatów PKI X.509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Mechanizmy logowania do domeny w oparciu 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login i hasło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arty z certyfikatami (smartcard)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irtualne karty (logowanie w oparciu o certyfikat chroniony poprzez moduł TPM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wieloelementowego uwierzytelniania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sparcie dla uwierzytelniania na bazie Kerberos v. 5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o uwierzytelnienia urządzenia na bazie certyfikat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algorytmów Suite B (RFC 4869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JScript i VBScript – możliwość uruchamiania interpretera poleceń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umożliwiające wdrożenie nowego obrazu poprzez zdalną instalację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yjny system plików pozwalający na stosowanie przydziałów (ang. quota) na dysku dla użytkowników oraz zapewniający niezawodność i pozwalający tworzyć kopie zapas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ontami użytkowników sieci oraz urządzeniami sieciowymi tj. drukarki, woluminy dyskowe, usługi katalog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wracania obrazu plików systemowych do uprzednio zapisanej postac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sieci komputerowych, do których jest podłączony system operacyjny, zapamiętywanie ustawień i przypisywanie do min. 3 kategorii bezpieczeństwa(z predefiniowanymi odpowiednio do kategorii ustawieniami zapory sieciowej, udostępniania plików itp.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w system narzędzie do szyfrowania partycji systemowych komputera, z możliwością przechowywania certyfikatów w układzie TPM (Trusted Platform Module) w wersji minimum 1.2 lub na kluczach pamięci przenośnej USB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acy domenowej w środowisku Active Directory dla systemów Microsoft Windows Serve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 2021 dla Użytkowników Domowych i Małych Firm z dostarczonym kluczem aktywacyjnym na licencje wieczystą lub równoważ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ównoważnośc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rogramowanie musi umożliwiać bezpośrednie tworzenie aktów prawnych na potrzeby aplikacji Legislator (używanej przez Zamawiająceg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ogramowanie powinno być w wersji oficjalnej, niedopuszczalne jest dostarczenie w wersji typu alpha, beta, Community Preview (CP) lub innej, która zabrania używania oprogramowania przez urząd administracji publ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agania odnośnie interfejsu użytkownik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ełna polska wersja językowa interfejsu użytkownika oraz dokumentacja i pomoc w języku polski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żliwość zintegrowania uwierzytelniania użytkowników z usługą katalogową Active Directory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Oprogramowanie musi umożliwiać tworzenie i edycję dokumentów elektronicznych w ustalonym formacie, który spełnia następujące warunk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siada kompletny i publicznie dostępny opis form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a zdefiniowany układ informacji w postaci XM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ożliwia wykorzystanie schematów XM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rogramowanie musi umożliwiać dostosowanie dokumentów i szablonów do potrzeb instytucji oraz udostępniać narzędzia umożliwiające dystrybucję odpowiednich szablonów do właściwych odbiorc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kiet zintegrowanych aplikacji biurowych musi zawierać min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dytor teks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rkusz kalkulacyj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rzędzie do przygotowywania i prowadzenia prezentacj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likację do zarządzania informacją prywatną (pocztą elektroniczną, kalendarzem, kontaktami i zadaniam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dytor tekstów musi umożliwia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tawianie oraz formatowanie tabe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tawianie oraz formatowanie obiektów graficzn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tawianie wykresów i tabel z arkusza kalkulacyjnego (wliczając tabele przestawne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e numerowanie rozdziałów, punktów, akapitów, tabel i rysun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e tworzenie spisów tre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rmatowanie nagłówków i stopek str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rawdzanie pisowni w języku polsk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Śledzenie zmian wprowadzonych przez użytkowni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grywanie, tworzenie i edycję makr automatyzujących wykonywanie czyn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kreślenie układu strony (pionowa/pozioma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druk dokumen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cę na dokumentach utworzonych przy pomocy Microsoft Word w wersjach 2013÷2021 z zapewnieniem bezproblemowej konwersji wszystkich elementów i atrybutów dokumen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bezpieczenie dokumentów hasłem przed odczytem oraz przed wprowadzaniem modyfik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magana jest dostępność do oferowanego edytora tekstu bezpłatnych narzędzi umożliwiających wykorzystanie go, jako środowiska udostępniającego formularze i pozwalające zapisać plik wynikowy w zgodzie z Rozporządzeniem o Aktach Normatywnych i Prawnyc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rkusz kalkulacyjny musi umożliwi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aportów tabelar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wykresów liniowych (wraz linią trendu), słupkowych, kołow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arkuszy kalkulacyjnych zawierających teksty, dane liczbowe oraz formuły przeprowadzające operacje matematyczne, logiczne, tekstowe, statystyczne oraz operacje na danych finansowych i na miarach czas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aportów z zewnętrznych źródeł danych (inne arkusze kalkulacyjne, bazy danych zgodne z ODBC, pliki tekstowe, pliki XML, webservic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szukiwanie i zamianę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konywanie analiz danych przy użyciu formatowania warunk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zywanie komórek arkusza i odwoływanie się w formułach po takiej naz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grywanie, tworzenie i edycję makr automatyzujących wykonywanie czyn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rmatowanie czasu, daty i wartości finansowych z polskim formate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pis wielu arkuszy kalkulacyjnych w jednym pli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chowanie pełnej zgodności z formatami plików utworzonych za pomocą oprogramowania Microsoft Excel w wersjach 2013÷2021, z uwzględnieniem poprawnej realizacji użytych w nich funkcji specjalnych i makropolece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Zabezpieczenie dokumentów hasłem przed odczytem oraz przed wprowadzaniem modyfikacj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rzędzie do przygotowywania i prowadzenia prezentacji musi umożliwi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ygotowywanie prezentacji multimedial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ezentowanie przy użyciu projektora multimedialn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rukowanie w formacie umożliwiającym robienie notat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pisanie jako prezentacja tylko do odczy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grywanie narracji i dołączanie jej do prezent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patrywanie slajdów notatkami dla prezent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ieszczanie i formatowanie tekstów, obiektów graficznych, tabel, nagrań dźwiękowych i wide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ieszczanie tabel i wykresów pochodzących z arkusza kalkulacyjnego. Odświeżenie wykresu znajdującego się w prezentacji po zmianie danych w źródłowym arkuszu kalkulacyj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żliwość tworzenia animacji obiektów i całych slajd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ełna zgodność z formatami plików utworzonych za pomocą oprogramowania Microsoft PowerPoint w wersjach 2013÷20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arzędzie do zarządzania informacją prywatną (pocztą elektroniczną, kalendarzem, kontaktami i zadaniami) musi umożliwi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bieranie i wysyłanie poczty elektronicznej z serwera pocztow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iltrowanie niechcianej poczty elektronicznej (SPAM) oraz określanie listy zablokowanych i bezpiecznych nadawc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katalogów, pozwalających katalogować pocztę elektronicz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e grupowanie poczty o tym samym tytu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eguł przenoszących automatycznie nową pocztę elektroniczną do określonych katalogów bazując na słowach zawartych w tytule, adresie nadawcy i odbior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flagowanie poczty elektronicznej z określeniem terminu przypomn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rządzanie kalendar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dostępnianie kalendarza innym użytkownik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eglądanie kalendarza innych użytkowni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praszanie uczestników na spotkanie, co po ich akceptacji powoduje automatyczne wprowadzenie spotkania w ich kalendarz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rządzanie listą zad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lecanie zadań innym użytkownik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rządzanie listą kontak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dostępnianie listy kontaktów innym użytkownik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eglądanie listy kontaktów innych użytkownik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syłania kontaktów innym użytkownikó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si być nowy i wyprodukowany w 2022r., pochodzący z oficjalnej polskiej dystrybu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ezwanie zamawiającego załączyć stosowne certyfikaty, deklaracje i inne dokumenty potwierdzające spełnianie ww. warun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3" w:name="__RefHeading___Toc115177211"/>
      <w:bookmarkEnd w:id="3"/>
      <w:r>
        <w:rPr/>
        <w:t>Dostawa komputera stacjonarnego z monitorem i oprogramowaniem – 1 sz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 komputerowy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Komputer dla Administratora Systemu Informatycznego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Jednostka centralna, monitor, akcesoria, system operacyjny, oprogramowanie systemowe, zgodnie z poniższymi wymaganiam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6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klasy x86, min. dwunastordzeniowy, umożliwiający osiągnięcie przez oferowany zestaw w teście PassMark CPUMark wyniku średniego na poziomie przynajmniej </w:t>
            </w:r>
            <w:r>
              <w:rPr>
                <w:b/>
                <w:sz w:val="20"/>
                <w:szCs w:val="20"/>
              </w:rPr>
              <w:t>31.400</w:t>
            </w:r>
            <w:r>
              <w:rPr>
                <w:sz w:val="20"/>
                <w:szCs w:val="20"/>
              </w:rPr>
              <w:t xml:space="preserve"> punktów. Wprowadzony do sprzedaży: w 2022r.. https://www.cpubenchmark.net/cpu_list.ph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łodzeni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 wodne typu AIO z chłodnicą o wielkości min. 240mm oraz wyposażoną w łożyska ceramiczne pompą ze sterowaniem PWM. Min. 2 wentylatory min. 120mm, chłodzenie dostosowane wydajnościowo do oferowanego procesora. Sterowanie za pośrednictwem dedykowanego złącza płyty głównej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pset współpracujący z procesorami wielordzeniowym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podstawki: dedykowany dla proceso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. jedno gniazdo PCI-E x 16, min. dwa gniazda PCI-E x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. 14 x USB w tym minimum 4 x USB 2.0 i 3 x USB 3.2 dostępne na tylnym panel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4 x SATA I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 M.2 z obsługą dysków NVMe x4 2260/2280/22110 – zainstalowany dysk systemowy z zainstalowanym systemem operacyjn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y wolny slot M.2 z obsługą dysków NVMe x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w formacie AT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2GB DDR4 3600MHz lub DDR5 4800MHz  z możliwością rozbudowy do 128GB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minimum 4 gniazda pamięci RAM, w tym 2 gniazda woln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edykowana karta graficzna PCI-E x 16 z 12GB GDDR6 i szyną pamięci 192 bit, osiągająca w teście PassMark Average G3D Mark wynik na poziomie min.: </w:t>
            </w:r>
            <w:r>
              <w:rPr>
                <w:b/>
                <w:sz w:val="20"/>
                <w:szCs w:val="20"/>
              </w:rPr>
              <w:t>16.900</w:t>
            </w:r>
            <w:r>
              <w:rPr>
                <w:sz w:val="20"/>
                <w:szCs w:val="20"/>
              </w:rPr>
              <w:t xml:space="preserve"> punktów (wynik zaproponowanej grafiki musi znajdować się na stronie http://www.videocardbenchmark.net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przynajmniej 2 złącza: HDMI – 1 szt. i DisplayPort – 1 sz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źwiękow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Zintegrowana z płytą główną,</w:t>
            </w:r>
            <w:r>
              <w:rPr>
                <w:sz w:val="20"/>
                <w:szCs w:val="20"/>
              </w:rPr>
              <w:t xml:space="preserve"> wielokanałow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i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NVMe x4, pojemność: minimum 1T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 Blu-ray wewnętrzny, szybkość zapisu BD-R x16, S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zewnętrzne w przedniej części komputer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wyposażony w następujące gniazda na przednim panelu obudow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gniazda USB 3.2, 1 gniazdo do przyłączenia słuchawek i 1 gniazdo do przyłączenia mikrofonu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BIOS zgodny ze specyfikacją UEF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Funkcja blokowania wejścia do BIOS oraz blokowania startu systemu operacyjnego (gwarantujący utrzymanie zapisanego hasła nawet w przypadku odłączenia wszystkich źródeł zasilania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Funkcja blokowania/odblokowania BOOT-owania stacji roboczej z zewnętrznych urządzeń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er lub Midi Tower, wyposażona 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 zewnętrzną zatokę 5.25'' (zainstalowany napęd Blu-Ray w pozycji poziomej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otwarcia obudowy komputera i dołożenia komponentów przez wykwalifikowany personel Zamawiającego bez utraty gwarancj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na przynajmniej 2 wewnętrzne dodatkowe dyski HDD 3.5”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na przynajmniej 2 wewnętrzne dodatkowe dyski SSD/HDD 2.5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przewodowa LAN 10/100/1000 Mbps – 2 karty sieciowe, z czego 1 może być zainstalowana jako dodatkowa karta sieciowa w slocie PCI-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bezprzewodowa Wi-Fi min. 802.11ax – może być zainstalowana jako dodatkowa karta sieciowa w slocie PCI-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lawiatury i mysz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klawiszy: QWERTY, interfejs USB, długość kabla min. 1,5m lub bezprzewodowa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 USB lub bezprzewodowa, typ: optyczna, posiadająca co najmniej trzy przyciski w tym rolkę do przewijania z przyciskiem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ka pod mysz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um 24 miesiące gwarancji na komputer, czas reakcji na zgłoszenie: 2 dni robocz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w standardzie wysyłkowym – Door-To-Doo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crosoft Windows 10 Professional PL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rozwiązanie równoważ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, w polskiej wersji językowej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e nośniki (CD/DVD/USB) z instalatorem systemu operacyjnego oraz wszystkimi niezbędnymi do poprawnej pracy zestawu komputerowego sterownikam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klasy desktop, 64-bi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użytkownika dostępne w wielu językach do wyboru, w tym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lskim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gie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kalizowane w języku polskim, co najmniej następujące element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enu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twarzacz multimediów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moc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omunikaty system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e środowisko instalacji i konfiguracji dostępne w języku po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bezpłatnych biuletynów bezpieczeństwa związanych z działaniem systemu operacyjneg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podstawowa zapora internetowa (firewall) dla ochrony połączeń internetow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z systemem operacyjnym konsola do zarządzania ustawieniami zapory i regułami IP v4 i v6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odstawowe mechanizmy ochrony antywirusowej i przeciw złośliwemu oprogramowaniu z zapewnionymi bezpłatnymi aktualizacjam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ony hasłem hierarchiczny dostęp do systemu, konta i profile użytkowników, zarządzane zdalni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ystem wyszukiwania oparty na konfigurowalnym przez użytkownika module indeksacji zasobów lokal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stosowania stanowiska dla osób niepełnosprawnych (np. słabo widzących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stępowanie i używanie (wystawianie) certyfikatów PKI X.509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logowania do domeny w oparciu 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login i hasło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arty z certyfikatami (smartcard)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irtualne karty (logowanie w oparciu o certyfikat chroniony poprzez moduł TPM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wieloelementowego uwierzytelniani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uwierzytelniania na bazie Kerberos v. 5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o uwierzytelnienia urządzenia na bazie certyfikat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algorytmów Suite B (RFC 4869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budowanej zapory ogniowej dla Internet Key Exchange v. 2 (IKEv2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warstwy transportowej IPsec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JScript i VBScript – możliwość uruchamiania interpretera poleceń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umożliwiające wdrożenie nowego obrazu poprzez zdalną instalację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yjny system plików pozwalający na stosowanie przydziałów (ang. quota) na dysku dla użytkowników oraz zapewniający niezawodność i pozwalający tworzyć kopie zapas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oprogramowanie do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wracania obrazu plików systemowych do uprzednio zapisanej postac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sieci komputerowych, do których jest podłączony system operacyjny, zapamiętywanie ustawień i przypisywanie do min. 3 kategorii bezpieczeństwa(z predefiniowanymi odpowiednio do kategorii ustawieniami zapory sieciowej, udostępniania plików itp.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w system narzędzie do szyfrowania partycji systemowych komputera, z możliwością przechowywania certyfikatów w układzie TPM (Trusted Platform Module) w wersji minimum 1.2 lub na kluczach pamięci przenośnej USB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acy domenowej w środowisku Active Directory dla systemów Microsoft Windows Serve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 2021 dla Użytkowników Domowych i Małych Firm z dostarczonym kluczem aktywacyjnym na licencje wieczystą lub równoważ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ównoważnośc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rogramowanie musi umożliwiać bezpośrednie tworzenie aktów prawnych na potrzeby aplikacji Legislator (używanej przez Zamawiająceg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ogramowanie powinno być w wersji oficjalnej, niedopuszczalne jest dostarczenie w wersji typu alpha, beta, Community Preview (CP) lub innej, która zabrania używania oprogramowania przez urząd administracji publ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agania odnośnie interfejsu użytkownik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ełna polska wersja językowa interfejsu użytkownika oraz dokumentacja i pomoc w języku polski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żliwość zintegrowania uwierzytelniania użytkowników z usługą katalogową Active Directory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ogramowanie musi umożliwiać tworzenie i edycję dokumentów elektronicznych w ustalonym formacie, który spełnia następujące warunk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siada kompletny i publicznie dostępny opis form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a zdefiniowany układ informacji w postaci XM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ożliwia wykorzystanie schematów XM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rogramowanie musi umożliwiać dostosowanie dokumentów i szablonów do potrzeb instytucji oraz udostępniać narzędzia umożliwiające dystrybucję odpowiednich szablonów do właściwych odbiorc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kiet zintegrowanych aplikacji biurowych musi zawierać min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dytor teks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rkusz kalkulacyj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rzędzie do przygotowywania i prowadzenia prezent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likację do zarządzania informacją prywatną (pocztą elektroniczną, kalendarzem, kontaktami i zadaniam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dytor tekstów musi umożliwia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tawianie oraz formatowanie tabe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tawianie oraz formatowanie obiektów graficzn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tawianie wykresów i tabel z arkusza kalkulacyjnego (wliczając tabele przestawn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e numerowanie rozdziałów, punktów, akapitów, tabel i rysun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e tworzenie spisów tre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rmatowanie nagłówków i stopek str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rawdzanie pisowni w języku polsk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Śledzenie zmian wprowadzonych przez użytkowni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grywanie, tworzenie i edycję makr automatyzujących wykonywanie czyn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kreślenie układu strony (pionowa/pozioma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druk dokumen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cę na dokumentach utworzonych przy pomocy Microsoft Word w wersjach 2013÷2021 z zapewnieniem bezproblemowej konwersji wszystkich elementów i atrybutów dokumen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bezpieczenie dokumentów hasłem przed odczytem oraz przed wprowadzaniem modyfik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magana jest dostępność do oferowanego edytora tekstu bezpłatnych narzędzi umożliwiających wykorzystanie go, jako środowiska udostępniającego formularze i pozwalające zapisać plik wynikowy w zgodzie z Rozporządzeniem o Aktach Normatywnych i Prawnyc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rkusz kalkulacyjny musi umożliwi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aportów tabelar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wykresów liniowych (wraz linią trendu), słupkowych, kołow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arkuszy kalkulacyjnych zawierających teksty, dane liczbowe oraz formuły przeprowadzające operacje matematyczne, logiczne, tekstowe, statystyczne oraz operacje na danych finansowych i na miarach cza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aportów z zewnętrznych źródeł danych (inne arkusze kalkulacyjne, bazy danych zgodne z ODBC, pliki tekstowe, pliki XML, webservic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szukiwanie i zamianę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konywanie analiz danych przy użyciu formatowania warunk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zywanie komórek arkusza i odwoływanie się w formułach po takiej naz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grywanie, tworzenie i edycję makr automatyzujących wykonywanie czyn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ormatowanie czasu, daty i wartości finansowych z polskim formate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pis wielu arkuszy kalkulacyjnych w jednym pli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chowanie pełnej zgodności z formatami plików utworzonych za pomocą oprogramowania Microsoft Excel w wersjach 2013÷2021, z uwzględnieniem poprawnej realizacji użytych w nich funkcji specjalnych i makropolec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abezpieczenie dokumentów hasłem przed odczytem oraz przed wprowadzaniem modyfikacj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rzędzie do przygotowywania i prowadzenia prezentacji musi umożliwi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ygotowywanie prezentacji multimedial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ezentowanie przy użyciu projektora multimedial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rukowanie w formacie umożliwiającym robienie notat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pisanie jako prezentacja tylko do odczy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grywanie narracji i dołączanie jej do prezent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patrywanie slajdów notatkami dla prezent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ieszczanie i formatowanie tekstów, obiektów graficznych, tabel, nagrań dźwiękowych i wide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ieszczanie tabel i wykresów pochodzących z arkusza kalkulacyjnego. Odświeżenie wykresu znajdującego się w prezentacji po zmianie danych w źródłowym arkuszu kalkulacyj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żliwość tworzenia animacji obiektów i całych slajd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ełna zgodność z formatami plików utworzonych za pomocą oprogramowania Microsoft PowerPoint w wersjach 2013÷20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arzędzie do zarządzania informacją prywatną (pocztą elektroniczną, kalendarzem, kontaktami i zadaniami) musi umożliwi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bieranie i wysyłanie poczty elektronicznej z serwera poczt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iltrowanie niechcianej poczty elektronicznej (SPAM) oraz określanie listy zablokowanych i bezpiecznych nadawc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katalogów, pozwalających katalogować pocztę elektronicz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e grupowanie poczty o tym samym tytu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worzenie reguł przenoszących automatycznie nową pocztę elektroniczną do określonych katalogów bazując na słowach zawartych w tytule, adresie nadawcy i odbior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flagowanie poczty elektronicznej z określeniem terminu przypomn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rządzanie kalendar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dostępnianie kalendarza innym użytkownik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eglądanie kalendarza innych użytkowni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praszanie uczestników na spotkanie, co po ich akceptacji powoduje automatyczne wprowadzenie spotkania w ich kalendarz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rządzanie listą zad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lecanie zadań innym użytkownik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rządzanie listą kontak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dostępnianie listy kontaktów innym użytkownik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eglądanie listy kontaktów innych użytkowników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syłania kontaktów innym użytkownikó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 min. 650W modularny, PFC aktyw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 80 Plus Gol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o zestawu należy dołączyć monitor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: min. 26,5”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: IPS z podświetleniem LED, matowe wykończe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:  2560 x 1440 @ 75 Hz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: 16: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: 350 cd/m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: min. 1.000: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kolorów: min. 99% sRGB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widzenia: poziomo/pionowo: 178°/178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 stereo 2x 5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w obudowę monitora kamera internetowa o rozdzielczości min. FHD 1920 x 1080 (5 mega-pixel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w obudowę monitora 2 mikrofony cyfrow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monitora z możliwością regulacji: wysokości w zakresie min. 110 mm, pochylenia w zakresie 26 stopni, możliwość obrotu podstawy w zakresie 60 stopni, funkcja Pivot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y przewód sygnałowy do połączenia komputera z monitorem (HDMI lub DP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Gwarancja producenta min. 36 m-c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si być nowy i wyprodukowany / złożony w 2022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ezwanie zamawiającego załączyć stosowne certyfikaty, deklaracje i inne dokumenty potwierdzające spełnianie ww. warun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bookmarkStart w:id="4" w:name="__RefHeading___Toc115177212"/>
      <w:bookmarkEnd w:id="4"/>
      <w:r>
        <w:rPr/>
        <w:t>Dostawa switcha sieciowego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tch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tch sieciowy 1U, zarządzalny, 10G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66"/>
      </w:tblGrid>
      <w:tr>
        <w:trPr>
          <w:trHeight w:val="6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ch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 (wyszczególnienie)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obudowy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1U, musi umożliwić montaż w szafie RACK 19”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hy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yp przełącznika: </w:t>
              <w:tab/>
              <w:tab/>
              <w:tab/>
              <w:t>Zarządza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łącznik warstwy: </w:t>
              <w:tab/>
              <w:tab/>
              <w:tab/>
              <w:t>L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sługa jakość serwisu (QoS): </w:t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rządzanie przez stronę www: </w:t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rządzenie przez CLI: </w:t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t konsolowy: </w:t>
              <w:tab/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sługa IPv6: </w:t>
              <w:tab/>
              <w:tab/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spekcja ARP: </w:t>
              <w:tab/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kowanie: </w:t>
              <w:tab/>
              <w:tab/>
              <w:tab/>
              <w:tab/>
              <w:t>Tak, do 9 sz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sługa VLAN: </w:t>
              <w:tab/>
              <w:tab/>
              <w:tab/>
              <w:t>Tak do 4000 jednocześ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sługa ACL: </w:t>
              <w:tab/>
              <w:tab/>
              <w:tab/>
              <w:tab/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silacze: </w:t>
              <w:tab/>
              <w:tab/>
              <w:tab/>
              <w:tab/>
              <w:t>Tak, 2 redundantne hot-swap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chitektura sieci 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gabit Ethernet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liczba portów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jmniej 24 portów 1Gb miedzianych RJ-4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jmniej 12 portów 10Gb SFP+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ącz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złącz 100/1000</w:t>
              <w:tab/>
              <w:tab/>
              <w:tab/>
              <w:t>– min. 24 sz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ość złącz SFP+ </w:t>
              <w:tab/>
              <w:tab/>
              <w:tab/>
              <w:t>– min. 12 sz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łącza PoE/PoE+ </w:t>
              <w:tab/>
              <w:tab/>
              <w:tab/>
              <w:t>- Nie wymagane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iwane standardy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AB </w:t>
              <w:tab/>
              <w:tab/>
              <w:t xml:space="preserve">— Link level discovery protoco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D </w:t>
              <w:tab/>
              <w:tab/>
              <w:t xml:space="preserve">— Spanning tre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3ad </w:t>
              <w:tab/>
              <w:tab/>
              <w:t xml:space="preserve">— Link aggregati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p </w:t>
              <w:tab/>
              <w:tab/>
              <w:t xml:space="preserve">— Ethernet priority with user provisioning and mappi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3ae </w:t>
              <w:tab/>
              <w:tab/>
              <w:t xml:space="preserve">— 10 Gb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Q </w:t>
              <w:tab/>
              <w:tab/>
              <w:t xml:space="preserve">— Virtual LANs w/ port-based VLAN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EE 802.1S </w:t>
              <w:tab/>
              <w:tab/>
              <w:t xml:space="preserve">— Multiple spanning tree compatibilit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3x </w:t>
              <w:tab/>
              <w:tab/>
              <w:t xml:space="preserve">— Flow contro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802.1D </w:t>
              <w:tab/>
              <w:tab/>
              <w:t>— Spanning Tree Protoc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W </w:t>
              <w:tab/>
              <w:tab/>
              <w:t xml:space="preserve">— Rapid spanning tre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s </w:t>
              <w:tab/>
              <w:tab/>
              <w:t>— Multiple Spanning Tree Protoc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LDP</w:t>
              <w:tab/>
              <w:tab/>
              <w:tab/>
              <w:t xml:space="preserve">— ME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AB </w:t>
              <w:tab/>
              <w:tab/>
              <w:t xml:space="preserve">— LLDP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ARP </w:t>
              <w:tab/>
              <w:tab/>
              <w:tab/>
              <w:t xml:space="preserve">— Generic Attribute Registration Protocol: clause 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1X </w:t>
              <w:tab/>
              <w:tab/>
              <w:t xml:space="preserve">— Port-based authenticati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EEE 802.3ab </w:t>
              <w:tab/>
              <w:tab/>
              <w:t>— 1000Base-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RP </w:t>
              <w:tab/>
              <w:tab/>
              <w:tab/>
              <w:t>— Dynamic VLAN regist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dla protokolu: TACACS oraz Radi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mirro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funkcjonalności UDLD lub równoważnej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ani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ustowość rutowania/przełączania: min. 288 Gbit/s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przekazywania: min. 50 Mpps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Wielkość tabeli adresów: przynajmniej 256.00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-and-forward: Tak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Liczba tras statycznych: min. 350.000 dla IPv4 oraz min 50.000 dla IPv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y z Jumbo Frames: Tak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enie Jumbo Frames: min 9.000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a okablowani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er Ethernet</w:t>
              <w:tab/>
              <w:t>10GBASE-LR, 10GBASE-LRM, 10GBASE-S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Obsługiwane typy kabli: Cat5, Cat5e, Cat6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warancj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Minimum 36 miesięcy gwarancji producenta switcha</w:t>
            </w:r>
            <w:r>
              <w:rPr>
                <w:sz w:val="24"/>
                <w:szCs w:val="24"/>
              </w:rPr>
              <w:t>, czas reakcji 2 dni robocze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czas naprawy do 10 dni roboczych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świadczona na miejscu u Zamawiającego lub w standardzie wysyłkowym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apraw realizowanych wysyłkowo koszt transportu od i do serwisu ponosi producent lub wykonawca.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pochodzący z oficjalnej polskiej dystrybu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ezwanie zamawiającego załączyć stosowne certyfikaty, deklaracje i inne dokumenty potwierdzające spełnianie ww. warunków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2"/>
        <w:numPr>
          <w:ilvl w:val="0"/>
          <w:numId w:val="10"/>
        </w:numPr>
        <w:rPr/>
      </w:pPr>
      <w:bookmarkStart w:id="5" w:name="__RefHeading___Toc115177213"/>
      <w:bookmarkEnd w:id="5"/>
      <w:r>
        <w:rPr/>
        <w:t>Dostawa urządzenia typu NAS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NAS, 2U, 12x3.5”, 10Gb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0686"/>
      </w:tblGrid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obudowy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Instalacja w szafie RACK 19”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ysokość 2U do montażu stelażowego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y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y umożliwiające montaż w szafie RACK 19”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: Ośmiordzeniowy procesor o taktowaniu przynajmniej 3,4 GHz (Turbo Core do 4,4 GHz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itektura procesora: 64-bitowy x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zm szyfrowania: (AES-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systemowa: 32 GB UDIMM DDR4 ECC (2 x 16 G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jemność pamięci: 128 GB (4 x 32 G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niazda pamięci: 4 x Long-DIMM DDR4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i (obsługa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nęka dysków: 12 x 3.5-inch SATA 6Gb/s, 3Gb/s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dysków:</w:t>
              <w:tab/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calowe dyski twarde SAT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calowe dyski twarde SAT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calowe dyski SSD SATA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ny podczas pracy: TAK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zyspieszenia pamięci podręcznej SSD: TAK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 Gigabit sieci Ethernet (RJ45): 2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 10 Gigabit sieci Ethernet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2 porty 10GbE SFP+ SmartNIC,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rty10GBase-T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ka Jumbo</w:t>
              <w:tab/>
              <w:t>TAK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PCIe: 4 sloty Gen 3 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USB 3.2 Gen 1 – 4 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USB 3.2 Gen 2 -  2 sztuki (1 gniazdo typu C USB 3.2 Gen 2 oraz 1 gniazdo typu A USB 3.2 Gen 2) 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LED</w:t>
              <w:tab/>
              <w:t>HDD 1–12, stan, LAN, stan gniazda rozszerzenia pamięci ma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ciski: Zasilanie, Re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: 300 W(x2), 100–240 V (redundantne zasilacz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ntylatory - System fan: przynajmniej 2 x 70mm, 12VDC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wunastu dysków i trybu RAID Single Disk, JBOD, RAID 0, 1, 5, 6, 10, 5 + hot spare, zabezpieczającą przed utratą danych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użytkownika i oprogramowanie dostępne w języku polskim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tworzenia i obsługi maszyn virtualnych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oprogramowania VMware® i Citrix®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NAS musi być kompatybilny z Microsoft® Hyper-V™ i Windows Server 2016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RTRR (ang. Real-Time Remote Replication) umożliwiająca wykonywanie kopii zapasowych zarówno w czasie rzeczywistym jak i według harmonogramu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erwer FTP z funkcjami SSL, TLS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erwer VPN oraz MySQL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ziałania jako rejestrator do zbudowania wydajnego systemu monitoringu z kamerami IP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lików: ZFS z kompresją i deduplikacją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inimum 60 miesięcy gwarancji producenta</w:t>
            </w:r>
            <w:r>
              <w:rPr>
                <w:sz w:val="20"/>
                <w:szCs w:val="20"/>
              </w:rPr>
              <w:t xml:space="preserve"> NAS, czas reakcji 2 dni robocze. Maksymalny czas naprawy do 10 dni robocz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świadczona na miejscu u Zamawiającego lub w standardzie wysyłkowy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apraw realizowanych wysyłkowo koszt transportu od i do serwisu ponosi producent lub wykonawca.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ochodzący z oficjalnej polskiej dystrybucji.</w:t>
            </w:r>
          </w:p>
        </w:tc>
      </w:tr>
    </w:tbl>
    <w:p>
      <w:pPr>
        <w:pStyle w:val="Heading2"/>
        <w:numPr>
          <w:ilvl w:val="0"/>
          <w:numId w:val="10"/>
        </w:numPr>
        <w:rPr/>
      </w:pPr>
      <w:bookmarkStart w:id="6" w:name="__RefHeading___Toc115177214"/>
      <w:bookmarkEnd w:id="6"/>
      <w:r>
        <w:rPr/>
        <w:t>Dostawa dysków HDD do urządzenia NAS – 5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DD dla NAS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DD 8T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0686"/>
      </w:tblGrid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D dla NAS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i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Dyski HDD o poj. 8TB każdy, przeznaczone do pracy w oferowanym urządzeniu NAS, przeznaczone do pracy w trybie ciągłym i pod znacznym obciążeniem.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inimum 36 miesięcy podstawowej gwarancji producenta</w:t>
            </w:r>
            <w:r>
              <w:rPr>
                <w:sz w:val="20"/>
                <w:szCs w:val="20"/>
              </w:rPr>
              <w:t>, czas reakcji serwisu: 2 dni robocz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naprawy do 10 dni robocz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świadczona na miejscu u Zamawiającego lub w standardzie wysyłkowy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apraw realizowanych wysyłkowo koszt transportu od i do serwisu ponosi producent lub wykonawca.</w:t>
            </w:r>
          </w:p>
        </w:tc>
      </w:tr>
      <w:tr>
        <w:trPr>
          <w:trHeight w:val="2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ochodzący z oficjalnej polskiej dystrybucji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bookmarkStart w:id="7" w:name="__RefHeading___Toc115177215"/>
      <w:bookmarkEnd w:id="7"/>
      <w:r>
        <w:rPr/>
        <w:t>Dostawa akcesoriów i okabl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789"/>
        <w:gridCol w:w="1334"/>
      </w:tblGrid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2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karty sieciowej 10Gb SFP+ 2-portowej współpracującej z serwerem DELL T430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warancja min. 12 m-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29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i SFP+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10 Gb/s SFP+ SR kompatybilna z przełącznikiem oferowanym w niniejszym postępowaniu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ab/>
              <w:t>Gwarancja min. 12 m-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>
          <w:trHeight w:val="2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10 Gb/s SFP+ SR kompatybilna z kartą w serwerze oferowanym w niniejszym postępowaniu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ab/>
              <w:t>Gwarancja min. 12 m-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2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kładka 10 Gb/s SFP+ SR kompatybilna z NAS oferowanym w niniejszym postępowaniu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ab/>
              <w:t>Gwarancja min. 12 m-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2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Wkładka 10 Gb/s SFP+ SR kompatybilna z kartą sieciową powyżej z przeznaczeniem do serwera Dell T430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ab/>
              <w:t>Gwarancja min. 12 m-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>
          <w:trHeight w:val="2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tłowód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Światłowód OM3 LC-LC 5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rPr/>
      </w:pPr>
      <w:bookmarkStart w:id="8" w:name="__RefHeading___Toc115177216"/>
      <w:bookmarkEnd w:id="8"/>
      <w:r>
        <w:rPr/>
        <w:t>Dostawa konsoli KVM LCD wraz z okablowaniem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708"/>
        <w:gridCol w:w="19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ametry wymagane minimal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ola KVM LCD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8 portowy przełącznik KVM LCD wraz z kompletem 8 kabli połączeniow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66"/>
      </w:tblGrid>
      <w:tr>
        <w:trPr>
          <w:trHeight w:val="6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la KVM over IP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minimal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ardwar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świetlanie LED klawiatury i panelu dotykowego umożliwiające widoczność w warunkach słabego oświetlenia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ola KVM zintegrowana z 19" podświetlanym diodami LED monitorem LCD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ontrola do 8 serwerów 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datkowy port konsoli umożliwiający zarządzanie serwerami z konsoli zewnętrznej (monitor VGA, USB lub PS/2 klawiatura lub mysz)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kość wideo do 1280 x 1024 @75 Hz; DDC2B dla lokalnej konsoli; do 1920 x 1200 @ 60Hz / 24 bit głębia koloru dla sesji zdalnych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wójny Interfejs obsługujący serwery z klawiaturą i myszką PS/2 lub USB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uł LCD z portem USB umożliwiający podłączonym serwerom dostęp do urządzeń peryferyjnych USB (przy połączeniu za pomocą kabla USB)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t pluggable - możliwość dodawania i usuwania serwerów bez wyłączania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a multimedialnych klawiatur USB dla Windows, Mac i Sun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a zewnętrznej mysz USB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ożliwość montażu w szafie Rack w systemie 1U 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uł LCD obracający się do min. 115 stopni, zapewniający komfortowy kąt widzenia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arządzani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bór serwera za pomocą przycisków na przednim panelu, skrótów klawiszowych i wielojęzycznych menu ekranowych (OSD)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 32 jednocześnie zalogowanych użytkowników zdalny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elojęzykowy interfejs www z lokalnie i zdalnie sterowanym OSD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gulowana jakość wideo dla elastycznej adaptacji do różnych środowisk sieciowy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yb automatycznego skanowania umożliwiający ciągłe monitorowanie wybranych przez użytkownika serwer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yb Broadcast: operacje z klawiatury można wykonywać jednocześnie na wszystkich wybranych serwerach z instalacji (instalacja oprogramowania, zamknięcie całego systemu, itd.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żliwość wykonania kopii zapasowej i przywrócenia konfiguracji oraz i ustawień kont użytkownik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jestrowanie zdar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a IPv6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terfejs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fejs GUI oparty na przeglądarce i AP, menu ekranowe OSD dla lokalnej konsol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a platform Windows, Linux, Mac i Su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a przeglądarek Edge, Firefox, Safari, Op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yb Panel Array umożliwiający użytkownikowi monitorowanie wielu serwerów jednocześnie z jednego ekranu - każde wybrane wejście wideo serwera pojawia się w osobnym panelu - użytkownicy mogą wybrać liczbę paneli do wyświetl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ługa klientów Windows i Java; klient Java działający ze wszystkimi systemami operacyjnym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łączenie/wyłączenie beepera poprzez klawisz skrótu i OSD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awansowane bezpieczeństwo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zyfrowanie pozwalające użytkownikom na wybór dowolnej kombinacji DES, 3DES, AES, RC4 lub Random dla niezależnego szyfrowania KB/Mouse i danych wide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szyfrowanie danych TLS 1.2 i 2048-bitowe certyfikaty RSA do bezpiecznego logowania użytkownika do przeglądar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wupoziomowe zabezpieczenie hasłem - tylko autoryzowani użytkownicy mogą przeglądać i kontrolować komputery; do 64 kont użytkowników z osobnymi profilami dla każdego z ni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ewnętrzna (zdalna) obsługa uwierzytelniania: RADIUS, LDAP, LDAPS, MS Active Director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filtra IP/MAC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okalny i zdalny dostęp jest rejestrowany i uwierzytelniany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alny Wirtualny Pulpit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miana rozmiaru okna zdalnego pulpitu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age board pozwalający wszystkim użytkownikom na komunikowanie się ze sobą oraz pozwalający użytkownikowi na wyłączną kontrolę funkcji KVM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ekranowa z obsługą wielu języków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na poziomie BIOS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ędne okablowanie do obsługi 8 serwerów VGA/USB</w:t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warancja min. 24 m-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>–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sz w:val="20"/>
        <w:lang w:val="en-US" w:eastAsia="en-US"/>
      </w:rPr>
      <w:drawing>
        <wp:inline distT="0" distB="0" distL="0" distR="0">
          <wp:extent cx="7754620" cy="810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7655" w:leader="none"/>
      </w:tabs>
      <w:rPr>
        <w:rFonts w:eastAsia="Ubuntu;Arial"/>
        <w:i/>
        <w:i/>
        <w:sz w:val="10"/>
        <w:szCs w:val="10"/>
      </w:rPr>
    </w:pPr>
    <w:r>
      <w:rPr>
        <w:rFonts w:eastAsia="Ubuntu;Arial"/>
        <w:i/>
        <w:sz w:val="10"/>
        <w:szCs w:val="10"/>
      </w:rPr>
    </w:r>
  </w:p>
  <w:p>
    <w:pPr>
      <w:pStyle w:val="Header"/>
      <w:tabs>
        <w:tab w:val="clear" w:pos="708"/>
        <w:tab w:val="center" w:pos="7655" w:leader="none"/>
      </w:tabs>
      <w:jc w:val="center"/>
      <w:rPr>
        <w:rFonts w:eastAsia="Ubuntu;Arial"/>
        <w:i/>
        <w:i/>
        <w:sz w:val="16"/>
        <w:szCs w:val="16"/>
      </w:rPr>
    </w:pPr>
    <w:r>
      <w:rPr>
        <w:rFonts w:eastAsia="Ubuntu;Arial"/>
        <w:i/>
        <w:sz w:val="16"/>
        <w:szCs w:val="16"/>
      </w:rPr>
      <w:t>Sfinansowano w ramach reakcji Unii na pandemię COVID-19</w:t>
    </w:r>
  </w:p>
  <w:p>
    <w:pPr>
      <w:pStyle w:val="Header"/>
      <w:rPr>
        <w:rFonts w:eastAsia="Ubuntu;Arial"/>
        <w:i/>
        <w:i/>
        <w:sz w:val="16"/>
        <w:szCs w:val="16"/>
      </w:rPr>
    </w:pPr>
    <w:r>
      <w:rPr>
        <w:rFonts w:eastAsia="Ubuntu;Arial"/>
        <w:i/>
        <w:sz w:val="16"/>
        <w:szCs w:val="16"/>
      </w:rPr>
    </w:r>
  </w:p>
  <w:p>
    <w:pPr>
      <w:pStyle w:val="Header"/>
      <w:tabs>
        <w:tab w:val="clear" w:pos="708"/>
        <w:tab w:val="left" w:pos="9375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24765</wp:posOffset>
              </wp:positionH>
              <wp:positionV relativeFrom="paragraph">
                <wp:posOffset>8255</wp:posOffset>
              </wp:positionV>
              <wp:extent cx="88417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12:00Z</dcterms:created>
  <dc:creator>Lukas</dc:creator>
  <dc:description/>
  <cp:keywords/>
  <dc:language>en-US</dc:language>
  <cp:lastModifiedBy>Letycja Oczachowska</cp:lastModifiedBy>
  <cp:lastPrinted>2022-09-21T11:32:00Z</cp:lastPrinted>
  <dcterms:modified xsi:type="dcterms:W3CDTF">2022-10-28T11:37:00Z</dcterms:modified>
  <cp:revision>7</cp:revision>
  <dc:subject/>
  <dc:title/>
</cp:coreProperties>
</file>