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Załącznik nr 5 do SWZ</w:t>
      </w:r>
    </w:p>
    <w:p>
      <w:pPr>
        <w:pStyle w:val="Normal"/>
        <w:ind w:left="5246" w:firstLine="708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272" w:hanging="57"/>
        <w:rPr>
          <w:rFonts w:ascii="Cambria" w:hAnsi="Cambria" w:cs="Arial"/>
          <w:b/>
          <w:b/>
          <w:sz w:val="21"/>
          <w:szCs w:val="21"/>
          <w:lang w:eastAsia="en-US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ind w:left="5272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Mikołajki Pomors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ul. Dzierzgońska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82-433 Mikołajki Pomo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before="120" w:after="24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Doświadczenie Projektant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1"/>
          <w:szCs w:val="21"/>
        </w:rPr>
        <w:t>Składający ofertę w postępowaniu o udzielenie zamówienia publicznego pn</w:t>
      </w:r>
      <w:r>
        <w:rPr>
          <w:rFonts w:cs="Arial" w:ascii="Cambria" w:hAnsi="Cambria"/>
          <w:b/>
          <w:sz w:val="21"/>
          <w:szCs w:val="21"/>
        </w:rPr>
        <w:t>.: „Przebudowa i rozbudowa oczyszczalni ścieków w Mikołajkach Pomorskich -  dokumentacja projektowa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/my niżej podpisany/podpisani ___________________________________________________________________________________ działając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w imieniu i na rzecz _______________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Arial"/>
          <w:bCs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  <w:t>(nazwa (firma) dokładny adres Wykonawcy/Wykonawców, w przypadku składania oferty przez podmioty występujące wspólnie podać nazwy(firmy) i dokładne adresy wszystkich wspólników spółki cywilnej lub członków konsorcjum),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/oświadczamy, że Wykonawca do realizacji zamówienia skieruje następującą osobę posiadającą wymagane kwalifikacje zawodowe oraz posiadającą wymagane uprawnienia i doświadczenie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5"/>
        <w:gridCol w:w="2741"/>
        <w:gridCol w:w="5810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mbria" w:hAnsi="Cambria" w:eastAsia="Calibri" w:cs="Cambria"/>
                <w:bCs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szCs w:val="21"/>
                <w:lang w:eastAsia="pl-PL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Cambria"/>
                <w:bCs/>
                <w:szCs w:val="21"/>
                <w:lang w:eastAsia="pl-PL"/>
              </w:rPr>
            </w:pPr>
            <w:r>
              <w:rPr>
                <w:rFonts w:cs="Cambria" w:ascii="Cambria" w:hAnsi="Cambria"/>
                <w:b/>
                <w:szCs w:val="21"/>
                <w:lang w:eastAsia="pl-PL"/>
              </w:rPr>
              <w:t>Funkcja/ Osoba</w:t>
            </w:r>
          </w:p>
          <w:p>
            <w:pPr>
              <w:pStyle w:val="Normal"/>
              <w:widowControl w:val="false"/>
              <w:rPr>
                <w:rFonts w:ascii="Cambria" w:hAnsi="Cambria" w:eastAsia="Calibri" w:cs="Cambria"/>
                <w:bCs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szCs w:val="21"/>
                <w:lang w:eastAsia="pl-PL"/>
              </w:rPr>
              <w:t>(imię i nazwisko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mbria" w:hAnsi="Cambria" w:eastAsia="Calibri" w:cs="Cambria"/>
                <w:bCs/>
                <w:szCs w:val="21"/>
                <w:lang w:eastAsia="pl-PL"/>
              </w:rPr>
            </w:pPr>
            <w:r>
              <w:rPr>
                <w:rFonts w:cs="Cambria" w:ascii="Cambria" w:hAnsi="Cambria"/>
                <w:b/>
                <w:szCs w:val="21"/>
                <w:lang w:eastAsia="pl-PL"/>
              </w:rPr>
              <w:t>Posiadane uprawnienia budowlane</w:t>
            </w:r>
            <w:r>
              <w:rPr>
                <w:rFonts w:cs="Cambria" w:ascii="Cambria" w:hAnsi="Cambria"/>
                <w:bCs/>
                <w:szCs w:val="21"/>
                <w:lang w:eastAsia="pl-PL"/>
              </w:rPr>
              <w:t xml:space="preserve"> (numer oraz zakres uprawnień zapewniających prawo wykonywania samodzielnych funkcji technicznych w budownictwie, z podaniem daty i pełnej nazwy i pełnej podstawy prawnej ich wydania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świadczeni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do projektowania w specjalności sieci, instalacji i urządzeń cieplnych, wentylacyjnych, gazowych, wodociągowych i kanalizacyjnych bez ograniczeń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 najmniej 5-letnie doświadczenie zawodowe na stanowisku projektanta branży sanitarne/technologicznej, w tym przy realizacji co najmniej  dwóch dokumentacji  projektowych obejmujących przebudowę, rozbudowę lub  modernizację czynnej w ruchu oczyszczalni ścieków komunalnych w technologii SBR ( sekwencyjnych reaktorów biologicznych) o przepustowości min 195 m³/dobę każda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mbria" w:hAnsi="Cambria" w:eastAsia="Calibri" w:cs="Cambria"/>
                <w:b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do projektowania w specjalności architektonicznej bez ograniczeń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 najmniej 5 letnie doświadczenie zawodowe na stanowisku architekta, w tym przy realizacji co najmniej dwóch dokumentacji projektowych obejmujących przebudowę, rozbudowę lub modernizację czynnej oczyszczalni ścieków komunalnych 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mbria" w:hAnsi="Cambria" w:eastAsia="Calibri" w:cs="Cambria"/>
                <w:b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 projektowania  branży budowlanej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prawnienia do projektowania w specjalności konstrukcyjno-budowlanej, be z ograniczeń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 najmniej 5-letnie doświadczenie zawodowe na stanowisku projektanta branży budowlanej, z  tym przy  realizacji co najmniej dwóch dokumentacji  projektowych obejmujących przebudowę, rozbudowę lub modernizację czynnej w ruchu oczyszczalni ścieków  komunalnych o przepustowości min 195 m³/dobę  każda w tym  najmniej jednej w zakresie przebudowy, rozbudowy lub modernizacji czynnej w ruchu oczyszczalni ścieków komunalnych w technologii SBR (  sekwencyjnych reaktorów biologicznych)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mbria" w:hAnsi="Cambria" w:eastAsia="Calibri" w:cs="Cambria"/>
                <w:b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mbri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do projektowania w zakresie sieci, instalacji i urządzeń elektrycznych i elektroenergetycznych bez ograniczeń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 najmniej  5-letnie doświadczenie zawodowe na stanowisku projektanta branży elektrycznej i AKPiA   w tym przy realizacji co najmniej dwóch dokumentacji projektowych obejmujących gospodarkę osadową w ramach przebudowy, rozbudowy lub modernizacji czynnej w ruchu oczyszczalni ścieków  komunalnych w technologii SBR ( sekwencyjnych reaktorów biologicznych o przepustowości min. 195m³/dobę każda.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mbria" w:hAnsi="Cambria" w:eastAsia="Calibri" w:cs="Cambria"/>
                <w:b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 projektowania w specjalności inżynieryjnej drogowej bez ograniczeń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o najmniej 5 letnie doświadczenie zawodowe na stanowisku projektanta branży   drogowej, w tym przy realizacji co najmniej dwóch dokumentacji projektowych obejmujących przebudowę, rozbudowę lub modernizację czynnej w ruchu oczyszczalni  ścieków komunalnych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puszcza się łączenia pełnionych funkcji ww. osób.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 dnia _______________2023 r. </w:t>
        <w:tab/>
        <w:tab/>
        <w:tab/>
        <w:t>________________________________________________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1"/>
          <w:szCs w:val="21"/>
        </w:rPr>
        <w:t>Podpis/y osoby/ób uprawnionej/nych do reprezentacji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5:00Z</dcterms:created>
  <dc:creator>Aleksandra Pściuk</dc:creator>
  <dc:description/>
  <cp:keywords/>
  <dc:language>en-US</dc:language>
  <cp:lastModifiedBy>Użytkownik systemu Windows</cp:lastModifiedBy>
  <cp:lastPrinted>2023-03-23T12:04:00Z</cp:lastPrinted>
  <dcterms:modified xsi:type="dcterms:W3CDTF">2023-04-2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