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mi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98"/>
        <w:gridCol w:w="1843"/>
        <w:gridCol w:w="1843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gląd systemów zasilania bezprzerwowego (UPS-y) w wybranych jednostkach Policji woj. wlkp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jednostki oraz zakres pra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 netto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Powiatowa Policji Kościan ul. Ks. Surzyńskiego 3, 1 64-000 Kościa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 Archimod 40 kVA z weryfikacją pojemności baterii akumulator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Powiatowa Policji w Wolsztynie ul. Dworcowa 1, 64-200 Wolszty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 Archimod 40 kVA z weryfikacją pojemności baterii akumulator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Powiatowa Policji w Międzychodzie ul. J. Piłsudzkiego 16, 64-400 Międzychó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 MASTERGUARD serii C 40 kVA wraz z wymiana i utylizacją kompletu baterii akumulatorów (2 szt baterii wewnętrznych i rozszerzenie w ilości 32 szt.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Powiatowa Policji w Grodzisku Wlkp. ul. 27 Stycznia 16, 62-065 Grodzisk Wlkp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 Archimod 40 kVA z weryfikacją pojemności baterii akumulator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Powiatowa Policji w Jarocinie ul. Kościuszki 29, 63-200 Jaroc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 Archimod 40 kVA z weryfikacją pojemności baterii akumulator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Powiatowa Policji w Gnieźnie ul. Papieża Jana Pawła II nr 2, 62-200 Gniez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 Archimod SLOT HE 60 kVA z weryfikacją pojemności baterii akumulator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ariat Policji w Czerwonaku ul. Leśna 3, 62-004 Czerwona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 przegląd konserwacyjny 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012 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wartoś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0:00Z</dcterms:created>
  <dc:creator>840807</dc:creator>
  <dc:description/>
  <cp:keywords/>
  <dc:language>en-US</dc:language>
  <cp:lastModifiedBy>840807</cp:lastModifiedBy>
  <cp:lastPrinted>2017-09-21T10:03:00Z</cp:lastPrinted>
  <dcterms:modified xsi:type="dcterms:W3CDTF">2017-09-21T08:04:00Z</dcterms:modified>
  <cp:revision>12</cp:revision>
  <dc:subject/>
  <dc:title>Załącznik nr 1</dc:title>
</cp:coreProperties>
</file>