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Projekt nr FESW.09.04-IZ.00- 0005/23 pn. „Społeczne Starachowice – rozwój usług świadczonych przez CUS” współfinansowany ze środków Europejskiego Funduszu Społecznego Plus (EFS+) w ramach programu regionalnego Fundusze Europejskie dla Świętokrzyskiego na lata 2021-2027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Times-Roman" w:cs="Verdana" w:ascii="Verdana" w:hAnsi="Verdana"/>
          <w:sz w:val="16"/>
          <w:szCs w:val="16"/>
        </w:rPr>
        <w:t>Nr referencyjny nadany sprawie przez Zamawiającego:</w:t>
      </w:r>
      <w:r>
        <w:rPr>
          <w:rFonts w:eastAsia="Times-Roman" w:cs="Verdana" w:ascii="Verdana" w:hAnsi="Verdana"/>
          <w:color w:val="FF0000"/>
          <w:sz w:val="16"/>
          <w:szCs w:val="16"/>
        </w:rPr>
        <w:t xml:space="preserve">  </w:t>
      </w:r>
      <w:r>
        <w:rPr>
          <w:rFonts w:eastAsia="Times-Roman"/>
          <w:b/>
          <w:bCs/>
          <w:color w:val="000000"/>
          <w:sz w:val="20"/>
          <w:szCs w:val="20"/>
          <w:u w:val="single"/>
        </w:rPr>
        <w:t>DAO.26.8.16.2024</w:t>
      </w:r>
      <w:r>
        <w:rPr>
          <w:rFonts w:eastAsia="Times-Roman"/>
          <w:b/>
          <w:bCs/>
          <w:i/>
          <w:color w:val="000000"/>
          <w:sz w:val="18"/>
          <w:szCs w:val="18"/>
        </w:rPr>
        <w:t xml:space="preserve">                </w:t>
      </w:r>
    </w:p>
    <w:p>
      <w:pPr>
        <w:pStyle w:val="NormalWeb"/>
        <w:shd w:fill="FFFFFF" w:val="clear"/>
        <w:spacing w:lineRule="auto" w:line="360"/>
        <w:ind w:left="7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Załącznik Nr  4 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…………………………..…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 ………………………….………………….….....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P: …………………………………………….……</w:t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>REGON: ……………………….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……………………..……………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:  …………………..…………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Nagwek1"/>
        <w:spacing w:lineRule="auto" w:line="276" w:before="0" w:after="6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spacing w:lineRule="auto" w:line="276" w:before="0" w:after="6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datkowe kryteria oceny ofert (opisane w SWZ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agwek1"/>
        <w:spacing w:lineRule="auto" w:line="276"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val="pl-PL"/>
        </w:rPr>
        <w:t>w postępowani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rzeprowadzenie szkoleń z udzielania pierwszej pomocy dla 120 osób </w:t>
      </w:r>
    </w:p>
    <w:p>
      <w:pPr>
        <w:pStyle w:val="NormalnyWeb"/>
        <w:spacing w:lineRule="auto" w:line="360" w:before="0" w:after="0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w ramach projektu pn. „Społeczne Starachowice – rozwój usług świadczonych przez CUS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 kryterium jakościowe (D I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Oświadczenie dotyczące czasu na przeprowadzenie szkolenia, licząc od dnia następnego od daty otrzymania zlecenia – 10%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leży zaznaczyć X przy oświadczeni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dni – 10 pkt   </w:t>
        <w:tab/>
        <w:tab/>
        <w:tab/>
      </w:r>
      <w:bookmarkStart w:id="0" w:name="__Fieldmark__1872_4233777764"/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04284187"/>
      <w:bookmarkStart w:id="2" w:name="__Fieldmark__0_304284187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3" w:name="__Fieldmark__4993_1414009377"/>
      <w:bookmarkStart w:id="4" w:name="__Fieldmark__439_37579652831"/>
      <w:bookmarkStart w:id="5" w:name="__Fieldmark__5984_204218487821"/>
      <w:bookmarkStart w:id="6" w:name="__Fieldmark__81_233792943321"/>
      <w:bookmarkStart w:id="7" w:name="__Fieldmark__86_339064365921"/>
      <w:bookmarkStart w:id="8" w:name="Wybór121"/>
      <w:bookmarkStart w:id="9" w:name="__Fieldmark__16961_329991402621"/>
      <w:bookmarkStart w:id="10" w:name="__Fieldmark__92_23076420821"/>
      <w:bookmarkStart w:id="11" w:name="__Fieldmark__82_191567724021"/>
      <w:bookmarkStart w:id="12" w:name="__Fieldmark__66_415598766621"/>
      <w:bookmarkStart w:id="13" w:name="__Fieldmark__3828_1414009377"/>
      <w:bookmarkEnd w:id="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yżej 3 dni – 0 pkt.</w:t>
        <w:tab/>
        <w:tab/>
      </w:r>
      <w:bookmarkStart w:id="14" w:name="__Fieldmark__1873_4233777764"/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304284187"/>
      <w:bookmarkStart w:id="16" w:name="__Fieldmark__1_30428418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17" w:name="__Fieldmark__5031_1414009377"/>
      <w:bookmarkStart w:id="18" w:name="__Fieldmark__439_37579652832"/>
      <w:bookmarkStart w:id="19" w:name="__Fieldmark__5984_204218487822"/>
      <w:bookmarkStart w:id="20" w:name="__Fieldmark__81_233792943322"/>
      <w:bookmarkStart w:id="21" w:name="__Fieldmark__86_339064365922"/>
      <w:bookmarkStart w:id="22" w:name="Wybór122"/>
      <w:bookmarkStart w:id="23" w:name="__Fieldmark__16961_329991402622"/>
      <w:bookmarkStart w:id="24" w:name="__Fieldmark__92_23076420822"/>
      <w:bookmarkStart w:id="25" w:name="__Fieldmark__82_191567724022"/>
      <w:bookmarkStart w:id="26" w:name="__Fieldmark__66_415598766622"/>
      <w:bookmarkStart w:id="27" w:name="__Fieldmark__3838_1414009377"/>
      <w:bookmarkEnd w:id="1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kryterium jakościowe (D II)</w:t>
      </w:r>
      <w:r>
        <w:rPr>
          <w:rFonts w:cs="Times New Roman" w:ascii="Times New Roman" w:hAnsi="Times New Roman"/>
          <w:sz w:val="20"/>
          <w:szCs w:val="20"/>
        </w:rPr>
        <w:t xml:space="preserve">-  Odległość miejsca świadczenia usługi - sali szkoleniowej od siedziby Zamawiającego - ul. Majówka 21 a w Starachowica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10%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y załączyć skan mapy satelitarnej Google Maps - odwzorowujący odległość drogow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Należy zaznaczyć X przy oświadczeni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dległość drogowa do 2 km od siedziby – 10 pk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_304284187"/>
      <w:bookmarkStart w:id="29" w:name="__Fieldmark__2_304284187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30" w:name="__Fieldmark__4993_14140093773"/>
      <w:bookmarkStart w:id="31" w:name="__Fieldmark__439_375796528313"/>
      <w:bookmarkStart w:id="32" w:name="__Fieldmark__5984_2042184878213"/>
      <w:bookmarkStart w:id="33" w:name="__Fieldmark__81_2337929433213"/>
      <w:bookmarkStart w:id="34" w:name="__Fieldmark__86_3390643659213"/>
      <w:bookmarkStart w:id="35" w:name="Wybór1213"/>
      <w:bookmarkStart w:id="36" w:name="__Fieldmark__16961_3299914026213"/>
      <w:bookmarkStart w:id="37" w:name="__Fieldmark__92_230764208213"/>
      <w:bookmarkStart w:id="38" w:name="__Fieldmark__82_1915677240213"/>
      <w:bookmarkStart w:id="39" w:name="__Fieldmark__66_4155987666213"/>
      <w:bookmarkStart w:id="40" w:name="__Fieldmark__3828_14140093773"/>
      <w:bookmarkStart w:id="41" w:name="__Fieldmark__6088_14140093773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dległość drogowa powyżej 2 km – 0 pk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_304284187"/>
      <w:bookmarkStart w:id="43" w:name="__Fieldmark__3_304284187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44" w:name="__Fieldmark__4993_14140093774"/>
      <w:bookmarkStart w:id="45" w:name="__Fieldmark__439_375796528314"/>
      <w:bookmarkStart w:id="46" w:name="__Fieldmark__5984_2042184878214"/>
      <w:bookmarkStart w:id="47" w:name="__Fieldmark__81_2337929433214"/>
      <w:bookmarkStart w:id="48" w:name="__Fieldmark__86_3390643659214"/>
      <w:bookmarkStart w:id="49" w:name="Wybór1214"/>
      <w:bookmarkStart w:id="50" w:name="__Fieldmark__16961_3299914026214"/>
      <w:bookmarkStart w:id="51" w:name="__Fieldmark__92_230764208214"/>
      <w:bookmarkStart w:id="52" w:name="__Fieldmark__82_1915677240214"/>
      <w:bookmarkStart w:id="53" w:name="__Fieldmark__66_4155987666214"/>
      <w:bookmarkStart w:id="54" w:name="__Fieldmark__3828_14140093774"/>
      <w:bookmarkStart w:id="55" w:name="__Fieldmark__6088_14140093774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tbl>
      <w:tblPr>
        <w:tblW w:w="10535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50"/>
        <w:gridCol w:w="4020"/>
        <w:gridCol w:w="3055"/>
      </w:tblGrid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obiekt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siedziby sali szkoleniow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sali szkoleniowej w m²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imSun; 宋体" w:cs="Times New Roman" w:ascii="Times New Roman" w:hAnsi="Times New Roman"/>
          <w:bCs/>
          <w:color w:val="000000"/>
        </w:rPr>
        <w:t xml:space="preserve">Uwaga: obiekt musi znajdować się w granicach administracyjnych miasta Starachowice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II kryterium jakościowe (D III)</w:t>
      </w:r>
      <w:r>
        <w:rPr>
          <w:rFonts w:cs="Times New Roman" w:ascii="Times New Roman" w:hAnsi="Times New Roman"/>
          <w:sz w:val="20"/>
          <w:szCs w:val="20"/>
        </w:rPr>
        <w:t xml:space="preserve">- Dodatkowe doświadczenie osoby w realizacji szkoleń, liczone powyżej wymaganych w warunkach udziału tj. przeprowadzenia 5 szkoleń - minimum - 6 godzin dydaktycznych każde - z zakresu przedmiotu zamówienia w okresie ostatnich dwóch la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10%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leży zaznaczyć X przy oświadczeni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d 1 do 5 szkoleń – 0 pkt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4_304284187"/>
      <w:bookmarkStart w:id="57" w:name="__Fieldmark__4_304284187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58" w:name="__Fieldmark__4993_141400937731"/>
      <w:bookmarkStart w:id="59" w:name="__Fieldmark__439_3757965283131"/>
      <w:bookmarkStart w:id="60" w:name="__Fieldmark__5984_20421848782131"/>
      <w:bookmarkStart w:id="61" w:name="__Fieldmark__81_23379294332131"/>
      <w:bookmarkStart w:id="62" w:name="__Fieldmark__86_33906436592131"/>
      <w:bookmarkStart w:id="63" w:name="Wybór12131"/>
      <w:bookmarkStart w:id="64" w:name="__Fieldmark__16961_32999140262131"/>
      <w:bookmarkStart w:id="65" w:name="__Fieldmark__92_2307642082131"/>
      <w:bookmarkStart w:id="66" w:name="__Fieldmark__82_19156772402131"/>
      <w:bookmarkStart w:id="67" w:name="__Fieldmark__66_41559876662131"/>
      <w:bookmarkStart w:id="68" w:name="__Fieldmark__3828_141400937731"/>
      <w:bookmarkStart w:id="69" w:name="__Fieldmark__6088_14140093773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d 6 do 10 szkoleń – 5 pkt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5_304284187"/>
      <w:bookmarkStart w:id="71" w:name="__Fieldmark__5_304284187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d 11 szkoleń wzwyż – 10 pkt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6_304284187"/>
      <w:bookmarkStart w:id="73" w:name="__Fieldmark__6_304284187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74" w:name="__Fieldmark__4993_141400937741"/>
      <w:bookmarkStart w:id="75" w:name="__Fieldmark__439_3757965283141"/>
      <w:bookmarkStart w:id="76" w:name="__Fieldmark__5984_20421848782141"/>
      <w:bookmarkStart w:id="77" w:name="__Fieldmark__81_23379294332141"/>
      <w:bookmarkStart w:id="78" w:name="__Fieldmark__86_33906436592141"/>
      <w:bookmarkStart w:id="79" w:name="Wybór12141"/>
      <w:bookmarkStart w:id="80" w:name="__Fieldmark__16961_32999140262141"/>
      <w:bookmarkStart w:id="81" w:name="__Fieldmark__92_2307642082141"/>
      <w:bookmarkStart w:id="82" w:name="__Fieldmark__82_19156772402141"/>
      <w:bookmarkStart w:id="83" w:name="__Fieldmark__66_41559876662141"/>
      <w:bookmarkStart w:id="84" w:name="__Fieldmark__3828_141400937741"/>
      <w:bookmarkStart w:id="85" w:name="__Fieldmark__6088_14140093774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1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040"/>
        <w:gridCol w:w="1930"/>
        <w:gridCol w:w="1989"/>
        <w:gridCol w:w="2295"/>
        <w:gridCol w:w="1771"/>
      </w:tblGrid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mię, nazwisko osob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ealizowanego szkol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ywania  usług szkoleniow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– do DD.MM.RRR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 szkoleń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ascii="Times New Roman" w:hAnsi="Times New Roman"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Standard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podpis/y osoby/osób uprawnionej/ych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35560</wp:posOffset>
          </wp:positionV>
          <wp:extent cx="615061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50" r="-82" b="-1050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basedOn w:val="Domylnaczcionkaakapitu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FontStyle40">
    <w:name w:val="Font Style40"/>
    <w:basedOn w:val="Domylnaczcionkaakapitu1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TekstkomentarzaZnak1">
    <w:name w:val="Tekst komentarza Znak1"/>
    <w:basedOn w:val="Domylnaczcionkaakapitu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FootnoteSymbol">
    <w:name w:val="Footnote Symbol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</w:rPr>
  </w:style>
  <w:style w:type="character" w:styleId="EndnoteSymbol">
    <w:name w:val="Endnote Symbol"/>
    <w:basedOn w:val="Domylnaczcionkaakapitu1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basedOn w:val="Domylnaczcionkaakapitu1"/>
    <w:qFormat/>
    <w:rPr>
      <w:sz w:val="22"/>
      <w:szCs w:val="22"/>
      <w:shd w:fill="FFFFFF" w:val="clear"/>
    </w:rPr>
  </w:style>
  <w:style w:type="character" w:styleId="Bodytext2">
    <w:name w:val="Body text (2)_"/>
    <w:basedOn w:val="Domylnaczcionkaakapitu1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Bodytext4">
    <w:name w:val="Body text (4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1">
    <w:name w:val="Nagłówek Znak1"/>
    <w:basedOn w:val="Domylnaczcionkaakapitu1"/>
    <w:qFormat/>
    <w:rPr>
      <w:rFonts w:cs="Mangal;Liberation Mono"/>
      <w:szCs w:val="21"/>
    </w:rPr>
  </w:style>
  <w:style w:type="character" w:styleId="StopkaZnak1">
    <w:name w:val="Stopka Znak1"/>
    <w:basedOn w:val="Domylnaczcionkaakapitu1"/>
    <w:qFormat/>
    <w:rPr>
      <w:rFonts w:cs="Mangal;Liberation Mono"/>
      <w:szCs w:val="21"/>
    </w:rPr>
  </w:style>
  <w:style w:type="character" w:styleId="TekstprzypisudolnegoZnak1">
    <w:name w:val="Tekst przypisu dolnego Znak1"/>
    <w:basedOn w:val="Domylnaczcionkaakapitu1"/>
    <w:qFormat/>
    <w:rPr>
      <w:rFonts w:cs="Mangal;Liberation Mono"/>
      <w:sz w:val="20"/>
      <w:szCs w:val="18"/>
    </w:rPr>
  </w:style>
  <w:style w:type="character" w:styleId="NagwekZnak2">
    <w:name w:val="Nagłówek Znak2"/>
    <w:basedOn w:val="Domylnaczcionkaakapitu1"/>
    <w:qFormat/>
    <w:rPr>
      <w:rFonts w:cs="Mangal;Liberation Mono"/>
      <w:szCs w:val="21"/>
    </w:rPr>
  </w:style>
  <w:style w:type="character" w:styleId="StopkaZnak2">
    <w:name w:val="Stopka Znak2"/>
    <w:basedOn w:val="Domylnaczcionkaakapitu1"/>
    <w:qFormat/>
    <w:rPr>
      <w:rFonts w:cs="Mangal;Liberation Mono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;Liberation Mono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;Liberation Mono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;Liberation Mono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;Liberation Mono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;Liberation Mono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;Liberation Mono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cp:keywords/>
  <dc:language>en-US</dc:language>
  <cp:lastModifiedBy>user</cp:lastModifiedBy>
  <cp:lastPrinted>2024-06-20T13:53:00Z</cp:lastPrinted>
  <dcterms:modified xsi:type="dcterms:W3CDTF">2024-07-18T11:44:00Z</dcterms:modified>
  <cp:revision>5</cp:revision>
  <dc:subject/>
  <dc:title/>
</cp:coreProperties>
</file>