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Wągrowiec, dnia 08.04.2024 r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GZGKiM.3310-1/24.ZM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Wyjaśnienie Nr 2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do Specyfikacji Warunków Zamówienia</w:t>
      </w:r>
    </w:p>
    <w:p>
      <w:pPr>
        <w:pStyle w:val="Normal"/>
        <w:spacing w:lineRule="auto" w:line="276"/>
        <w:ind w:left="426" w:firstLine="28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w postępowaniu o udzielenie zamówienia klasycznego o wartości mniejszej niż progi unijne określone na podstawie art. 3 ustawy z dnia 11 września 2019 r. Prawo zamówień publicznych zwanej dalej "ustawą Pzp" prowadzonym w trybie podstawowym bez negocjacji  na postawie art. 275 pkt. 1 w/w ustawy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EDMIOT ZAMÓWIENIA: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,,Termomodernizacja i przebudowa budynku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>Gminnego Zakładu Gospodarki Komunalnej i Mieszkaniowej w Wągrowcu”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Ogłoszenie o zamówieniu Nr 2024/BZP 00259178/01 z dnia 2024-03-25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Ogłoszenie o zmianie ogłoszenia Nr 2024/BZP 00275147/01 z dnia 2024-04-08</w:t>
      </w:r>
    </w:p>
    <w:p>
      <w:pPr>
        <w:pStyle w:val="Normal"/>
        <w:jc w:val="center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spacing w:lineRule="auto" w:line="276"/>
        <w:rPr>
          <w:b/>
          <w:b/>
          <w:bCs/>
          <w:iCs/>
          <w:sz w:val="32"/>
          <w:szCs w:val="32"/>
          <w:highlight w:val="yellow"/>
        </w:rPr>
      </w:pPr>
      <w:r>
        <w:rPr>
          <w:b/>
          <w:bCs/>
          <w:iCs/>
          <w:sz w:val="32"/>
          <w:szCs w:val="32"/>
          <w:highlight w:val="yellow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lang w:eastAsia="en-US"/>
        </w:rPr>
        <w:t xml:space="preserve">Zgodnie z Art. 284 ust. 1 i 2 Ustawy </w:t>
      </w:r>
      <w:r>
        <w:rPr>
          <w:i/>
          <w:lang w:eastAsia="en-US"/>
        </w:rPr>
        <w:t>Pzp</w:t>
      </w:r>
      <w:r>
        <w:rPr>
          <w:lang w:eastAsia="en-US"/>
        </w:rPr>
        <w:t xml:space="preserve"> Zamawiający informuje, że w związku z prowadzonym postępowaniem, wpłynęły dwa pytania dotyczące w/w zamówienia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YTANIE NR 2</w:t>
      </w:r>
    </w:p>
    <w:p>
      <w:pPr>
        <w:pStyle w:val="Normal"/>
        <w:spacing w:lineRule="auto" w:line="360"/>
        <w:rPr/>
      </w:pPr>
      <w:r>
        <w:rPr/>
        <w:t>Proszę o wyjaśnienie nieścisłości w projekcie budowlanym - rzuty pięter oraz SSTWiOR dotyczących drzwi do windy. Projekt - drzwi o odporności ogniowe EI 60, SSTWiOR drzwi kabinowe i szybowe szklane (brak informacji o odporności ogniowej). Proszę o informacje jakie drzwi kabinowe i szybowe mają być zastosowane. Zastosowanie drzwi o odporności ogniowej EI 60 ma znaczący wpływ na cenę windy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 NA PYTANIE NR 2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Drzwi szybowe - między windą a istniejącym budynkiem należy zamontować jako pełne EI60. W windzie zastosować drzwi pełne, bez określonej odporności ogniowej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PYTANIE NR 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szę o przedłużenie terminu na składnie ofert ze względu na zawiłość odnośnie kosztorysu na : ZADANIE NR 2C - Dostępność informacyjno - komunikacyjna. W kosztorysie opiewają 3 pkt, które nie są łatwe w wycenie i można przez nie wiele rozumieć jak i opcji jest wiele. Firmy które się tym zajmują potrzebują czasu na wyceny i więcej szczegółów niestety. Jeśli jest możliwość, proszę o jak najwięcej informacji odnośnie wymogów co do system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kup planów tyflograficznych zapewniających informację na temat rozkładu pomieszczeń w budynku w sposób dotykowy, Zakup i montaż systemu zapewniającego informację na temat rozkładu pomieszczeń w budynku w sposób głosowy (udźwiękowienie przestrzeni), Zakup i instalacja systemu ewakuacyjnego (alarmowego) dźwiękowego i wizualnego - system bezprzewodowy (zasilanie bateryjne) - 1kpl=3szt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u w:val="single"/>
        </w:rPr>
        <w:t>ODPOWIEDŹ NA PYTANIE NR 3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Wymagania w zakresie elementów dostępności informacyjno - komunikacyjnej zawarte są </w:t>
      </w:r>
      <w:r>
        <w:rPr>
          <w:b/>
        </w:rPr>
        <w:t xml:space="preserve">w Załącznik nr 12 do SWZ - Specyfikacje techniczne - SPECYFIKACJA NR: </w:t>
      </w:r>
      <w:r>
        <w:rPr>
          <w:b/>
          <w:iCs/>
        </w:rPr>
        <w:t xml:space="preserve">07_ST-DIK_DOSTĘPNOŚĆ. </w:t>
      </w:r>
      <w:r>
        <w:rPr>
          <w:iCs/>
        </w:rPr>
        <w:t xml:space="preserve">W w/w specyfikacji </w:t>
      </w:r>
      <w:r>
        <w:rPr/>
        <w:t>znajdują się wymagania Zamawiającego dla Zadania nr 2C</w:t>
      </w:r>
      <w:r>
        <w:rPr>
          <w:b/>
        </w:rPr>
        <w:t xml:space="preserve"> - </w:t>
      </w:r>
      <w:r>
        <w:rPr/>
        <w:t>Dostępność informacyjno – komunikacyjna.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Jednocześnie informuję, że Zamawiający przedłuża termin składania ofert do dnia 15.04.2024 r. do godz. 9:00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b/>
      </w:rPr>
      <w:t xml:space="preserve">,,Termomodernizacja i przebudowa budynku </w:t>
    </w:r>
  </w:p>
  <w:p>
    <w:pPr>
      <w:pStyle w:val="Normal"/>
      <w:spacing w:lineRule="auto" w:line="276"/>
      <w:jc w:val="center"/>
      <w:rPr>
        <w:rFonts w:eastAsia="Calibri"/>
        <w:b/>
        <w:b/>
        <w:lang w:eastAsia="en-US"/>
      </w:rPr>
    </w:pPr>
    <w:r>
      <w:rPr>
        <w:b/>
      </w:rPr>
      <w:t>Gminnego Zakładu Gospodarki Komunalnej i Mieszkaniowej w Wągrowcu”</w:t>
    </w:r>
  </w:p>
  <w:p>
    <w:pPr>
      <w:pStyle w:val="Header"/>
      <w:rPr>
        <w:rFonts w:eastAsia="Calibri"/>
        <w:b/>
        <w:b/>
        <w:lang w:eastAsia="en-US"/>
      </w:rPr>
    </w:pPr>
    <w:r>
      <w:rPr>
        <w:rFonts w:eastAsia="Calibri"/>
        <w:b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05:00Z</dcterms:created>
  <dc:creator>maciejewska</dc:creator>
  <dc:description/>
  <cp:keywords/>
  <dc:language>en-US</dc:language>
  <cp:lastModifiedBy>maciejewska</cp:lastModifiedBy>
  <cp:lastPrinted>2024-04-07T19:06:00Z</cp:lastPrinted>
  <dcterms:modified xsi:type="dcterms:W3CDTF">2024-04-08T10:36:00Z</dcterms:modified>
  <cp:revision>13</cp:revision>
  <dc:subject/>
  <dc:title>Załącznik nr 1do SIWZ</dc:title>
</cp:coreProperties>
</file>