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spacing w:val="4"/>
          <w:szCs w:val="24"/>
          <w:u w:val="none"/>
          <w:lang w:eastAsia="zh-CN"/>
        </w:rPr>
        <w:t>Załącznik nr 2 do SWZ</w:t>
      </w:r>
      <w:r>
        <w:rPr>
          <w:rFonts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64" w:firstLine="708"/>
        <w:jc w:val="left"/>
        <w:rPr>
          <w:rFonts w:ascii="Arial" w:hAnsi="Arial" w:eastAsia="Times New Roman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0070C0"/>
          <w:sz w:val="20"/>
          <w:szCs w:val="20"/>
          <w:lang w:eastAsia="zh-CN"/>
        </w:rPr>
        <w:t>(składany wraz z ofertą)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 S numer 151, data 08.08.2023 r. 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2023/S 151-4814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427"/>
      </w:tblGrid>
      <w:tr>
        <w:trPr>
          <w:trHeight w:val="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ebod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60 Świebod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elenie kredytu bankowego w kwocie 5 600 000,00 zł z przeznaczenie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na finansowanie planowanego deficytu budżetu oraz spłatę wcześniej zaciągniętych zobowiązań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konawca udzieli Zamawiającemu kredytu w walucie polskiej w kwocie 5 600 000,00 zł (słownie: pięć milionów sześćset tysięcy złotych). Zamawiający przeznaczy środki z kredytu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finansowanie planowanego deficytu budżetu oraz spłatę wcześniej zaciągniętych zobowiązań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edyt będzie uruchomiony jednorazowo d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5 dni roboczych od dnia podpisania umowy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rachunek podstawowy Gminy Świebodzice. Okres karencji w spłacie kapitału do d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24.08.2025 r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edyt zostanie spłacony do d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9.2029 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mawiający zastrzega sobie możliwość wcześniejszej spłaty rat kredytu bez dodatkowych opłat i prowizji. W przypadku wcześniejszej spłaty kredytu, odsetki liczone będą za okres jego faktycznego wykorzystania. W przypadku dokonania wcześniejszej spłaty części kredytu Wykonawca zobowiązany będzie do przedstawienia aktualnego harmonogramu spłat. Spłata kapitału następować będzie w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rata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godnie z harmonograme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71.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</w:t>
      </w:r>
      <w:r>
        <w:rPr/>
        <w:t xml:space="preserve">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</w:t>
      </w:r>
      <w:r>
        <w:rPr/>
        <w:t>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Magdalena Kuczyńska</cp:lastModifiedBy>
  <cp:lastPrinted>2022-03-22T08:22:00Z</cp:lastPrinted>
  <dcterms:modified xsi:type="dcterms:W3CDTF">2023-08-08T07:16:00Z</dcterms:modified>
  <cp:revision>22</cp:revision>
  <dc:subject/>
  <dc:title/>
</cp:coreProperties>
</file>