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  <w:t xml:space="preserve">Dotyczy realizacji zadania pn.: </w:t>
      </w:r>
      <w:r>
        <w:rPr>
          <w:b/>
          <w:lang w:eastAsia="pl-PL"/>
        </w:rPr>
        <w:t>,,</w:t>
      </w:r>
      <w:r>
        <w:rPr>
          <w:b/>
          <w:bCs/>
          <w:color w:val="000000"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  <w:br/>
      </w:r>
      <w:r>
        <w:rPr>
          <w:b/>
          <w:bCs/>
          <w:color w:val="000000"/>
        </w:rPr>
        <w:t>w roku 2023</w:t>
      </w:r>
      <w:r>
        <w:rPr>
          <w:b/>
          <w:lang w:eastAsia="pl-PL"/>
        </w:rPr>
        <w:t>”</w:t>
      </w:r>
      <w:r>
        <w:rPr>
          <w:lang w:eastAsia="pl-PL"/>
        </w:rPr>
        <w:t xml:space="preserve"> obejmuje sukcesywną dostawę następujących produktów </w:t>
      </w:r>
      <w:r>
        <w:rPr>
          <w:u w:val="single"/>
          <w:lang w:eastAsia="pl-PL"/>
        </w:rPr>
        <w:t>w ilości</w:t>
      </w:r>
      <w:r>
        <w:rPr>
          <w:lang w:eastAsia="pl-PL"/>
        </w:rPr>
        <w:t>:</w:t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kern w:val="0"/>
          <w:lang w:eastAsia="pl-PL"/>
        </w:rPr>
        <w:t>Część 4: PREPARAT WITAMINOWY DLA PTAKÓW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946"/>
        <w:gridCol w:w="992"/>
        <w:gridCol w:w="992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 M.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Preparat witaminowy - ptaki owadożerne </w:t>
            </w:r>
            <w:r>
              <w:rPr>
                <w:color w:val="000000"/>
                <w:kern w:val="0"/>
                <w:lang w:eastAsia="pl-PL"/>
              </w:rPr>
              <w:t>CLAUS Supramin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Preparat witaminowy dla ptaków w płynie 100ml </w:t>
            </w:r>
            <w:r>
              <w:rPr>
                <w:color w:val="000000"/>
                <w:kern w:val="0"/>
                <w:lang w:eastAsia="pl-PL"/>
              </w:rPr>
              <w:t>- grupa wit. B - Quiko Vitamin B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Preparat witaminowy dla ptaków barwiący </w:t>
            </w:r>
            <w:r>
              <w:rPr>
                <w:color w:val="000000"/>
                <w:kern w:val="0"/>
                <w:lang w:eastAsia="pl-PL"/>
              </w:rPr>
              <w:t xml:space="preserve">- Vitamin-Carotinoid Vormischung 32416 lub równoważ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eparat witaminowy dla ptaków z biotyną</w:t>
            </w:r>
            <w:r>
              <w:rPr>
                <w:color w:val="000000"/>
                <w:kern w:val="0"/>
                <w:lang w:eastAsia="pl-PL"/>
              </w:rPr>
              <w:t xml:space="preserve"> – (opak. 150 g) - Nekton Tonic BIOTIN lub równoważ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Preparat witaminowy dla żołn wyciąg z kwiatu aksamitki Avis Cibum Tagetes Dye Powder </w:t>
            </w:r>
            <w:r>
              <w:rPr>
                <w:color w:val="000000"/>
                <w:kern w:val="0"/>
                <w:lang w:eastAsia="pl-PL"/>
              </w:rPr>
              <w:t>lub równoważny. Zawiera łącznie 20 g / kg ksantofili. Skład na kg: Luteina - 18 g, Zeaksantyna 1,40 g, spoiwo: krzemionka 140 g,  Substancje aromatyczne: Mieszanka substancji aromatycznych 0,252 g, nośnik: węglan wapnia paszowy. Preparat powinien być naturalny, tzn. ekstrahowany z kwiatu aksamitki (Tagetes erecta). Preparat powinien być dedykowany do stosowania w hodowli pta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2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val="en-US"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Preparat witaminowy - ptaki owadożerne </w:t>
            </w:r>
            <w:r>
              <w:rPr>
                <w:color w:val="000000"/>
                <w:kern w:val="0"/>
                <w:lang w:eastAsia="pl-PL"/>
              </w:rPr>
              <w:t xml:space="preserve">- Nekton Tonic I lub równoważny - Produkt powinien mieć następujący skład: Wit. </w:t>
            </w:r>
            <w:r>
              <w:rPr>
                <w:color w:val="000000"/>
                <w:kern w:val="0"/>
                <w:lang w:val="en-US" w:eastAsia="pl-PL"/>
              </w:rPr>
              <w:t>A: 45540 IU/kg, Wit. D3: 2950 IU/kg, Wit E: 46 mg/kg, Wit. B1: 28 mg/kg, Wit. B2: 31 mg/kg, Wit. B5: 23 mg/kg, Wit. B3: 69 mg/kg, Wit. B6: 20 mg/kg, Kwas foliowy: 1,5 mg/kg, Wit. B12: 2,7 ug/kg, Witamina C (L+): 250 mg/kg, witamina K: 9 mg/kg, Biotyna: 10, 268 ug/kg, Inozytol: 115 mg/kg, Cholina: 115 mg/kg, Żelazo: 33 mg/kg, Cynk: 0,1mg/kg, Miedź: 8 mg/kg, Mangan:             7 mg/kg, Molibden: 0,09mg/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/>
        <w:t>1. Realizacja dostawy musi nastąpić najpóźniej w czasie określonym przez Wykonawcę  w ofercie. Maksymalny termin dostawy -</w:t>
      </w:r>
      <w:r>
        <w:rPr>
          <w:b/>
        </w:rPr>
        <w:t xml:space="preserve"> 72 godziny od daty zamówienia.</w:t>
      </w:r>
    </w:p>
    <w:p>
      <w:pPr>
        <w:pStyle w:val="Bezodstpw"/>
        <w:jc w:val="both"/>
        <w:rPr/>
      </w:pPr>
      <w:r>
        <w:rPr/>
        <w:t>2. Wykonawca dostarcza towar do siedziby Miejskiego Ogrodu Zoologicznego w Płocku Spółki    z ograniczoną odpowiedzialnością, ul. Norbertańska 2 własnym transportem i na własny koszt.</w:t>
      </w:r>
    </w:p>
    <w:p>
      <w:pPr>
        <w:pStyle w:val="Bezodstpw"/>
        <w:jc w:val="both"/>
        <w:rPr/>
      </w:pPr>
      <w:r>
        <w:rPr/>
        <w:t>3. Termin realizacji zamówienia: 6 miesięcy.</w:t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3:00Z</dcterms:created>
  <dc:creator>Piotr</dc:creator>
  <dc:description/>
  <cp:keywords/>
  <dc:language>en-US</dc:language>
  <cp:lastModifiedBy>MIEJSKI OGROD ZOOLOGICZNY</cp:lastModifiedBy>
  <cp:lastPrinted>2022-12-19T11:22:00Z</cp:lastPrinted>
  <dcterms:modified xsi:type="dcterms:W3CDTF">2023-06-15T09:54:00Z</dcterms:modified>
  <cp:revision>3</cp:revision>
  <dc:subject/>
  <dc:title/>
</cp:coreProperties>
</file>