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Calibri" w:hAnsi="Calibri" w:cs="Calibri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>Załącznik nr 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 ZG.270.1.2.2022</w:t>
      </w:r>
    </w:p>
    <w:p>
      <w:pPr>
        <w:pStyle w:val="Heading2"/>
        <w:jc w:val="left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WYKAZ DOSTAW 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sz w:val="24"/>
        </w:rPr>
        <w:t>Składając ofertę w postępow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o udzielenie zamówienia publicznego, prowadzonym w trybie </w:t>
      </w:r>
      <w:r>
        <w:rPr>
          <w:rFonts w:cs="Calibri" w:ascii="Calibri" w:hAnsi="Calibri"/>
          <w:b/>
          <w:sz w:val="24"/>
        </w:rPr>
        <w:t>podstawowym, bez negocj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</w:rPr>
        <w:t>na: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sortów mundurowych leśnika, odzieży bhp i obuwia roboczego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pracowników Nadleśnictwa Jarosław w 2022 roku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</w:rPr>
        <w:t>OŚWIADCZAM(Y), że: wykonałem (wykonaliśmy) następujące dostawy: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mioty, na rzecz których dostawy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</w:rPr>
        <w:t>Dowod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</w:rPr>
        <w:t xml:space="preserve"> że dostawy te zostały wykonane lub są wykonywane należycie.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………</w:t>
      </w:r>
      <w:r>
        <w:rPr>
          <w:rFonts w:cs="Calibri" w:ascii="Calibri" w:hAnsi="Calibri"/>
          <w:sz w:val="24"/>
        </w:rPr>
        <w:t>.…….. dnia ……….……..                                       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ind w:left="-567" w:right="-428" w:hanging="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ind w:left="-567" w:right="-42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8:00Z</dcterms:created>
  <dc:creator>rafal.cisek</dc:creator>
  <dc:description/>
  <cp:keywords/>
  <dc:language>en-US</dc:language>
  <cp:lastModifiedBy>Damian Rębacz - Nadleśnictwo Jarosław</cp:lastModifiedBy>
  <cp:lastPrinted>2022-03-10T13:33:00Z</cp:lastPrinted>
  <dcterms:modified xsi:type="dcterms:W3CDTF">2022-04-06T19:04:00Z</dcterms:modified>
  <cp:revision>10</cp:revision>
  <dc:subject/>
  <dc:title>nr pisma</dc:title>
</cp:coreProperties>
</file>