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W TRYBIE PRZETARGU NIEOGRANICZONEGO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DOSTAWĘ 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sz w:val="18"/>
          <w:szCs w:val="18"/>
          <w:lang w:val="pl-PL" w:eastAsia="en-US" w:bidi="ar-SA"/>
        </w:rPr>
        <w:t xml:space="preserve">SPRZĘTU MAJĄCEGO SŁUŻYĆ DIAGNOSTYCE I LECZENIU BIAŁACZEK   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whit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white"/>
          <w:lang w:val="pl-PL"/>
        </w:rPr>
        <w:t>znak sprawy WSzSL/FZ-62/19</w:t>
      </w:r>
    </w:p>
    <w:p>
      <w:pPr>
        <w:pStyle w:val="TextBody"/>
        <w:spacing w:before="0" w:after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 w zakresie Pakietu nr ………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rPr>
          <w:shd w:fill="FFFFFF" w:val="clear"/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>……………………………………………</w:t>
      </w: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>.</w:t>
      </w:r>
    </w:p>
    <w:p>
      <w:pPr>
        <w:pStyle w:val="Normal"/>
        <w:spacing w:before="0" w:after="0"/>
        <w:jc w:val="left"/>
        <w:rPr>
          <w:b/>
          <w:b/>
          <w:i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</w:pP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 xml:space="preserve">(miejscowość, data)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sz w:val="20"/>
                <w:szCs w:val="20"/>
                <w:highlight w:val="white"/>
                <w:u w:val="none"/>
                <w:em w:val="none"/>
                <w:lang w:val="pl-PL"/>
              </w:rPr>
              <w:t>Oświadczenie winno zosta</w:t>
            </w: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ć sporządzone w postaci elektronicznej i opatrzone kwalifikowanym podpisem elektronicznym.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Times New Roman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Times New Roman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1:00Z</dcterms:created>
  <dc:creator> </dc:creator>
  <dc:description/>
  <dc:language>en-US</dc:language>
  <cp:lastModifiedBy/>
  <cp:lastPrinted>1995-11-21T17:41:00Z</cp:lastPrinted>
  <dcterms:modified xsi:type="dcterms:W3CDTF">2019-11-12T13:05:59Z</dcterms:modified>
  <cp:revision>9</cp:revision>
  <dc:subject/>
  <dc:title>Oświadczenie</dc:title>
</cp:coreProperties>
</file>