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, zgodnie z art. 275 ustawy z dnia 11 września 2019 r. (Dz. U. z 2022 r. poz. 1710 z późn. zm.), zwanej dalej ustawą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240" w:after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hd w:fill="FFFFFF" w:val="clear"/>
          <w:lang w:val="pl-PL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/>
      </w:pPr>
      <w:bookmarkStart w:id="3" w:name="_Hlk95391442"/>
      <w:bookmarkEnd w:id="3"/>
      <w:r>
        <w:rPr>
          <w:b/>
          <w:bCs/>
          <w:lang w:val="pl-PL"/>
        </w:rPr>
        <w:t>Miasto Rawa Mazowiecka, Pl. Marszałka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krzynki ePUAP: .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/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120"/>
        <w:ind w:left="14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5.2023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0.04.202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066 76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ę brutto oferty stanowi suma </w:t>
      </w:r>
      <w:r>
        <w:rPr>
          <w:rFonts w:cs="Calibri" w:ascii="Calibri" w:hAnsi="Calibri"/>
          <w:szCs w:val="24"/>
        </w:rPr>
        <w:t xml:space="preserve">iloczynu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oferujemy wykonanie zamówienia w terminie 12 miesięcy od 01.05.2023 r. do 30.04.2024 r., z zastrzeżeniem wynikającym z postanowienia Rozdziału VI pkt 2.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przedmiot zamówienia oferowany przez nas spełnia wszystkie wymogi określone przez Zamawiającego w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5"/>
    <w:bookmarkEnd w:id="6"/>
    <w:r>
      <w:rPr>
        <w:rFonts w:cs="Calibri Light" w:ascii="Calibri Light" w:hAnsi="Calibri Light"/>
        <w:sz w:val="24"/>
        <w:szCs w:val="24"/>
        <w:lang w:val="pl-PL"/>
      </w:rPr>
      <w:t>GK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2-02-16T15:42:00Z</cp:lastPrinted>
  <dcterms:modified xsi:type="dcterms:W3CDTF">2023-02-20T11:17:00Z</dcterms:modified>
  <cp:revision>48</cp:revision>
  <dc:subject>Przetarg na zakup energii elektrycznej</dc:subject>
  <dc:title>Załącznik nr 2 do SIWZ</dc:title>
</cp:coreProperties>
</file>