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WSPÓLNIE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BIEGAJĄCEGO SIĘ 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Remont ulicy Granicznej, Pocztowej, Polnej, Łąkowej i Pierwszej w Małej Wsi</w:t>
      </w:r>
      <w:r>
        <w:rPr>
          <w:rFonts w:eastAsia="Calibri"/>
          <w:b/>
          <w:bCs/>
          <w:lang w:eastAsia="en-US"/>
        </w:rPr>
        <w:t xml:space="preserve"> </w:t>
        <w:br/>
        <w:t>(postępowanie powtórzone)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(znak postępowania: RGK.271.7.2023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_Hlk105048695"/>
      <w:bookmarkStart w:id="1" w:name="_Hlk105048695"/>
      <w:bookmarkEnd w:id="1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2 r. poz. 835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_Hlk105048695"/>
      <w:bookmarkStart w:id="3" w:name="_Hlk105048695"/>
      <w:bookmarkEnd w:id="3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7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7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4-05T05:22:00Z</dcterms:modified>
  <cp:revision>145</cp:revision>
  <dc:subject/>
  <dc:title>Projekt umowy</dc:title>
</cp:coreProperties>
</file>