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37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wykonania </w:t>
      </w:r>
      <w:r>
        <w:rPr>
          <w:rFonts w:cs="Tahoma" w:ascii="Tahoma" w:hAnsi="Tahoma"/>
          <w:b/>
          <w:sz w:val="18"/>
          <w:szCs w:val="18"/>
        </w:rPr>
        <w:t xml:space="preserve">remontu budynków gminnych w m. Wronki, zlokalizowanych przy ul. Kościuszki 6,8,22, Rynek 8,ul.Poznańska 31, 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budynku mieszkalnego i gospodarczego w m. Wronki, ul. Kościuszki 6” (Część 1)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elewacji budynku mieszkalnego w m. Wronki, ul. Kościuszki 8” (Część 2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elewacji budynku mieszkalnego w m. Wronki, ul. Kościuszki 22” (Część 3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 w:val="false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elewacji budynku mieszkalnego i rozbiórka budynku gospodarczego w m. Wronki, Rynek 8” (Część 4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ymiana części okien i drzwi wejściowych w parterze budynku w m. Wronki, ul. Poznańska 31(lokal użytkowy gminny)” (Część 5)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.W zakres rzeczowy przedmiotu zamówienia wchodzą m.in.: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- Remont budynku mieszkalnego i gospodarczego w m. Wronki, ul. Kościuszki 6.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Ustawienie rusztowań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Rozebranie parapetów zewnętrzn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Rozebranie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Przygotowanie tynków do malowania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</w:t>
        <w:tab/>
        <w:t>Wykonanie wentylacji grawitacyjne na poddaszu,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7)</w:t>
        <w:tab/>
        <w:t>Budynek gospodarczy-rozebranie obróbek blacharski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</w:t>
        <w:tab/>
        <w:t>Wymiana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</w:t>
        <w:tab/>
        <w:t>Odbicie i uzupełnienie tynków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</w:t>
        <w:tab/>
        <w:t>Malowanie drzwi drewnian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</w:t>
        <w:tab/>
        <w:t>Wymiana deskowania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</w:t>
        <w:tab/>
        <w:t>Krycie dachu papą termozgrzewalną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-Remont elewacji budynku mieszkalnego w m. Wronki, ul. Kościuszki 8.</w:t>
      </w:r>
      <w:r>
        <w:rPr>
          <w:rFonts w:cs="Tahoma" w:ascii="Tahoma" w:hAnsi="Tahoma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Ustawienie rusztowań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Rozebranie parapetów zewnętrzn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Rozebranie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Przygotowanie tynków do malowania,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) 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</w:t>
        <w:tab/>
        <w:t>Wykonanie wentylacji grawitacyjne na poddaszu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 Remont elewacji budynku mieszkalnego w m. Wronki, ul. Kościuszki 22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Ustawienie rusztowań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Rozebranie parapetów zewnętrzn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Rozebranie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Przygotowanie tynków do malowania,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5)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4: Remont elewacji budynku mieszkalnego i rozbiórka budynku gospodarczego w m. Wronki, Rynek 8  </w:t>
      </w:r>
      <w:r>
        <w:rPr>
          <w:rFonts w:cs="Tahoma" w:ascii="Tahoma" w:hAnsi="Tahoma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Ustawienie rusztowań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Rozebranie parapetów zewnętrznych,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)</w:t>
        <w:tab/>
        <w:t>Rozebranie rynien i rur spustow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Przygotowanie tynków do malowania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  <w:tab/>
        <w:t>Malowanie elewacji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</w:t>
        <w:tab/>
        <w:t>Rozbiórka budynków gospodarczych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</w:t>
        <w:tab/>
        <w:t>Utwardzenie nawierzchni.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: Wymiana części okien i drzwi wejściowych w parterze budynku w m. Wronki, ul. Poznańska 31(lokal użytkowy gminny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1)</w:t>
        <w:tab/>
        <w:t>Rozebranie obróbek blacharskich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Wymiana okien (witryn sklepowych),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Wymiana drzwi pcv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</w:t>
        <w:tab/>
        <w:t>Uzupełnienie tynków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  <w:tab/>
        <w:t>Malowanie ścian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</w:t>
        <w:tab/>
        <w:t xml:space="preserve">Wywóz odpadów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9 51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28 września 2018 r. 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ych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,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,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, na własny koszt, odpowiednie umowy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, pod rygorem nieważności oświadczenia i powinno zawierać uzasadnienie. Oświadczenie o odstąpieniu od umowy może zostać złożone w terminie 14 dni od dnia, w którym Zamawiający uzyskał informacje o zaistnieniu podstawy do odstąpienia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7-23T15:38:00Z</cp:lastPrinted>
  <dcterms:modified xsi:type="dcterms:W3CDTF">2018-07-23T13:38:00Z</dcterms:modified>
  <cp:revision>93</cp:revision>
  <dc:subject/>
  <dc:title/>
</cp:coreProperties>
</file>