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5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>
          <w:b/>
          <w:b/>
          <w:sz w:val="30"/>
          <w:szCs w:val="24"/>
        </w:rPr>
      </w:pPr>
      <w:bookmarkStart w:id="0" w:name="OLE_LINK3"/>
      <w:bookmarkStart w:id="1" w:name="OLE_LINK2"/>
      <w:bookmarkStart w:id="2" w:name="OLE_LINK1"/>
      <w:r>
        <w:rPr>
          <w:b/>
          <w:sz w:val="30"/>
          <w:szCs w:val="24"/>
        </w:rPr>
        <w:t xml:space="preserve">Odbiór, transport i przetwarzanie  odpadów poprocesowych 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/>
      </w:pPr>
      <w:bookmarkStart w:id="3" w:name="OLE_LINK3"/>
      <w:bookmarkStart w:id="4" w:name="OLE_LINK2"/>
      <w:bookmarkStart w:id="5" w:name="OLE_LINK1"/>
      <w:r>
        <w:rPr>
          <w:b/>
          <w:sz w:val="30"/>
          <w:szCs w:val="24"/>
        </w:rPr>
        <w:t>z Zakładu Utylizacji Odpadów Sp. z o.o. w Katowicach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: odbiór, transport i przetwarzanie tj. unieszkodliwiania i/lub odzysk odpadów o kodach: 19 01 07* (odpady stałe z oczyszczania gazów odlotowych), 19 01 11* (żużle i popioły paleniskowe zawierające substancje niebezpieczne),  19 01 13* (popioły lotne zawierające substancje niebezpieczne), 19 01 17* (odpady z pirolizy odpadów zawierające substancje niebezpieczne), powstających w wyniku prowadzenia procesu termicznego przekształcania odpadów w Zakładzie Utylizacji Odpadów Sp. z o.o. w Kato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unkowa łączna ilość odpadów przeznaczonych do odbioru, transportu i przetwarzania tj. unieszkodliwiania i/lub odzysku w trakcie trwania umowy (24 miesiące) wyniesie łącznie: 800 M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i transport odpadów od Zamawiającego będzie dokonywany specjalistycznym środkiem transportu Wykonawcy, na koszt Wykonawcy po zapełnieniu kontenerów lub po zgromadzeniu odpowiedniej ilości odpadów na paletach umożliwiających pełny załadunek samochodu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Odpady będą gromadzone przez Zamawiającego w kontenerach ustawionych na terenie siedziby Zamawiającego przy ul. Hutniczej 8 w Katowicach. Zamawiający dopuszcza gromadzenie odpadu o kodach 19 01 07* i 19 01 13* w workach typu big bag (dostawa bezzwrotnych worków big bag pozostaje po stronie Zamawiając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ostępni Zamawiającemu na czas realizacji zamówienia nieodpłatnie kontenery (2 sztuki) do gromadzenia odpadów. Pojemności każdego z kontenerów winna wynosić ok. 16 m3.  Budowa każdego z kontenerów powinna umożliwiać pracownikowi Wykonawcy swobodny wjazd np. taczkami od czoła kontenera do jego środka poprzez otwierane wrota, bez żadnych utrudnień typu: poprzeczka, wzmocnienie, pokrywa kontenera,  itp. Kontener  musi mieć możliwość szczelnego zamknięcia na czas transportu - rolowana plandeka, oraz możliwość załadunku od góry (wolna cała przestrzeń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i typu big bag zawierające odpady będą składowane przez Zamawiającego na paletach, w celu ułatwienia załadunku samochodów. Palety stanowią własność Zmawiającego. Palety wykorzystane przy załadunku przez Wykonawcę będą zwracane Zamawiającemu podczas następnego odbioru odpadów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odbiór odpadów musi być potwierdzony na karcie przekazania odpadów, w systemie B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/>
      </w:pPr>
      <w:r>
        <w:rPr>
          <w:sz w:val="24"/>
          <w:szCs w:val="24"/>
        </w:rPr>
        <w:t>Usługa winna być wykonywana zgodnie z obowiązującymi przepisami, w szczególności przepisami:</w:t>
      </w:r>
    </w:p>
    <w:p>
      <w:pPr>
        <w:pStyle w:val="Normal"/>
        <w:tabs>
          <w:tab w:val="clear" w:pos="708"/>
          <w:tab w:val="left" w:pos="142" w:leader="none"/>
        </w:tabs>
        <w:ind w:left="708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Ustawy z dnia 14 grudnia 2012 r. o odpadach (Dz.U. z  8 stycznia 2013 r., Poz. 21)</w:t>
      </w:r>
    </w:p>
    <w:p>
      <w:pPr>
        <w:pStyle w:val="Normal"/>
        <w:tabs>
          <w:tab w:val="clear" w:pos="708"/>
          <w:tab w:val="left" w:pos="142" w:leader="none"/>
        </w:tabs>
        <w:ind w:left="708" w:right="56" w:hanging="0"/>
        <w:jc w:val="both"/>
        <w:rPr/>
      </w:pPr>
      <w:r>
        <w:rPr>
          <w:sz w:val="24"/>
          <w:szCs w:val="24"/>
        </w:rPr>
        <w:t>b)</w:t>
        <w:tab/>
        <w:t xml:space="preserve"> Ustawa z dnia 19 sierpnia 2011 r. o przewozie towarów niebezpiecznych (Dz. U. 2011r. Nr 227 poz. 1367 z późn. zm.)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851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ind w:left="-284" w:right="-511" w:hanging="0"/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bCs/>
      <w:sz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lang w:val="en-US"/>
    </w:rPr>
  </w:style>
  <w:style w:type="paragraph" w:styleId="3">
    <w:name w:val="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0"/>
      <w:u w:val="single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2:00Z</dcterms:created>
  <dc:creator>Obrochta</dc:creator>
  <dc:description/>
  <cp:keywords/>
  <dc:language>en-US</dc:language>
  <cp:lastModifiedBy>Artur Gadziński</cp:lastModifiedBy>
  <cp:lastPrinted>2015-11-24T10:52:00Z</cp:lastPrinted>
  <dcterms:modified xsi:type="dcterms:W3CDTF">2023-02-01T08:42:00Z</dcterms:modified>
  <cp:revision>2</cp:revision>
  <dc:subject/>
  <dc:title>UMOWA NR    /2007</dc:title>
</cp:coreProperties>
</file>