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Zwykytekst1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Zwykytekst1"/>
        <w:spacing w:lineRule="auto" w:line="312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autoSpaceDE w:val="false"/>
              <w:snapToGrid w:val="false"/>
              <w:spacing w:lineRule="auto" w:line="312" w:before="0" w:after="120"/>
              <w:ind w:left="7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eastAsia="MS Sans Serif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„Zakup i wdrożenie inteligentnych, energooszczędnych rozwiązań wraz z systemem zbierania danych i zarządzania energią w budynkach użyteczności  publicznej”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09.2022, prowadzonym przez Gminę Miejską Nowa Ruda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1843"/>
        <w:gridCol w:w="24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 zamówienie obejmował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adzanie energią cieplną z wykorzystaniem sieci komputerowych, o wartości min. 50.0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pisać „TAK” lub „NIE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09.2022, prowadzonym przez Gminę Miejską Nowa Ru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 </w:t>
      </w:r>
      <w:r>
        <w:rPr>
          <w:rFonts w:cs="Arial" w:ascii="Arial" w:hAnsi="Arial"/>
          <w:b/>
          <w:bCs/>
          <w:iCs/>
        </w:rPr>
        <w:t>„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„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09.2022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  <w:sz w:val="18"/>
          <w:szCs w:val="18"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09.2022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9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09.2022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iCs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09.2022, prowadzonym przez Gminę Miejską Nowa Ruda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płatności faktury w dniach (minimalny 14 dni, maksymalny 30 dni)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,</w:t>
      </w:r>
      <w:r>
        <w:rPr>
          <w:rFonts w:cs="Arial" w:ascii="Arial" w:hAnsi="Arial"/>
          <w:color w:val="000000"/>
        </w:rPr>
        <w:t xml:space="preserve"> 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  <w:iCs/>
        </w:rPr>
        <w:t>„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09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  <w:iCs/>
        </w:rPr>
        <w:t>„Zakup i wdrożenie inteligentnych, energooszczędnych rozwiązań wraz z systemem zbierania danych i zarządzania energią w budynkach użyteczności  publicznej”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09.2022, prowadzonym przez Gminę Miejską Nowa Rud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val="pl-PL" w:eastAsia="pl-PL"/>
            </w:rPr>
            <w:t>Z</w:t>
          </w:r>
          <w:r>
            <w:rPr>
              <w:rFonts w:eastAsia="Times New Roman" w:cs="Times New Roman" w:ascii="Arial" w:hAnsi="Arial"/>
              <w:b/>
              <w:bCs/>
              <w:iCs/>
              <w:sz w:val="16"/>
              <w:szCs w:val="16"/>
              <w:lang w:val="pl-PL" w:eastAsia="pl-PL"/>
            </w:rPr>
            <w:t>akup i wdrożenie inteligentnych, energooszczędnych rozwiązań wraz z systemem zbierania danych i zarządzania energią w budynkach użyteczności  publicznej”</w:t>
          </w:r>
          <w:r>
            <w:rPr>
              <w:rFonts w:eastAsia="Times New Roman" w:cs="Times New Roman" w:ascii="Arial" w:hAnsi="Arial"/>
              <w:iCs/>
              <w:sz w:val="16"/>
              <w:szCs w:val="16"/>
              <w:lang w:val="pl-PL" w:eastAsia="pl-PL"/>
            </w:rPr>
            <w:t>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9.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val="pl-PL" w:eastAsia="pl-PL"/>
            </w:rPr>
            <w:t>Z</w:t>
          </w:r>
          <w:r>
            <w:rPr>
              <w:rFonts w:eastAsia="Times New Roman" w:cs="Times New Roman" w:ascii="Arial" w:hAnsi="Arial"/>
              <w:b/>
              <w:bCs/>
              <w:iCs/>
              <w:sz w:val="16"/>
              <w:szCs w:val="16"/>
              <w:lang w:val="pl-PL" w:eastAsia="pl-PL"/>
            </w:rPr>
            <w:t>akup i wdrożenie inteligentnych, energooszczędnych rozwiązań wraz z systemem zbierania danych i zarządzania energią w budynkach użyteczności  publicznej”</w:t>
          </w:r>
          <w:r>
            <w:rPr>
              <w:rFonts w:eastAsia="Times New Roman" w:cs="Times New Roman" w:ascii="Arial" w:hAnsi="Arial"/>
              <w:iCs/>
              <w:sz w:val="16"/>
              <w:szCs w:val="16"/>
              <w:lang w:val="pl-PL" w:eastAsia="pl-PL"/>
            </w:rPr>
            <w:t>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9.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eastAsia="Calibri" w:cs="Arial"/>
      <w:b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8"/>
    </w:rPr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b/>
      <w:i w:val="false"/>
      <w:sz w:val="18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>
      <w:b w:val="false"/>
      <w:bCs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2">
    <w:name w:val="WW8Num7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6:00Z</dcterms:created>
  <dc:creator>msadecki</dc:creator>
  <dc:description/>
  <cp:keywords/>
  <dc:language>en-US</dc:language>
  <cp:lastModifiedBy>Mariusz Fleszar</cp:lastModifiedBy>
  <cp:lastPrinted>2022-03-15T17:50:00Z</cp:lastPrinted>
  <dcterms:modified xsi:type="dcterms:W3CDTF">2022-03-15T16:5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