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 M O W Y NR 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Lublinie w dniu  ……………………….. ro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iwersyteckie Centrum Stomatologii w Lublinie, </w:t>
      </w:r>
      <w:r>
        <w:rPr>
          <w:rFonts w:cs="Calibri" w:ascii="Calibri" w:hAnsi="Calibri"/>
          <w:sz w:val="22"/>
          <w:szCs w:val="22"/>
        </w:rPr>
        <w:t>20-093 Lublin, ul. Doktora Witolda Chodźki 6, wpisanym do Rejestru Stowarzyszeń, Innych Organizacji Społecznych i Zawodowych, Fundacji Publicznych Zakładów Opieki Zdrowotnej prowadzonego przez Sąd Rejonowy Lublin-Wschód z siedzibą w Świdniku, VI Wydział Gospodarczy Krajowego Rejestru Sądowego pod nr KRS: 0000287877, NIP: 712-308-47-59, REGON: 060281989,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………………………</w:t>
      </w:r>
    </w:p>
    <w:p>
      <w:pPr>
        <w:pStyle w:val="TextBody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 </w:t>
      </w:r>
      <w:r>
        <w:rPr>
          <w:rFonts w:cs="Calibri" w:ascii="Calibri" w:hAnsi="Calibri"/>
          <w:b/>
          <w:sz w:val="22"/>
          <w:szCs w:val="22"/>
        </w:rPr>
        <w:t xml:space="preserve">"Zamawiającym”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, reprezentowana przez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…………………………………..             </w:t>
      </w:r>
      <w:r>
        <w:rPr>
          <w:rFonts w:cs="Calibri" w:ascii="Calibri" w:hAnsi="Calibri"/>
          <w:b/>
          <w:i/>
          <w:sz w:val="22"/>
          <w:szCs w:val="22"/>
        </w:rPr>
        <w:t>-  ……………………………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sz w:val="22"/>
          <w:szCs w:val="22"/>
        </w:rPr>
        <w:t>"Wykonawcą"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em umowy jest objęcie przez Wykonawcę usługami profilaktycznej opieki zdrowotnej </w:t>
      </w:r>
      <w:r>
        <w:rPr>
          <w:rFonts w:cs="Calibri" w:ascii="Calibri" w:hAnsi="Calibri"/>
          <w:sz w:val="22"/>
          <w:szCs w:val="22"/>
        </w:rPr>
        <w:t>pracowników Zamawiającego oraz kandydatów do pracy u Zamawiającego, w zakresie medycyny pracy obejmującymi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profilaktycznych badań lekarskich wstępnych, okresowych, kontrolnych, przewidzianych przepisami art. 229 ustawy z dnia 26 czerwca 1974 r. Kodeks Pracy (tj. Dz.U. 2016r., poz. 1666 ze zm.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ończone wydaniem zaświadczenia lekarskiego o stwierdzonych przeciwwskazaniach zdrowotnych bądź o ich braku – zdolności/niezdolności do wykonywania pracy na danym stanowisku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e badanie przez lekarza medycyny pracy, w tym co najmniej podstawowe badania laboratoryjne tj. morfologia, analiza moczu, a także, jeżeli są wskazania lekarza medycyny pracy, badania: rtg klatki piersiowej, pomiary  ciśnienia, Alt-Alat, bilirubina, cholesterol, retikulocyty, EKG czy badanie specjalistyczne, np. lekarza okulisty dla stanowisk pracy przy monitorach komputerow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badań do celów sanitarno-epidemiologicznych dla stanowisk, w których występuje ryzyko zakażenia poprzez kontakt z osobami zakażonymi, chorymi lub materiałem zakaźnym (dotyczy personelu medycznego) zgodnie z ustawą z dnia 5 grudnia 2008 r.</w:t>
        <w:br/>
        <w:t xml:space="preserve"> o zapobieganiu oraz zwalczaniu zakażeń i chorób zakaźnych u ludzi (tj. Dz. U. z 2022 r. poz. 1657 </w:t>
      </w:r>
      <w:r>
        <w:rPr>
          <w:rFonts w:cs="Calibri" w:ascii="Calibri" w:hAnsi="Calibri"/>
          <w:bCs/>
          <w:sz w:val="22"/>
          <w:szCs w:val="22"/>
        </w:rPr>
        <w:t xml:space="preserve">ze zm.) </w:t>
      </w:r>
      <w:r>
        <w:rPr>
          <w:rFonts w:cs="Calibri" w:ascii="Calibri" w:hAnsi="Calibri"/>
          <w:sz w:val="22"/>
          <w:szCs w:val="22"/>
        </w:rPr>
        <w:t>oraz dokonanie wpisu do książeczki dla celów sanitarno-epidemiolog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cznictwo lekarskie do celów przewidzianych w Kodeksie pracy i w przepisach wydanych na jego podstawie w tym wydawanie orzeczeń również dla pracowników narażonych na promieniowanie jonizują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madzenie, przechowywanie i przetwarzanie informacji o narażeniu zawodowym, ryzyku zawodowym i stanie zdrowia osób objętych profilaktyczną opieką zdrowot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nne badania niezbędne dla oceny przydatności pracownika do wykonywania pracy na danym stanowisku, wynikające z jego stanu zdrowia, których nie przewidziano w momencie podpisywania umowy będą wykonywane za dodatkową odpłatnością. O skierowaniu na takie badania i konsultacje pracownika decyduje każdorazowo leka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lość wykonywanych usług uzależniona będzie każdorazowo od aktualnych potrzeb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Świadczenia zdrowotne z zakresu profilaktycznej opieki zdrowotnej, które zapewnia Zamawiający, a Wykonawca zobowiązuje się udzielać realizowane będą w rozumieniu Kodeksu pracy oraz przepisów ustawy z dnia 27 czerwca 1997r. o służbie  medycyny pracy (</w:t>
      </w:r>
      <w:r>
        <w:rPr>
          <w:rFonts w:cs="Calibri" w:ascii="Calibri" w:hAnsi="Calibri"/>
          <w:bCs/>
          <w:sz w:val="22"/>
          <w:szCs w:val="22"/>
        </w:rPr>
        <w:t>Dz. U. z 2014 r., poz. 1184 ze zm.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Badania profilaktyczne będzie prowadził lekarz uprawniony do ich wykonywania </w:t>
        <w:br/>
        <w:t>w gabinecie Wykonawcy uzgodnionym przez strony. Dostępność lekarza medycyny pracy przez 5 dni w tygodniu w godzinach: 7.00 – 15.00  w siedzibie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będzie przyjmował do wymienionych badań tylko pracowników skierowanych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Badania profilaktyczne prowadzone będą na podstawie imiennego skierowania wydanego przez Zamawiającego z określeniem zajmowanego stanowiska, występowania w miejscu pracy narażenia na konkretne czynniki szkodliwe lub uciążliwe pracownikowi Zamawiającego, zawierającego niezbędne informacje, zgodnie z § 4 rozporządzenia Ministra Zdrowia z dnia 30 maja 1996 r. w sprawie przeprowadzenia badań lekarskich pracowników, zakresu profilaktycznej opieki zdrowotnej nad pracownikami oraz orzeczeń lekarskich wydawanych do celów przewidzianych w Kodeksie pracy (</w:t>
      </w:r>
      <w:r>
        <w:rPr>
          <w:rFonts w:cs="Calibri" w:ascii="Calibri" w:hAnsi="Calibri"/>
          <w:bCs/>
          <w:kern w:val="2"/>
          <w:sz w:val="22"/>
          <w:szCs w:val="22"/>
        </w:rPr>
        <w:t>Dz. U. 1996 nr 69 poz. 332 z późn. zm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rzeczenia lekarskie do celów profilaktycznych wydawane są pracownikom Zamawiającego w formie za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łatność następować będzie zgodnie z cennikiem stanowiącym załącznik nr 1 do niniejszej umowy, przy czym strony ustalają maksymalną wartość umowy na dzień jej podpisania na kwotę: ………………………. zł. Wartość umowy może zostać powiększona zgodnie z §1 pkt. 2.</w:t>
      </w:r>
    </w:p>
    <w:p>
      <w:pPr>
        <w:pStyle w:val="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pl-PL"/>
        </w:rPr>
        <w:t>Rozliczenia usługi będą następować w cyklu miesięcznym po przedstawieniu przez Wykonawcę faktury z wykazem nazwisk pracowników poddanych badaniom oraz rodzaju badania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nagrodzenie płatne będzie w terminie 30 dni od daty otrzymania prawidłowo wystawionej fak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eny jednostkowe usługi określone w załączniku Nr 1 są stałe w okresie obowiązywania umowy, pod rygorem odstąpienia od umowy przez Zamawiającego w terminie 30 dni od przekazania informacji o zmianie cen jednostkowych badań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owadzi dokumentację medyczną pracowników Zamawiającego w zakresie określonym w §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oddania kontroli prowadzonej przez Zamawiającego, w tym również kontroli przeprowadzonej przez upoważnione przez niego osoby, w zakresie wykonywania umowy, a w szczególności jakości udzielanych świadczeń, z wykorzystaniem aktualnej wiedzy i umiejętności medycznych oraz postępu w tym zakres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do przekazywania Wykonawcy informacji o występowaniu czynników szkodliwych dla zdrowia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może zostać rozwiązana ze skutkiem natychmiastowym w razie niewykonania umowy lub wadliwego jej wykonania, a w szczególności, gdy nastąpi: 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raniczenie dostępności do świadczeń; 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ężenie ich zakresu; 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a jakość świadczonych usług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z zachowaniem miesięcznego okresu wypowiedzenia przez każdą ze str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do rozwiązania umowy z przyczyn określonych w ust.1 mogą stanowić wyniki kontroli wykonania umowy i realizacji zaleceń pokontrolnych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zawarta jest 24 miesięcy licząc od dnia zawar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pełną odpowiedzialność cywilną i karną za jakość świadczeń lekarskich na rzecz pacjentów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miany dotyczące niniejszej umowy wymagają formy pisemnej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val="cs-CZ"/>
        </w:rPr>
        <w:t>Zlecenipobiorcy nie przysługuje prawo cesji wierzytelności bez zachowania procedury określonej w art. 54 ust. 5 ustawy  z dnia 15 kwietnia 2011 r. o działalności leczniczej, pod rygorem rozwiązania umowy przez Zamawiającego w trybie natychmiastowy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właściwy sąd powszechny w Lublin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umowę sporządzono w dwóch jednobrzmiących egzemplarzach, po jednym egzemplarzu dla każdej ze str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 do umowy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- Oferta wykonawcy z dnia …………………………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Zamawiający:                                                                                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Numer postępowania: ZP.26.2.4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0:56:00Z</dcterms:created>
  <dc:creator>Joanna</dc:creator>
  <dc:description/>
  <cp:keywords/>
  <dc:language>en-US</dc:language>
  <cp:lastModifiedBy>Małgorzata Tkaczuk</cp:lastModifiedBy>
  <cp:lastPrinted>2021-04-07T11:35:00Z</cp:lastPrinted>
  <dcterms:modified xsi:type="dcterms:W3CDTF">2023-04-18T07:17:00Z</dcterms:modified>
  <cp:revision>21</cp:revision>
  <dc:subject/>
  <dc:title/>
</cp:coreProperties>
</file>