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Ubezpieczenie mienia i odpowiedzialności cywilnej Gminy Miasta Bochnia, jednostek organizacyjnych Gminy Miasta Bochnia oraz następstw nieszczęśliwych wypadków członków OSP w Gminie Miasta Bochnia </w:t>
      </w:r>
      <w:r>
        <w:rPr>
          <w:rFonts w:cs="Tahoma" w:ascii="Tahoma" w:hAnsi="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ezpieczenie Następstw Nieszczęśliwych Wypadków Członków OSP –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87"/>
        <w:gridCol w:w="3554"/>
      </w:tblGrid>
      <w:tr>
        <w:trPr>
          <w:trHeight w:val="66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Jednostki i wszystkie Drużyny OSP – FORMA BEZIMIENNA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04.2024 r.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12.2025 r.</w:t>
            </w:r>
          </w:p>
        </w:tc>
      </w:tr>
      <w:tr>
        <w:trPr>
          <w:trHeight w:val="9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55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kładka roczna za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Ubezpieczon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Drużyn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Jednostk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704386740"/>
            <w:bookmarkStart w:id="1" w:name="__Fieldmark__0_270438674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04386740"/>
            <w:bookmarkStart w:id="3" w:name="__Fieldmark__1_27043867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04386740"/>
            <w:bookmarkStart w:id="5" w:name="__Fieldmark__2_270438674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Jednostki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7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ładka ogół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 wszystkich Ubezpieczo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16.02.2024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12.2025 r.</w:t>
            </w:r>
          </w:p>
        </w:tc>
      </w:tr>
      <w:tr>
        <w:trPr>
          <w:trHeight w:val="8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1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23.12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1.12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6" w:name="_Hlk25050376"/>
      <w:bookmarkStart w:id="7" w:name="_Hlk2505037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8" w:name="_Hlk25050376"/>
      <w:bookmarkStart w:id="9" w:name="_Hlk25050376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Załącznik nr 7.</w:t>
    </w:r>
    <w:r>
      <w:rPr>
        <w:rFonts w:cs="Tahoma" w:ascii="Tahoma" w:hAnsi="Tahoma"/>
        <w:sz w:val="16"/>
        <w:szCs w:val="16"/>
        <w:lang w:val="pl-PL"/>
      </w:rPr>
      <w:t>3</w:t>
      <w:br/>
    </w:r>
    <w:r>
      <w:rPr>
        <w:rFonts w:cs="Tahoma" w:ascii="Tahoma" w:hAnsi="Tahoma"/>
        <w:sz w:val="16"/>
        <w:szCs w:val="16"/>
      </w:rPr>
      <w:t>do Specyfikacja Warunków Zamówienia na</w:t>
      <w:br/>
    </w:r>
    <w:r>
      <w:rPr>
        <w:rFonts w:cs="Tahoma" w:ascii="Tahoma" w:hAnsi="Tahoma"/>
        <w:sz w:val="16"/>
        <w:szCs w:val="16"/>
        <w:lang w:val="pl-PL"/>
      </w:rPr>
      <w:t>„Ubezpieczenie mienia i odpowiedzialności cywilnej Gminy Miasta Bochnia, jednostek organizacyjnych Gminy Miasta Bochnia oraz następstw nieszczęśliwych wypadków członków OSP w Gminie Miasta Bochnia”</w:t>
    </w:r>
  </w:p>
  <w:p>
    <w:pPr>
      <w:pStyle w:val="Footer"/>
      <w:spacing w:before="240" w:after="200"/>
      <w:jc w:val="right"/>
      <w:rPr/>
    </w:pP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: ZP.271.32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/>
  <dc:description/>
  <cp:keywords/>
  <dc:language>en-US</dc:language>
  <cp:lastModifiedBy/>
  <cp:lastPrinted>2017-11-03T19:13:00Z</cp:lastPrinted>
  <dcterms:modified xsi:type="dcterms:W3CDTF">2023-11-08T14:58:00Z</dcterms:modified>
  <cp:revision>23</cp:revision>
  <dc:subject/>
  <dc:title/>
</cp:coreProperties>
</file>