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rPr/>
      </w:pPr>
      <w:r>
        <w:rPr>
          <w:rFonts w:eastAsia="Cambria"/>
          <w:b/>
          <w:sz w:val="20"/>
          <w:szCs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9450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</w:t>
      </w:r>
    </w:p>
    <w:p>
      <w:pPr>
        <w:pStyle w:val="TextBody"/>
        <w:rPr/>
      </w:pPr>
      <w:r>
        <w:rPr>
          <w:sz w:val="24"/>
          <w:szCs w:val="24"/>
        </w:rPr>
        <w:t>zawarta w dniu ………………….. pomiędzy Gminą Miasto Krosno, z adresem: 38-400 Krosno, ul. Lwowska 28a, NIP 6840013798, REGON  370440809 reprezentowaną przez Panią Marlenę Gierucką - Naczelnika Wydziału Edukacji, działającą na podstawie pełnomocnictwa Prezydenta Miasta Krosna znak: OK.0052.521.2021.F z dnia 15.11.2021r. zwaną w treści umowy „Zamawiającym”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prowadzącym  działalność pod  nazwą  ……………………., z adresem:……………………… NIP ……………, REGON ……………..,  zwanym  w treści umowy „Wykonawcą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wiadcza, że realizuje projekt pn. „Dostępna szkoła – innowacyjne rozwiązania w kreowaniu przyjaznej przestrzeni edukacyjnej z uwzględnieniem potrzeb uczniów oraz otoczenia”, w ramach Programu Operacyjnego Wiedza Edukacja Rozwój 2014-2020 współfinansowanego ze środków Europejskiego Funduszu Społe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 Przedmiotem umowy jest </w:t>
      </w:r>
      <w:bookmarkStart w:id="0" w:name="_Hlk101889267"/>
      <w:r>
        <w:rPr>
          <w:rFonts w:cs="Times New Roman" w:ascii="Times New Roman" w:hAnsi="Times New Roman"/>
          <w:sz w:val="24"/>
          <w:szCs w:val="24"/>
        </w:rPr>
        <w:t xml:space="preserve">zakup i dostawa pomocy dydaktycznych do Szkoły Podstawowej Nr 10 w Krośnie, ul. J. i S. Magurów 1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</w:t>
      </w:r>
      <w:r>
        <w:rPr>
          <w:rFonts w:cs="Times New Roman" w:ascii="Times New Roman" w:hAnsi="Times New Roman"/>
          <w:sz w:val="24"/>
          <w:szCs w:val="24"/>
        </w:rPr>
        <w:t>projektu pn. „Dostępna szkoła – innowacyjne rozwiązania w kreowaniu przyjaznej przestrzeni edukacyjnej z uwzględnieniem potrzeb uczniów oraz otoczenia” w ramach POWER 2014-2020 współfinansowanego ze środków EFS.</w:t>
      </w:r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2. Wydanie  przedmiotu   umowy   określonego  w ogłoszeniu  nastąpi  w terminie 14  dni  roboczych  od dnia podpis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udzieli na dostarczone pomoce dydaktyczne  określone w ogłoszeniu zamówienia gwarancji jakości, liczonej od dnia odbioru przedmiotu umowy.     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zobowiązany jest sprawdzić dostarczony towar pod względem ilościowo - jakościowym i  pokwitować jego odbiór  według dokumentu wydani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Wykonawca jest zobowiązany, przed podpisaniem umowy, przedłożyć Zamawiającemu odpowiednie dokumenty (certyfikaty i normy PN) dopuszczające pomoce dydaktyczne do użytku w jednostkach oświatowych oraz inne dokumenty, jak: karty gwarancyjne, instrukcje dotyczące sposobu użytkow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Podczas dokonywania odbioru, przeprowadzona zostanie weryfikacja parametrów mająca na celu wykazanie Zamawiającemu, że dostarczony przedmiot umowy  spełnia wymagania określone w zamówieniu. Ponadto Wykonawca przekaże Zamawiającemu  oświadczenie, że przedmiot  umowy  jest fabrycznie nowy, nieużywany w pełni sprawny i gotowy do użyc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y w oparciu o nowoczesne rozwiązania projektowe, technologiczne, materiałowe oraz spełniające wymogi bezpieczeństwa oraz techniczne i funkcjonalno –użytk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Z czynności odbioru przedstawiciele stron spiszą protokół odbioru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eżeli w trakcie odbioru zostaną stwierdzone wady, usterki i braki dające 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usunięciu przez Wykonawcę na własny koszt wad i/lub usterek, Wykonawca zgłosi Zamawiającemu fakt ich usunięcia a Zamawiający po stwierdzeniu prawidłowego wykonania dokona odbioru przedmiotu umowy. Do ponownego odbioru zastosowanie znajdują postanowienia  ust. 7-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zgodnie  z  ofertą 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zł brutto, słownie: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wynagrodzenia</w:t>
        <w:br/>
        <w:t>za część umowy wykonaną do dnia odstąpienia od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Zapłata przez Zamawiającego za przedmiot umowy nastąpi po należytym wykonaniu przedmiotu umowy w całości, po wypełnieniu przez Wykonawcę wszystkich jego obowiązków względem Zamawiającego, 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płata za wykonanie przedmiotu umowy nastąpi po otrzymaniu przez Zamawiającego prawidłowo wystawionej  na Gminę Miasto Krosno faktury/rachunku*, z terminem płatności 14 dni od daty jej wpływu do Urzędu Miasta Krosna, przelewem na rachunek bankowy wskazany w treści  faktury/rachunku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Podstawą wystawienia faktury/rachunku* jest podpisany przez obie strony umowy, bez uwag  -  protokół odbioru zgodnie z § 2 ust. 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Terminem zapłaty jest data obciążenia rachunku bankowego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Upoważnia się Wykonawcę do wystawienia faktury/rachunku* bez podpis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Strony wskazują następujące adresy do doręczeń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mina Miasto Krosno – ul. Lwowska 28a, 38-400 Krosno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.………………………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Osoby uprawnione do kontaktów w sprawie realizacji umow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…………………………………….…….….…………….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Wykonawca  zapłaci Zamawiającemu  kary umowne w razie niewykonania </w:t>
        <w:br/>
        <w:t>lub nienależytego wykonania umo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 wysokości 30 % wartości zamówienia brutto za odstąpienie od umowy  z przyczyn, za które odpowiedzialność ponosi Wykonaw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w wysokości 2 % wartości   zamówienia brutto w przypadku niedostarczenia przedmiotu zamówienia w terminie za każdy rozpoczęty dzień zwłoki w dostawie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mawiający może dochodzić odszkodowania uzupełniającego przewyższającego wysokość kar umo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W przypadku odstąpienia od umowy Zamawiający zachowuje prawo do kar umownych i odszkod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Wykonawca wyraża zgodę na potrącenie kar umownych z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 spory,  wynikłe  z  wykonywania  niniejszej  umowy,  które  nie  będą  mogły  być rozstrzygnięte polubownie,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Wszelkie  zmiany  umowy wymagają formy pisemnej pod  rygorem  nieważnoś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   W  sprawach  nieuregulowanych  niniejszą  umową  mają  zastosowanie przepisy Kodeksu  cywiln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dwa egzemplarze dla Zamawiającego 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0:00Z</dcterms:created>
  <dc:creator>Adrianna Frydrych</dc:creator>
  <dc:description/>
  <cp:keywords/>
  <dc:language>en-US</dc:language>
  <cp:lastModifiedBy>Admin</cp:lastModifiedBy>
  <cp:lastPrinted>2022-02-04T08:26:00Z</cp:lastPrinted>
  <dcterms:modified xsi:type="dcterms:W3CDTF">2022-05-31T06:53:00Z</dcterms:modified>
  <cp:revision>45</cp:revision>
  <dc:subject/>
  <dc:title/>
</cp:coreProperties>
</file>