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Załącznik nr 2 SA.2300.6.202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ULARZ CENOWY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i dostawa ekogroszku na sezon 2022”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liczenie ceny oferty </w:t>
      </w:r>
      <w:r>
        <w:rPr/>
        <w:t xml:space="preserve"> zamówienia: 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50"/>
        <w:gridCol w:w="1049"/>
        <w:gridCol w:w="1230"/>
        <w:gridCol w:w="1349"/>
        <w:gridCol w:w="1275"/>
        <w:gridCol w:w="1389"/>
      </w:tblGrid>
      <w:tr>
        <w:trPr>
          <w:trHeight w:val="4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t]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 akcyzą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zł/t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ty netto zł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x4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oferty brutto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groszek –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: ………………………..zł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): …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VAT …………………………… zł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etto: …………………………. zł</w:t>
      </w:r>
    </w:p>
    <w:p>
      <w:pPr>
        <w:pStyle w:val="Zwykytekst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powinna być wyrażona w złotych polskich (PLN) z dokładnością do 1 grosza tj. do dwóch miejsc po przecink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.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 xml:space="preserve">                         (podpis osoby upoważnionej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2:00Z</dcterms:created>
  <dc:creator>bronislaw.kalisz</dc:creator>
  <dc:description/>
  <cp:keywords/>
  <dc:language>en-US</dc:language>
  <cp:lastModifiedBy>N.Młynary Lidia Nowikowska</cp:lastModifiedBy>
  <cp:lastPrinted>2019-12-05T11:55:00Z</cp:lastPrinted>
  <dcterms:modified xsi:type="dcterms:W3CDTF">2021-12-14T12:22:00Z</dcterms:modified>
  <cp:revision>2</cp:revision>
  <dc:subject/>
  <dc:title/>
</cp:coreProperties>
</file>