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P 6/……/2020 ( wzór umowy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warta dnia  </w:t>
      </w:r>
      <w:r>
        <w:rPr>
          <w:b/>
        </w:rPr>
        <w:t xml:space="preserve">…………………………… </w:t>
      </w:r>
      <w:r>
        <w:rPr/>
        <w:t xml:space="preserve">pomiędzy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mina Świebodzin, ul. Rynkowa 2, Szkoła Podstawowa nr 6 im. K. Makuszyńskiego  </w:t>
        <w:br/>
        <w:t>w Świebodzinie, os. Łużyckie 28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 xml:space="preserve">1. Jolantę Ranosz – p.Dyrektora Szkoły 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lang w:val="pl-PL"/>
        </w:rPr>
        <w:t xml:space="preserve">2. </w:t>
      </w:r>
      <w:r>
        <w:rPr>
          <w:b/>
          <w:sz w:val="22"/>
          <w:lang w:val="pl-PL"/>
        </w:rPr>
        <w:t xml:space="preserve">Danutę Hekawę - Główną Księgową Szkół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/>
      </w:pPr>
      <w:r>
        <w:rPr>
          <w:b/>
        </w:rPr>
        <w:t xml:space="preserve">a firmą:  </w:t>
      </w:r>
      <w:r>
        <w:rPr/>
        <w:t>………………………….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spacing w:before="0" w:after="120"/>
        <w:jc w:val="both"/>
        <w:rPr/>
      </w:pPr>
      <w:r>
        <w:rPr/>
        <w:t xml:space="preserve">zgodnie z Zarządzeniem Burmistrza Świebodzina nr 678/B/2017 z dnia 27 lutego 2017 r. wraz z załącznikiem – Regulaminem udzielania zamówień, których wartość nie przekracza wyrażonej w złotych równowartości 30.000 euro w Urzędzie Miejskim w Świebodzinie </w:t>
        <w:br/>
        <w:t>i gminnych jednostkach organizacyjnych,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Zamawiający zamawia, a Wykonawca przyjmuje do wykonania zamówienie p.n.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stawienie pojemników do segregacji stałych odpadów komunalnych (szkło, papier, plastik i metal, bio, mieszane), wywóz odpadów z terenu SP nr 6 w Świebodzinie oraz przekazanie ich do składowania i utylizacji” </w:t>
      </w:r>
      <w:r>
        <w:rPr/>
        <w:t>zgodnie z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ind w:left="284" w:hanging="284"/>
        <w:jc w:val="both"/>
        <w:rPr/>
      </w:pPr>
      <w:r>
        <w:rPr/>
        <w:t>Oferta Wykonawcy z dnia .........…................r. jest integralną częścią umowy i stanowi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spacing w:before="0" w:after="120"/>
        <w:ind w:left="284" w:hanging="284"/>
        <w:jc w:val="both"/>
        <w:rPr/>
      </w:pPr>
      <w:r>
        <w:rPr/>
        <w:t xml:space="preserve">Zamawiający zastrzega sobie prawo do rezygnacji z wykonywania usługi w konkretnym dniu </w:t>
        <w:br/>
        <w:t>w związku z organizacją pracy w szkole po uprzednim pisemnym  zawiadomieniu Wykonawcy przynajmniej z 3-dniowym wyprzedzeni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 xml:space="preserve">Wykonawca zobowiązuję się wykonać usługę o której mowa w </w:t>
      </w: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  </w:t>
      </w:r>
      <w:r>
        <w:rPr/>
        <w:t xml:space="preserve">sukcesywnie  według zapotrzebowania zamawiającego od </w:t>
      </w:r>
      <w:r>
        <w:rPr>
          <w:b/>
        </w:rPr>
        <w:t>07 stycznia 2020 r. do 31 grudnia 2020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sz w:val="23"/>
          <w:szCs w:val="23"/>
          <w:vertAlign w:val="superscript"/>
        </w:rPr>
      </w:pPr>
      <w:r>
        <w:rPr/>
        <w:t xml:space="preserve">Przez wykonanie usługi rozumie się:  podstawienie pojemników do segregowania odpadów (szkło, papier, plastik i metal, bio, zmieszane) o pojemności </w:t>
      </w:r>
      <w:r>
        <w:rPr>
          <w:sz w:val="23"/>
          <w:szCs w:val="23"/>
        </w:rPr>
        <w:t>1,1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każdy, odbiór odpadów transportem własnym z miejsca wytworzenia na terenie administrowanym przez Szkołę Podstawową nr 6 im. Kornela Makuszyńskiego z miejscowości Świebodzin  i  przekazania na składowisko odpadów zgodnie z przepisami ustawy prawo ochrony środowiska, ustawy o odpadach, utrzymaniu czystości i porządku w gminach oraz innymi obowiązującymi w tym zakresie przepisami praw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</w:rPr>
      </w:pPr>
      <w:r>
        <w:rPr/>
        <w:t>Jednostkowa cena za wykonanie usługi, o której mowa w § 1 i § 2 wynosi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netto: …………………. złotych  słownie: ………………………... złotych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wartość podatku VAT: …………………. złotych  słownie: ………………... złotych .../10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8" w:hanging="74"/>
        <w:rPr/>
      </w:pPr>
      <w:r>
        <w:rPr>
          <w:b/>
        </w:rPr>
        <w:t xml:space="preserve"> </w:t>
      </w:r>
      <w:r>
        <w:rPr>
          <w:b/>
        </w:rPr>
        <w:t>cena brutto: …...........….. złotych, słownie: ……………………… złotych ..../100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jc w:val="both"/>
        <w:rPr/>
      </w:pPr>
      <w:r>
        <w:rPr/>
        <w:t>2. Przez wykonanie jednostkowego przedmiotu zamówienia rozumie się odbiór i wywóz zawartości pojemnika do składowania odpadów przynajmniej raz w tygodniu.</w:t>
      </w:r>
    </w:p>
    <w:p>
      <w:pPr>
        <w:pStyle w:val="Normal"/>
        <w:rPr/>
      </w:pPr>
      <w:r>
        <w:rPr/>
        <w:t>3. Odbiór i wywóz następować będzie max. cztery razy w miesiącu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Wynagrodzenie, o którym mowa w ust. 1 obejmuje wszelkie ryzyko i odpowiedzialność    Wykonawcy  za prawidłowe oszacowanie wszystkich kosztów związanych z wykonaniem przedmiotu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jc w:val="both"/>
        <w:rPr/>
      </w:pPr>
      <w:r>
        <w:rPr/>
        <w:t>Zapłata wynagrodzenia Wykonawcy nastąpi w oparciu o cenę jednostkową zaoferowaną            w formularzu ofertowym, po każdym miesiącu wykonywania usługi, na podstawie faktur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>Wykonawca obowiązany jest doręczyć fakturę do siedziby Zamawiającego - SP nr 6 w Świebodzi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Należności wynikające z przedstawionej przez Wykonawcę prawidłowo wystawionej faktury będą płatne przelewem na rachunki bankowe podane w fakturze, w terminie do 14 dni od daty doręczenia faktury Zamawiającem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>Za datę zapłaty uważa się dzień uznania rachunku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/>
      </w:pPr>
      <w:r>
        <w:rPr/>
        <w:t xml:space="preserve">Zamawiający jest płatnikiem podatku VAT i posiada nr identyfikacyjny </w:t>
        <w:br/>
      </w:r>
      <w:r>
        <w:rPr>
          <w:b/>
        </w:rPr>
        <w:t xml:space="preserve">NIP 927-17-33-305 </w:t>
      </w:r>
      <w:r>
        <w:rPr/>
        <w:t xml:space="preserve">oraz wyraża zgodę na wystawienie faktury bez jego podpisu zgodnie </w:t>
        <w:br/>
        <w:t xml:space="preserve">z następującym opisem nabywcy: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Gmina Świebodzin, ul. Rynkowa 2 </w:t>
      </w:r>
    </w:p>
    <w:p>
      <w:pPr>
        <w:pStyle w:val="Normal"/>
        <w:ind w:left="357" w:firstLine="1061"/>
        <w:jc w:val="both"/>
        <w:rPr/>
      </w:pPr>
      <w:r>
        <w:rPr/>
        <w:t xml:space="preserve">Szkoła Podstawowa nr 6 </w:t>
      </w:r>
    </w:p>
    <w:p>
      <w:pPr>
        <w:pStyle w:val="Normal"/>
        <w:ind w:left="357" w:firstLine="1061"/>
        <w:jc w:val="both"/>
        <w:rPr/>
      </w:pPr>
      <w:r>
        <w:rPr/>
        <w:t>im. Kornela Makuszyńskiego</w:t>
      </w:r>
    </w:p>
    <w:p>
      <w:pPr>
        <w:pStyle w:val="Normal"/>
        <w:ind w:left="357" w:firstLine="1061"/>
        <w:jc w:val="both"/>
        <w:rPr/>
      </w:pPr>
      <w:r>
        <w:rPr/>
        <w:t>66- 200 Świebodzin, os. Łużyckie 28</w:t>
      </w:r>
    </w:p>
    <w:p>
      <w:pPr>
        <w:pStyle w:val="Normal"/>
        <w:ind w:left="357" w:firstLine="1061"/>
        <w:jc w:val="both"/>
        <w:rPr>
          <w:b/>
          <w:b/>
        </w:rPr>
      </w:pPr>
      <w:r>
        <w:rPr>
          <w:b/>
        </w:rPr>
        <w:t>NIP 927-00-09-197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/>
        <w:t xml:space="preserve">Wykonawca jest płatnikiem podatku od towarów i usług VAT i posiada nr NIP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ykonawca zapłaci Zamawiającemu karę umowną w przypadku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- niewykonania usługi w wysokości 20% wynagrodzenia brutto określonego w </w:t>
      </w:r>
      <w:r>
        <w:rPr>
          <w:b/>
        </w:rPr>
        <w:t xml:space="preserve">§ </w:t>
      </w:r>
      <w:r>
        <w:rPr/>
        <w:t>3,</w:t>
      </w:r>
    </w:p>
    <w:p>
      <w:pPr>
        <w:pStyle w:val="Normal"/>
        <w:ind w:left="851" w:hanging="131"/>
        <w:jc w:val="both"/>
        <w:rPr/>
      </w:pPr>
      <w:r>
        <w:rPr/>
        <w:t xml:space="preserve">- odstąpienie od umowy przez Zamawiającego z przyczyn obciążających Wykonawcę  </w:t>
        <w:br/>
        <w:t xml:space="preserve"> w wysokości 20% wynagrodzenia określonego w </w:t>
      </w:r>
      <w:r>
        <w:rPr>
          <w:b/>
        </w:rPr>
        <w:t xml:space="preserve">§ </w:t>
      </w:r>
      <w:r>
        <w:rPr/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szelkie zawiadomienia, oświadczenia i inna korespondencja, przekazywane w związku 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z niniejszą umową między stronami, sporządzane będą w formie pisemnej i podpisywane przez stronę zawiadamiającą pod rygorem nieważności. Zawiadomienia, oświadczenia i inna korespondencja mogą być przesyłane mailem, faksem, doręczane osobiście, przesyłane kurierem lub listem poleconym, z zastrzeżeniem ust. 2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, przesyłane mailem lub faksem winny zostać niezwłocznie potwierdzone w formie pisem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Zawiadomienia, oświadczenia i inna korespondencja wysyłane będą na adresy i faksy podane przez strony. Każda ze stron zobowiązana jest do informowania drugiej strony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o zmianie miejsca zamieszkania, siedziby lub numeru faksu. Jeżeli strona nie powiadomiła                   o zmianie miejsca zamieszkania, siedziby lub numeru faksu, zawiadomienia, oświadczenia i inna korespondencja wysłane na adres zamieszkania, siedziby lub numeru faksu podane przez strony, uznaje się za doręcz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 sprawach nieunormowanych umową zastosowanie mają przepisy Kodeksu Cywil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both"/>
        <w:rPr/>
      </w:pPr>
      <w:r>
        <w:rPr/>
        <w:t>Wszelkie zmiany niniejszej umowy mogą być dokonywane pod rygorem nieważności jedynie w formie pisemnego aneksu, z podpisami upoważnionych przedstawicieli obu str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 Sąd właściwy dla 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both"/>
        <w:rPr/>
      </w:pPr>
      <w:r>
        <w:rPr/>
        <w:t>Umowa została sporządzona w trzech jednobrzmiących egzemplarzach: dwa dla Zamawiającego, jeden dla Wykonawcy.</w:t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User</dc:creator>
  <dc:description/>
  <cp:keywords/>
  <dc:language>en-US</dc:language>
  <cp:lastModifiedBy>Justyna</cp:lastModifiedBy>
  <cp:lastPrinted>2019-12-06T15:25:00Z</cp:lastPrinted>
  <dcterms:modified xsi:type="dcterms:W3CDTF">2019-12-06T14:26:00Z</dcterms:modified>
  <cp:revision>4</cp:revision>
  <dc:subject/>
  <dc:title/>
</cp:coreProperties>
</file>