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 11.06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r zamówienia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ŚOA.AK.331.3.10.2024 (2024/BZP00323270/01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jc w:val="left"/>
        <w:rPr/>
      </w:pP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u w:val="single"/>
            <w:shd w:fill="FFFFFF" w:val="clear"/>
          </w:rPr>
          <w:t>https://www.platformazakupowa.pl/transakcja/927187</w:t>
        </w:r>
      </w:hyperlink>
      <w:r>
        <w:rPr>
          <w:rFonts w:cs="Open Sans" w:ascii="Open Sans" w:hAnsi="Open Sans"/>
          <w:color w:val="23527C"/>
          <w:sz w:val="19"/>
          <w:szCs w:val="19"/>
          <w:u w:val="single"/>
          <w:shd w:fill="FFFFFF" w:val="clear"/>
        </w:rPr>
        <w:t>.</w:t>
      </w:r>
    </w:p>
    <w:p>
      <w:pPr>
        <w:pStyle w:val="TextBody"/>
        <w:suppressAutoHyphens w:val="true"/>
        <w:spacing w:lineRule="auto" w:line="360" w:before="0" w:after="0"/>
        <w:jc w:val="left"/>
        <w:rPr>
          <w:rFonts w:ascii="Arial" w:hAnsi="Arial" w:cs="Arial"/>
          <w:b/>
          <w:b/>
          <w:color w:val="23527C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3527C"/>
          <w:sz w:val="20"/>
          <w:szCs w:val="20"/>
          <w:u w:val="single"/>
          <w:shd w:fill="FFFFFF" w:val="clear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 </w:t>
      </w:r>
      <w:bookmarkStart w:id="0" w:name="_Hlk154655569"/>
      <w:bookmarkStart w:id="1" w:name="_Hlk129678573"/>
      <w:bookmarkStart w:id="2" w:name="_Hlk127270921"/>
      <w:bookmarkStart w:id="3" w:name="_Hlk104198718"/>
      <w:bookmarkStart w:id="4" w:name="_Hlk97542967"/>
      <w:bookmarkStart w:id="5" w:name="_Hlk71716133"/>
      <w:r>
        <w:rPr>
          <w:rFonts w:eastAsia="Arial Narrow" w:cs="Arial Narrow" w:ascii="Arial Narrow" w:hAnsi="Arial Narrow"/>
          <w:b/>
          <w:color w:val="000000"/>
        </w:rPr>
        <w:t xml:space="preserve">Usługę </w:t>
      </w:r>
      <w:bookmarkStart w:id="6" w:name="_Hlk153441152"/>
      <w:r>
        <w:rPr>
          <w:rFonts w:eastAsia="Arial Narrow" w:cs="Arial Narrow" w:ascii="Arial Narrow" w:hAnsi="Arial Narrow"/>
          <w:b/>
          <w:color w:val="000000"/>
        </w:rPr>
        <w:t>realizacji turnusu terapeutycznego dla dzieci z zaburzeniami posttraumatycznymi w wieku od 5 do 8 lat oraz ich rodzin adopcyjnych</w:t>
      </w:r>
      <w:bookmarkEnd w:id="6"/>
      <w:r>
        <w:rPr>
          <w:rFonts w:eastAsia="Arial Narrow" w:cs="Arial Narrow" w:ascii="Arial Narrow" w:hAnsi="Arial Narrow"/>
          <w:b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brana została oferta nr 2 złożona przez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mualdę Ulasińsk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RG Person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1-235 Kraków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</w:rPr>
        <w:t>82 590,00 zł brutt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ażdym kryterium oceny ofert Zamawiający przedstawia poniżej punktację przyznaną złożonym ofertom w każdym kryterium oceny ofert (</w:t>
      </w:r>
      <w:r>
        <w:rPr>
          <w:rFonts w:cs="Arial" w:ascii="Arial" w:hAnsi="Arial"/>
          <w:color w:val="000000"/>
          <w:sz w:val="20"/>
          <w:szCs w:val="20"/>
        </w:rPr>
        <w:t xml:space="preserve">cena – 60 %, </w:t>
      </w:r>
      <w:r>
        <w:rPr>
          <w:rFonts w:eastAsia="Arial Narrow" w:cs="Arial" w:ascii="Arial" w:hAnsi="Arial"/>
          <w:bCs/>
          <w:color w:val="000000"/>
          <w:sz w:val="20"/>
          <w:szCs w:val="20"/>
        </w:rPr>
        <w:t>Kwalifikacje zawodowe osób wyznaczonych do realizacji zamówienia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40 %)</w:t>
      </w:r>
      <w:r>
        <w:rPr>
          <w:rFonts w:cs="Arial" w:ascii="Arial" w:hAnsi="Arial"/>
          <w:color w:val="000000"/>
          <w:sz w:val="20"/>
          <w:szCs w:val="20"/>
        </w:rPr>
        <w:t xml:space="preserve">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44"/>
        <w:gridCol w:w="1107"/>
        <w:gridCol w:w="2772"/>
        <w:gridCol w:w="1664"/>
      </w:tblGrid>
      <w:tr>
        <w:trPr>
          <w:trHeight w:val="7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Kwalifikacje zawodowe osób wyznaczonych do realizacji zamówienia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pl-PL"/>
              </w:rPr>
              <w:t>Liczba pkt w kryteriu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ko-KR"/>
              </w:rPr>
              <w:t>waga 40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Łączna punktacja</w:t>
            </w:r>
          </w:p>
        </w:tc>
      </w:tr>
      <w:tr>
        <w:trPr>
          <w:trHeight w:val="68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_Hlk162954564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Piekacz Centrum Ven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-583 Bobrowni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H . Sienkiewicza 3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8" w:name="_Hlk162954564"/>
            <w:bookmarkEnd w:id="8"/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62515687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:3603226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Times New Roman"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46,31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0,00 p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l-PL"/>
              </w:rPr>
              <w:t xml:space="preserve">86,31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5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bookmarkStart w:id="9" w:name="_Hlk168386443"/>
            <w:bookmarkEnd w:id="9"/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Romualda Ulasińs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VRG Person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31-235 Kra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bookmarkStart w:id="10" w:name="_Hlk168386443"/>
            <w:bookmarkEnd w:id="10"/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NIP: 6761581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REGON:351378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0 pk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,00 p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,00 pkt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 .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pl-PL"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val="pl-PL" w:eastAsia="pl-PL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360" w:before="0" w:after="0"/>
        <w:ind w:left="5103" w:hanging="5103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360" w:before="0" w:after="0"/>
        <w:ind w:left="5103" w:firstLine="56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firstLine="56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103" w:hanging="283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(…) Marietta Hełka                  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szCs w:val="16"/>
        <w:lang w:eastAsia="zxx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1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2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2718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4-02T12:55:00Z</cp:lastPrinted>
  <dcterms:modified xsi:type="dcterms:W3CDTF">2024-06-11T08:38:00Z</dcterms:modified>
  <cp:revision>74</cp:revision>
  <dc:subject/>
  <dc:title/>
</cp:coreProperties>
</file>