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 xml:space="preserve">U M O W A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zawarta w dniu ……. 03.2023 r. w Kruszwicy pomiędzy: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>Przedsiębiorstwem Komunalnym w Kruszwicy Sp. z o.o. w Kruszwicy z siedzibą przy ul. Goplańskiej 2, 88-150 Kruszwica</w:t>
      </w:r>
      <w:r>
        <w:rPr>
          <w:rFonts w:eastAsia="BookmanOldStyle;DFGothic-EB"/>
          <w:color w:val="000000"/>
        </w:rPr>
        <w:t xml:space="preserve"> wpisanym do rejestru przedsiębiorców prowadzonego przez Sąd Rejonowy w Bydgoszczy XIII Wydział  Gospodarczy pod numerem KRS 0000101600, /NIP :556-000-42-89/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color w:val="000000"/>
        </w:rPr>
        <w:t xml:space="preserve">reprezentowanym przez  Prezesa Zarządu – </w:t>
        <w:br/>
      </w:r>
      <w:r>
        <w:rPr/>
        <w:t xml:space="preserve"> zwanym dalej „Zamawiającym”</w:t>
      </w:r>
    </w:p>
    <w:p>
      <w:pPr>
        <w:pStyle w:val="Normal"/>
        <w:jc w:val="both"/>
        <w:rPr>
          <w:color w:val="000000"/>
        </w:rPr>
      </w:pPr>
      <w:r>
        <w:rPr/>
        <w:t>a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/>
      </w:pPr>
      <w:r>
        <w:rPr/>
        <w:t>reprezentowanym przez 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/>
        <w:t>zwanym dalej „Wykonawcą ” o następującej treści: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 umowy, termin wykon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color w:val="FF0000"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 umowy jest naprawa rozdzielnicy zasilająco-sterującej dla Stacji Uzdatniania Wody w Chełmcach oraz wpięcie 3 istniejących obiektów infrastruktury wodnej do systemu monitoringu WEB-SCAD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dmiot umowy obejmuje: </w:t>
      </w:r>
    </w:p>
    <w:p>
      <w:pPr>
        <w:pStyle w:val="Normal"/>
        <w:ind w:left="360" w:hanging="0"/>
        <w:jc w:val="both"/>
        <w:rPr/>
      </w:pPr>
      <w:r>
        <w:rPr/>
        <w:t>1/ naprawę rozdzielnicy zasilająco - sterującej dla SUW w Chełmcach, poprzez dostawę, montaż i uruchomienie sterownika PLC Siemens S7-1200 i panelu operatorskiego, naprawę i uzupełnienie uszkodzonego wyposażenia i okablowania, podłączenie wymaganych urządzeń (wodomierze, układ dozujący itp.) oraz wpięcie rozdzielnicy do istniejącego systemu monitoringu WEB-SCADA (wersja internetowa) w celu</w:t>
      </w:r>
      <w:r>
        <w:rPr>
          <w:color w:val="C00000"/>
        </w:rPr>
        <w:t xml:space="preserve"> </w:t>
      </w:r>
      <w:r>
        <w:rPr/>
        <w:t xml:space="preserve">zapewnienia prawidłowej pracy technologicznej stacji, </w:t>
      </w:r>
    </w:p>
    <w:p>
      <w:pPr>
        <w:pStyle w:val="Normal"/>
        <w:ind w:left="360" w:hanging="0"/>
        <w:jc w:val="both"/>
        <w:rPr/>
      </w:pPr>
      <w:r>
        <w:rPr/>
        <w:t>2/ dostawę  i wdrożenie systemu monitoringu WEB-SCADA oraz wpięcie do systemu 3  (dodatkowo  poza SUW w Chełmcach) istniejących obiektów: SUW w Kruszwicy, SUW w Pieckach, stacja podwyższania ciśnienia wody w Sławsku Wielkim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menty z demontażu SUW w Chełmcach pozostają własnością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Termin rozpoczęcia wykonywania przedmiotu umowy ustala się na dzień zawarcia umowy, a ich zakończenia do dnia </w:t>
      </w:r>
      <w:r>
        <w:rPr>
          <w:b/>
          <w:bCs/>
        </w:rPr>
        <w:t>01</w:t>
      </w:r>
      <w:r>
        <w:rPr>
          <w:b/>
        </w:rPr>
        <w:t>.05.2023 r</w:t>
      </w:r>
      <w:r>
        <w:rPr>
          <w:b/>
          <w:color w:val="C00000"/>
        </w:rPr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awa i obowiązki stron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jest zobowiązany do: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 xml:space="preserve">protokolarnego przekazania Wykonawcy stacji w ciągu 2 dni roboczych licząc od dnia  zawarcia niniejszej umowy, 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odebranie przedmiotu umowy wykonanego zgodnie z warunkami niniejszej umowy,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zapłaty wynagrodzenia zgodnie z warunkami niniejszej umowy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Wykonawca jest zobowiązany w szczególności do: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przejęcia od Zamawiającego sta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trzymania porządku na stacji w czasie realizacji przedmiotu um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prowadzenia prób, pomiarów i sprawdzeń, wykonania i odbioru robót  na własny kosz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nia przedmiotu umowy na działających stacjach: w Chełmcach, w Pieckach,  w Kruszwicy i w Sławsku Wiel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240"/>
        <w:jc w:val="both"/>
        <w:rPr/>
      </w:pPr>
      <w:r>
        <w:rPr/>
        <w:t xml:space="preserve">1. Wykonawca na czas trwania umowy zawrze umowę ubezpieczeniową na swój koszt od     odpowiedzialności cywilnej za szkody w mieniu lub osobie powstałe w związku wykonywaną działalnością o wysokości sumy ubezpieczenia nie niższej niż 400.000,00 zł. </w:t>
      </w:r>
    </w:p>
    <w:p>
      <w:pPr>
        <w:pStyle w:val="Normal"/>
        <w:ind w:left="960" w:hanging="360"/>
        <w:jc w:val="both"/>
        <w:rPr>
          <w:sz w:val="23"/>
          <w:szCs w:val="23"/>
        </w:rPr>
      </w:pPr>
      <w:r>
        <w:rPr>
          <w:sz w:val="23"/>
          <w:szCs w:val="23"/>
        </w:rPr>
        <w:t>2. W przypadku posiadania przez Wykonawcę ubezpieczenia zawartego na okres krótszy niż przewiduje umowa jest on zobowiązany do zawarcia kolejnej umowy ubezpieczenia od odpowiedzialności cywilnej</w:t>
      </w:r>
      <w:r>
        <w:rPr/>
        <w:t xml:space="preserve"> i przedstawienia jej Zamawiającemu w terminie 3 dni roboczych przed upływem ważności kolejnej polisy.</w:t>
      </w:r>
    </w:p>
    <w:p>
      <w:pPr>
        <w:pStyle w:val="Normal"/>
        <w:ind w:left="960" w:hanging="360"/>
        <w:jc w:val="both"/>
        <w:rPr>
          <w:b/>
          <w:b/>
        </w:rPr>
      </w:pPr>
      <w:r>
        <w:rPr/>
        <w:t xml:space="preserve">3. </w:t>
      </w:r>
      <w:r>
        <w:rPr>
          <w:sz w:val="14"/>
          <w:szCs w:val="14"/>
        </w:rPr>
        <w:t> </w:t>
      </w:r>
      <w:r>
        <w:rPr/>
        <w:t>Wykonawca ponosi pełną odpowiedzialność za szkody powstałe w trakcie wykonywania przedmiotu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biór przedmiotu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Gotowość do odbioru końcowego przedmiotu umowy Wykonawca zgłosi Zamawiającemu pisemnym powiadomieniem nie później niż w dniu określonym w § 2 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wyznaczy datę i rozpoczęcie czynności odbioru w ciągu 2 dni roboczych od daty zawiadomienia o gotowości do odbio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czynności odbioru zakończy w ciągu 2 dni roboczych. W uzasadnionych przypadkach Zamawiający może przedłużyć termin zakończenia czynności odbior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czynności odbioru strony sporządzają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/>
        <w:t xml:space="preserve">Odbiór końcowy przeprowadza powołana przez Zamawiającego komisja, która </w:t>
        <w:br/>
        <w:t xml:space="preserve"> w szczególności sprawdza zgodność zakresu wykonanych robót z warunkami umowy, terminowość</w:t>
        <w:br/>
        <w:t>i  jakość wykonanych robót. Jeżeli przedmiot umowy został wykonany bez wad komisja spisuje  niezwłocznie protokół końcowego odbioru robót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/>
        <w:t xml:space="preserve">Jeżeli Zamawiający podczas dokonywania odbioru końcowego  stwierdzi, że przedmiot umowy zawiera wady wstrzyma się z odbiorem robót do czasu usunięcia stwierdzonych wad </w:t>
        <w:br/>
        <w:t>wyznaczając jednocześnie Wykonawcy termin na ich usunięcie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jc w:val="both"/>
        <w:rPr/>
      </w:pPr>
      <w:r>
        <w:rPr/>
        <w:t xml:space="preserve">W przypadku, o którym mowa w ust. 2 odbiór końcowy  zakończy się spisaniem protokołu końcowego odbioru przedmiotu umowy w dniu następującym po zakończeniu usuwania wad </w:t>
        <w:br/>
        <w:t>i usterek. Zakończenie usuwania wad Wykonawca zgłosi Zamawiającemu pisem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rPr/>
      </w:pPr>
      <w:r>
        <w:rPr/>
        <w:t xml:space="preserve">Jeżeli podczas dokonywania odbioru końcowego  Zamawiający stwierdzi, że  pomimo oświadczenia o gotowości Wykonawcy do odbioru bądź o potwierdzeniu usunięcia wad, przedmiot umowy nie został zakończony, uczyni o tym fakcie uwagę do protokołu wraz z oświadczeniem o nie odbieraniu przedmiotu umowy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rPr/>
      </w:pPr>
      <w:r>
        <w:rPr/>
        <w:t>W przypadku, o którym mowa w ust. 1 Wykonawca obowiązany jest zakończyć realizację przedmiotu umowy i ponownie zgłosić gotowość do odbioru końcowego. Przepis § 6 stosuje się odpowiednio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 xml:space="preserve">Jeżeli stwierdzone wady zostaną usunięte po terminie przewidzianym </w:t>
      </w:r>
      <w:r>
        <w:rPr>
          <w:color w:val="000000"/>
        </w:rPr>
        <w:t xml:space="preserve">w protokole na usunięcie wad  </w:t>
      </w:r>
      <w:r>
        <w:rPr>
          <w:b/>
        </w:rPr>
        <w:t xml:space="preserve"> </w:t>
      </w:r>
      <w:r>
        <w:rPr/>
        <w:t>to Wykonawca pozostaje w zwłoce ze spełnieniem zobowiązan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/>
      </w:pPr>
      <w:r>
        <w:rPr/>
        <w:t>W przypadku odebrania przedmiotu umowy bez zastrzeżeń uważa się, że Wykonawca spełnił zobowiązanie w dniu zgłoszenia gotowości do odbioru koń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żeli podczas czynności odbioru końcowego zostaną stwierdzone wady, to Zamawiającemu przysługują następujące uprawnienia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1/ jeżeli wady nadają się do usunięcia, może odmówić odbioru do czasu ich usunięcia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sz w:val="10"/>
        </w:rPr>
      </w:pPr>
      <w:r>
        <w:rPr/>
        <w:t>2/ jeżeli wady uniemożliwiają użytkowanie przedmiotu umowy zgodnie z przeznaczeniem, Zamawiający może żądać wykonania przedmiotu umowy po raz drugi na koszt Wykonawcy.</w:t>
        <w:tab/>
      </w:r>
    </w:p>
    <w:p>
      <w:pPr>
        <w:pStyle w:val="Normal"/>
        <w:ind w:firstLine="735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35"/>
        <w:jc w:val="center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ind w:firstLine="73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§ 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 wykonanie całości przedmiotu umowy Zamawiający zapłaci Wykonawcy wynagrodzenie </w:t>
        <w:br/>
        <w:t xml:space="preserve">ryczałtowe w wysokości …………….. </w:t>
      </w:r>
      <w:r>
        <w:rPr>
          <w:b/>
        </w:rPr>
        <w:t>zł netto (słownie: ……………. )</w:t>
      </w:r>
      <w:r>
        <w:rPr/>
        <w:t xml:space="preserve"> zgodnie z jego ofertą, </w:t>
      </w:r>
      <w:r>
        <w:rPr>
          <w:color w:val="000000"/>
        </w:rPr>
        <w:t>stanowiącą załącznik do niniejszej umowy</w:t>
      </w:r>
      <w:r>
        <w:rPr/>
        <w:t>. Do wynagrodzenia zostanie doliczony  poda</w:t>
      </w:r>
      <w:r>
        <w:rPr>
          <w:color w:val="000000"/>
        </w:rPr>
        <w:t xml:space="preserve">tek </w:t>
      </w:r>
      <w:r>
        <w:rPr/>
        <w:t xml:space="preserve">VAT. Wynagrodzenie ryczałtowe netto nie ulega zmiani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płatne będzie przelewem na rachunek Wykonawcy na podstaw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ktury VAT wystawionej przez Wykonawcę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protokołu odbioru końcowego przedmiotu umowy </w:t>
      </w:r>
    </w:p>
    <w:p>
      <w:pPr>
        <w:pStyle w:val="Normal"/>
        <w:ind w:left="540" w:hanging="0"/>
        <w:rPr>
          <w:b/>
          <w:b/>
        </w:rPr>
      </w:pPr>
      <w:r>
        <w:rPr/>
        <w:t>w terminie 30 dni od dnia ich doręczenia Zamawiające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 xml:space="preserve">Zamawiający nie wyraża zgody na dokonanie cesji wierzytelności wynikających z realizacji umowy na rzecz osób trzecich z wyłączeniem podwykonawcy, z którym Wykonawca zawarł umowę w trybie </w:t>
        <w:br/>
        <w:t>art. 647</w:t>
      </w:r>
      <w:r>
        <w:rPr>
          <w:vertAlign w:val="superscript"/>
        </w:rPr>
        <w:t xml:space="preserve">1 </w:t>
      </w:r>
      <w:r>
        <w:rPr/>
        <w:t xml:space="preserve"> § 2 Kodeksu cywilnego.</w:t>
      </w:r>
    </w:p>
    <w:p>
      <w:pPr>
        <w:pStyle w:val="Normal"/>
        <w:ind w:left="30" w:hanging="0"/>
        <w:jc w:val="center"/>
        <w:rPr/>
      </w:pPr>
      <w:r>
        <w:rPr/>
      </w:r>
    </w:p>
    <w:p>
      <w:pPr>
        <w:pStyle w:val="Normal"/>
        <w:ind w:left="681" w:hanging="284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200,00 zł, za każdy dzień opóźnienia  w wykonaniu przedmiotu umowy, licząc od terminu określonego w § 2,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2)  200,00 zł za każde nie wykonanie obowiązków określonych w § 3 ust. 2,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3) </w:t>
      </w:r>
      <w:r>
        <w:rPr>
          <w:color w:val="000000"/>
        </w:rPr>
        <w:t>250</w:t>
      </w:r>
      <w:r>
        <w:rPr/>
        <w:t>,00 zł za każdy dzień  opóźnienia  w usunięciu wad stwierdzonych  w okresie rękojmi lub gwarancji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 xml:space="preserve">4) </w:t>
      </w:r>
      <w:r>
        <w:rPr>
          <w:color w:val="000000"/>
        </w:rPr>
        <w:t>10.000,00 zł</w:t>
      </w:r>
      <w:r>
        <w:rPr/>
        <w:t xml:space="preserve"> za odstąpienie od umowy z przyczyn leżących po stronie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>W przypadku, gdy wartość naliczonej kary umownej nie pokrywa faktycznie poniesionej szkody przysługuje prawo do dochodzenia odszkodowania przewyższającego karę umowną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33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jednocześnie kilku podstaw przewidzianych w umowie, które uprawniają Zamawiającego do naliczania kary umownej, Zamawiającemu przysługuje prawo do łącznego naliczania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/>
        <w:jc w:val="both"/>
        <w:rPr/>
      </w:pPr>
      <w:r>
        <w:rPr/>
        <w:t xml:space="preserve">Wykonawca karę umowną zobowiązany jest zapłacić Zamawiającemu na podstawie pisemnego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wezwania do zapłaty i noty księgowej w terminie 10 dni od ich wysta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/>
        <w:jc w:val="both"/>
        <w:rPr/>
      </w:pPr>
      <w:r>
        <w:rPr/>
        <w:t>Zamawiający zastrzega sobie prawo potrącenia kary umownej z wynagrodzenia przysługującego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 </w:t>
      </w:r>
      <w:r>
        <w:rPr/>
        <w:t>Wykonawcy na podstawie stosownego oświadczenia w przypadku jej niezapłacenia w terminie określonym w ust.</w:t>
      </w:r>
      <w:r>
        <w:rPr>
          <w:color w:val="000000"/>
        </w:rPr>
        <w:t xml:space="preserve"> 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ękojmia za wady fizyczne i gwarancja jakośc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Wykonawca jest odpowiedzialny wobec Zamawiającego z tytułu rękojmi za wady fizyczne  przez okres 36  miesięcy licząc od dnia podpisania bezusterkowego protokołu końcowego odbioru przedmiotu umow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Wykonawca niezależnie od uprawnień z tytułu rękojmi udziela Zamawiającemu  na podstawie niniejszej umowy 36 miesięcy gwarancji jakości na wykonany przedmiot umowy licząc od dnia podpisania bezusterkowego protokołu końcowego odbioru przedmiotu umowy. Gwarancja obejmuje odpowiedzialność z tytułu wad tkwiących w użytych materiałach i urządzeniach w wadliwym wykonaniu prac oraz szkód powstałych w związku z wystąpieniem wad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Wykonawca ustala następujące warunki udzielonej gwarancji: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Wykonawca zobowiązuje się usuwać wszelkie wady jakie ujawnią się lub powstaną </w:t>
        <w:br/>
        <w:t>w okresie gwarancji;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o wystąpieniu wady Zamawiający jest zobowiązany zawiadomić Wykonawcę niezwłocznie od jej wystąpienia telefonicznie lub mailem, a następnie  pisemnie potwierdzić listem poleconym,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istnienie wady powinno być stwierdzone protokolarnie,  datę i miejsce oględzin wyznacza się Wykonawcy w zawiadomieniu, o którym mowa w pkt 2,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Wykonawca zobowiązany jest do usunięcia wady w terminie  nie dłuższym niż 3 dni robocze od dnia wyznaczonego na oględziny wady. Za zgodą Zamawiającego wyrażoną na piśmie, termin usunięcia wady może być przedłużony,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w szczególnych przypadkach, gdy wada stanowi zagrożenie życia lub zdrowia ludzi, albo wystąpienia szkody o dużych rozmiarach Wykonawca zobowiązany jest do niezwłocznego przystąpienia do jej usunięcia,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Wykonawca zobowiązuje się do usuwania wad na własny koszt,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jeżeli Wykonawca nie usunie wady w terminie, Zamawiający jest uprawniony bez utraty praw wynikających z gwarancji, do zlecenia wykonania usunięcia wady wybranemu przez siebie podmiotowi na koszt i ryzyko Wykonawcy. Wykonawca zobowiązany jest do zwrotu poniesionych kosztów usunięcia wady w terminie 14 dni od pisemnego wezwania do zapłaty przez Zamawiającego,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usunięcie wady powinno być stwierdzone protokolarnie,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termin gwarancji ulega przedłużeniu o czas usunięcia wady, jeżeli zawiadomienie o wystąpieniu wady nastąpiło jeszcze w czasie trwania gwarancji, 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udzielenie gwarancji jakości przez innych gwarantów na poszczególne materiały wchodzące </w:t>
        <w:br/>
        <w:t>w skład przedmiotu umowy nie ogranicza, ani nie wyłącza w jakimkolwiek zakresie gwarancji jakości udzielonej przez Wykonawcę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 xml:space="preserve">W terminie 14 dni przed upływem gwarancji, Zamawiający z udziałem Wykonawcy przeprowadzi przegląd przedmiotu umowy w celu dokonania ewentualnych napraw gwarancyjnych.            </w:t>
      </w:r>
    </w:p>
    <w:p>
      <w:pPr>
        <w:pStyle w:val="TextBody"/>
        <w:numPr>
          <w:ilvl w:val="0"/>
          <w:numId w:val="16"/>
        </w:numPr>
        <w:spacing w:lineRule="auto" w:line="240" w:before="0" w:after="0"/>
        <w:jc w:val="both"/>
        <w:rPr>
          <w:color w:val="FF0000"/>
        </w:rPr>
      </w:pPr>
      <w:r>
        <w:rPr/>
        <w:t>Zamawiający może wykonywać uprawnienia z tytułu rękojmi za wady fizyczne niezależnie od uprawnień wynikających z gwarancj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ne postano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spacing w:before="0" w:after="0"/>
        <w:rPr/>
      </w:pPr>
      <w:bookmarkStart w:id="0" w:name="_GoBack"/>
      <w:bookmarkEnd w:id="0"/>
      <w:r>
        <w:rPr/>
        <w:t>1.Wszelkie oświadczenia, uzgodnienia, powiadomienia, żądania stron będą doręczane listem poleconym, kurierem lub osobiście na adresy podane niżej: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dla Wykonawcy:</w:t>
      </w:r>
      <w:r>
        <w:rPr>
          <w:color w:val="000000"/>
        </w:rPr>
        <w:t xml:space="preserve"> ………………………….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 xml:space="preserve">dla Zamawiającego: Przedsiębiorstwo Komunalne w  Kruszwicy Sp. z o.o. ul. Goplańska 2; </w:t>
        <w:br/>
        <w:t xml:space="preserve">88-150 Kruszwica </w:t>
      </w:r>
    </w:p>
    <w:p>
      <w:pPr>
        <w:pStyle w:val="TextBody"/>
        <w:spacing w:before="0" w:after="0"/>
        <w:jc w:val="both"/>
        <w:rPr/>
      </w:pPr>
      <w:r>
        <w:rPr/>
        <w:t>z zastrzeżeniem możliwości ich doręczania także na adres e-mail Zamawiającego: sekretariat@pk-kruszwica.pl, na adres e-mail     Wykonawcy:…………………………..</w:t>
      </w:r>
      <w:r>
        <w:rPr>
          <w:i/>
        </w:rPr>
        <w:t xml:space="preserve"> </w:t>
      </w:r>
      <w:r>
        <w:rPr/>
        <w:t xml:space="preserve">ze skutkiem na dzień wysłania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e-mail  do godziny 15</w:t>
      </w:r>
      <w:r>
        <w:rPr>
          <w:vertAlign w:val="superscript"/>
        </w:rPr>
        <w:t>00</w:t>
      </w:r>
      <w:r>
        <w:rPr/>
        <w:t xml:space="preserve"> w dniu roboczym i potwierdzona listem poleconym nadanym najpóźniej następnego dnia roboczego. 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b/>
          <w:b/>
        </w:rPr>
      </w:pPr>
      <w:r>
        <w:rPr/>
        <w:t xml:space="preserve">W przypadku zmiany adresu Strona jest zobowiązana w terminie 14 dni powiadomić pisemnie drugą stronę o nowym adresie. Zawiadomienie staje się skuteczne następnego dnia po jego doręczeniu. </w:t>
        <w:br/>
        <w:t>W przypadku braku zawiadomienia korespondencja wysłana na poprzedni adres uznana jest za doręczon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/>
          <w:color w:val="000000"/>
          <w:lang w:eastAsia="en-US"/>
        </w:rPr>
        <w:t>Z</w:t>
      </w:r>
      <w:r>
        <w:rPr/>
        <w:t>amawiającemu przysługuje prawo odstąpienia od umowy w przypadku 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 xml:space="preserve">opóźnienia Wykonawcy w przystąpienie do wykonywania  przedmiotu umowy tak dalece, iż nie jest prawdopodobne, aby przedmiot umowy został ukończony </w:t>
        <w:br/>
        <w:t>w umówionym terminie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0"/>
        <w:ind w:left="709" w:right="0" w:hanging="283"/>
        <w:jc w:val="both"/>
        <w:rPr/>
      </w:pPr>
      <w:r>
        <w:rPr/>
        <w:t>realizowania przez Wykonawcę przedmiotu umowy  w sposób sprzeczny z umową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ego w sprawach związanych z wykonaniem przedmiotu umowy będzie reprezentował ………………………………..</w:t>
      </w:r>
      <w:r>
        <w:rPr>
          <w:i/>
        </w:rPr>
        <w:t xml:space="preserve"> </w:t>
      </w:r>
      <w:r>
        <w:rPr/>
        <w:t xml:space="preserve"> a Wykonawcę 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>
          <w:b/>
        </w:rPr>
        <w:t>§ 1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Wszystkie sprawy sporne, dla których Strony umowy nie znajdą polubownego rozwiązania, będą rozstrzygane przez właściwy sąd dla siedziby Zamawiającego. </w:t>
      </w:r>
    </w:p>
    <w:p>
      <w:pPr>
        <w:pStyle w:val="TextBody"/>
        <w:jc w:val="center"/>
        <w:rPr/>
      </w:pPr>
      <w:r>
        <w:rPr>
          <w:b/>
        </w:rPr>
        <w:t>§ 18</w:t>
      </w:r>
    </w:p>
    <w:p>
      <w:pPr>
        <w:pStyle w:val="TextBody"/>
        <w:rPr/>
      </w:pPr>
      <w:r>
        <w:rPr/>
        <w:t>W wszystkich sprawach nieuregulowanych w niniejszej umowie zastosowanie mają przepisy  Kodeksu cywilnego.</w:t>
      </w:r>
    </w:p>
    <w:p>
      <w:pPr>
        <w:pStyle w:val="TextBody"/>
        <w:jc w:val="center"/>
        <w:rPr/>
      </w:pPr>
      <w:r>
        <w:rPr>
          <w:b/>
        </w:rPr>
        <w:t>§ 19</w:t>
      </w:r>
    </w:p>
    <w:p>
      <w:pPr>
        <w:pStyle w:val="TextBody"/>
        <w:jc w:val="both"/>
        <w:rPr/>
      </w:pPr>
      <w:r>
        <w:rPr/>
        <w:t>Zmiany umowy wymagają  formy pisemnej pod rygorem nieważnośc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 20</w:t>
      </w:r>
    </w:p>
    <w:p>
      <w:pPr>
        <w:pStyle w:val="TextBody"/>
        <w:jc w:val="both"/>
        <w:rPr/>
      </w:pPr>
      <w:r>
        <w:rPr/>
        <w:t xml:space="preserve">Umowę sporządzono w dwóch jednobrzmiących egzemplarzach, z których jeden otrzymuje Zamawiający, a jeden Wykonawc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</w:rPr>
        <w:t xml:space="preserve">Załączniki: - oferta Wykonawcy </w:t>
      </w:r>
    </w:p>
    <w:p>
      <w:pPr>
        <w:pStyle w:val="TextBody"/>
        <w:keepNext w:val="true"/>
        <w:ind w:left="360" w:right="0" w:hanging="0"/>
        <w:rPr/>
      </w:pPr>
      <w:r>
        <w:rPr/>
      </w:r>
    </w:p>
    <w:p>
      <w:pPr>
        <w:pStyle w:val="TextBody"/>
        <w:keepNext w:val="true"/>
        <w:ind w:left="360" w:right="0" w:hanging="0"/>
        <w:rPr>
          <w:sz w:val="16"/>
          <w:szCs w:val="16"/>
        </w:rPr>
      </w:pPr>
      <w:r>
        <w:rPr/>
        <w:t xml:space="preserve">ZAMAWIAJĄCY                                                              </w:t>
        <w:tab/>
        <w:tab/>
        <w:t xml:space="preserve">WYKONAWC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021" w:gutter="0" w:header="0" w:top="615" w:footer="668" w:bottom="10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681" w:right="0" w:firstLine="39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0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77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9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1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3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5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37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092" w:hanging="18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38" w:hanging="18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ascii="Symbol" w:hAnsi="Symbol" w:cs="OpenSymbol;Arial Unicode MS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Symbol" w:hAnsi="Symbol" w:cs="OpenSymbol;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color w:val="00000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cs="Calibri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sz w:val="23"/>
      <w:szCs w:val="23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CC0A01"/>
      <w:sz w:val="15"/>
      <w:u w:val="none"/>
      <w:lang w:val="zxx" w:bidi="zxx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atLeast" w:line="0" w:before="600" w:after="300"/>
      <w:ind w:left="0" w:right="0" w:hanging="520"/>
    </w:pPr>
    <w:rPr>
      <w:rFonts w:ascii="Calibri" w:hAnsi="Calibri" w:cs="Calibri"/>
      <w:sz w:val="23"/>
      <w:szCs w:val="23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00:00Z</dcterms:created>
  <dc:creator>Rafał Świerczyński</dc:creator>
  <dc:description/>
  <dc:language>en-US</dc:language>
  <cp:lastModifiedBy>Paweł</cp:lastModifiedBy>
  <cp:lastPrinted>2023-02-27T13:57:00Z</cp:lastPrinted>
  <dcterms:modified xsi:type="dcterms:W3CDTF">2023-02-27T12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