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arszawa, dn. 23 czerwca 2022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MPW.ZP.3121.10.2022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b/>
          <w:u w:val="single"/>
          <w:lang w:val="pt-BR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</w:rPr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 xml:space="preserve">wykonanie i dostawę gadżetów reklamowych, realizowaną w 4 częściach 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 xml:space="preserve">Działając na podstawie art. 253 ust. 1 i 2 ustawy Prawo zamówień publicznych (Dz.U. z 2021 r., poz. 1129 ze zm.), Zamawiający zawiadamia, że w ww. postępowaniu wybrano najkorzystniejszą ofertę złożoną przez Wykonawcę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zęść I - </w:t>
      </w:r>
      <w:r>
        <w:rPr>
          <w:rFonts w:cs="Garamond" w:ascii="Garamond" w:hAnsi="Garamond"/>
          <w:b/>
        </w:rPr>
        <w:t xml:space="preserve">Rosnowski Gift Sp. z o. o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Część II –</w:t>
      </w:r>
      <w:r>
        <w:rPr>
          <w:rFonts w:cs="Garamond" w:ascii="Garamond" w:hAnsi="Garamond"/>
          <w:b/>
        </w:rPr>
        <w:t xml:space="preserve"> Rosnowski Gift Sp. z o. o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zęść III –</w:t>
      </w:r>
      <w:r>
        <w:rPr>
          <w:rFonts w:cs="Garamond" w:ascii="Garamond" w:hAnsi="Garamond"/>
          <w:b/>
        </w:rPr>
        <w:t xml:space="preserve"> Rosnowski Gift Sp. z o. o.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spełnia warunki udziału w postępowaniu, nie zachodzą wobec niego podstawy do wykluczenia 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Na podstawie art. 255 pkt 1 Zamawiający unieważnia postępowanie w części IV. Do terminu składania i otwarcia ofert nie została złożona żadna oferta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 Wykonanie i dostawa materiałów promocyjnych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708"/>
        <w:gridCol w:w="1276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firstLine="10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akość i precy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nowski Gift Sp.  z.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warznieńska 7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1-602 Gdy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116 081,25 zł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D GIFTS Sp. z o. 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tnia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0-185 Skórzew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7 378,90 zł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odrzucon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 Wykonanie i dostawa breloków stalowych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708"/>
        <w:gridCol w:w="1276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firstLine="10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akość i precy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nowski Gift Sp.  z.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warznieńska 7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1-602 Gdy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21 525 zł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5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III Wykonanie i dostawa długopisów metalowych z wyświetlaczem LED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708"/>
        <w:gridCol w:w="1276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y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9" w:firstLine="102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Jakość i precy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nowski Gift Sp.  z.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warznieńska 7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1-602 Gdy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</w:rPr>
              <w:t xml:space="preserve">20 910 zł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17z2">
    <w:name w:val="WW8Num17z2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7:00Z</dcterms:created>
  <dc:creator>MG</dc:creator>
  <dc:description/>
  <cp:keywords/>
  <dc:language>en-US</dc:language>
  <cp:lastModifiedBy>Anna Dawidowska</cp:lastModifiedBy>
  <cp:lastPrinted>2022-06-23T15:46:00Z</cp:lastPrinted>
  <dcterms:modified xsi:type="dcterms:W3CDTF">2022-06-23T13:47:00Z</dcterms:modified>
  <cp:revision>2</cp:revision>
  <dc:subject/>
  <dc:title>Pan</dc:title>
</cp:coreProperties>
</file>